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Hydrogeologia z podstawami ge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Ćwiczenie nr 1</w:t>
      </w:r>
    </w:p>
    <w:p>
      <w:pPr>
        <w:pStyle w:val="Normal"/>
        <w:spacing w:before="0" w:after="12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rPr/>
      </w:pPr>
      <w:r>
        <w:rPr/>
        <w:t>Temat: Podstawowe zagadnienia filtracji</w:t>
      </w:r>
    </w:p>
    <w:p>
      <w:pPr>
        <w:pStyle w:val="Normal"/>
        <w:spacing w:before="0" w:after="60"/>
        <w:ind w:left="567" w:hanging="567"/>
        <w:rPr>
          <w:sz w:val="20"/>
        </w:rPr>
      </w:pPr>
      <w:r>
        <w:rPr>
          <w:sz w:val="20"/>
        </w:rPr>
        <w:t>1.</w:t>
        <w:tab/>
        <w:t>Wyjaśnić w jaki sposób zmienia się ciśnienie w kolumnie filtracyjnej gdy: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ab/>
        <w:t>a) Kierunek przepływu wody jest  poziomy,</w:t>
      </w:r>
    </w:p>
    <w:p>
      <w:pPr>
        <w:pStyle w:val="Normal"/>
        <w:ind w:left="567" w:hanging="567"/>
        <w:rPr/>
      </w:pPr>
      <w:r>
        <w:rPr>
          <w:sz w:val="20"/>
        </w:rPr>
        <w:tab/>
        <w:t>b) Kierunek przepływu  wody jest pionowy (do góry),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ab/>
        <w:t>c) Kierunek przepływu  wody jest pionowy (do dołu),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ab/>
        <w:t>Odpowiedzi zilustrować odpowiednimi rysunkami i wykresami.</w:t>
      </w:r>
    </w:p>
    <w:p>
      <w:pPr>
        <w:pStyle w:val="Normal"/>
        <w:spacing w:before="60" w:after="60"/>
        <w:ind w:left="567" w:hanging="567"/>
        <w:rPr>
          <w:sz w:val="20"/>
        </w:rPr>
      </w:pPr>
      <w:r>
        <w:rPr>
          <w:sz w:val="20"/>
        </w:rPr>
        <w:t>2.</w:t>
        <w:tab/>
        <w:t>Przedstawić schemat doświadczenia laboratoryjnego, w którym prędkość filtracji będzie równa wartości współczynnika filtracji.</w:t>
      </w:r>
    </w:p>
    <w:p>
      <w:pPr>
        <w:pStyle w:val="Normal"/>
        <w:spacing w:before="0" w:after="120"/>
        <w:ind w:left="567" w:hanging="567"/>
        <w:rPr>
          <w:sz w:val="20"/>
        </w:rPr>
      </w:pPr>
      <w:r>
        <w:rPr>
          <w:sz w:val="20"/>
        </w:rPr>
        <w:t>3.</w:t>
        <w:tab/>
        <w:t>Podane w tabeli dane dotyczą trzech piezometrów zainstalowanych w terenie (bardzo blisko siebie)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958"/>
        <w:gridCol w:w="958"/>
        <w:gridCol w:w="958"/>
      </w:tblGrid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67" w:hanging="567"/>
              <w:rPr>
                <w:sz w:val="20"/>
              </w:rPr>
            </w:pPr>
            <w:r>
              <w:rPr>
                <w:b/>
                <w:sz w:val="20"/>
              </w:rPr>
              <w:t>Piezometr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567" w:hanging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sz w:val="20"/>
              </w:rPr>
            </w:pPr>
            <w:r>
              <w:rPr>
                <w:sz w:val="20"/>
              </w:rPr>
              <w:t>rzędna terenu (m n.p.m.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sz w:val="20"/>
              </w:rPr>
            </w:pPr>
            <w:r>
              <w:rPr>
                <w:sz w:val="20"/>
              </w:rPr>
              <w:t>głębokość piezometru (m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głębokość do zwierciadła  wody w piezometrze (m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6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kładając, że punkty pomiaru ciśnienia znajdują się na końcu długości każdego piezometru i posiadają oznaczenia  A, B i C obliczyć: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a) wysokość piezometryczną, wysokość ciśnienia i wysokość położenia w punktach A, B, C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b) ciśnienie wody w punktach A, B i C</w:t>
      </w:r>
    </w:p>
    <w:p>
      <w:pPr>
        <w:pStyle w:val="Normal"/>
        <w:spacing w:before="0" w:after="60"/>
        <w:ind w:left="567" w:hanging="567"/>
        <w:rPr>
          <w:sz w:val="20"/>
        </w:rPr>
      </w:pPr>
      <w:r>
        <w:rPr>
          <w:sz w:val="20"/>
        </w:rPr>
        <w:t>c) gradient hydrauliczny pomiędzy punktami A i B oraz pomiędzy punktami B i C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4.W trzech piezometrach, zlokalizowanych  w wierzchołkach trójkąta równobocznego o  boku  250 m pomierzono głębokość wody.  Piezometr A  jest położony na południe od piezometru B, piezometr  C leży na wschód od linii A-B.  Powierzchnia terenu w  punktach A, B, C posiada rzędne  odpowiednio:  95,  110  i  135 m n.p.m.  Głębokość zwierciadła wody  w  piezometrze  A  wynosi 5 m,  w piezometrze  B 30 m i w piezometrze C 35 m.  Wyznaczyć kierunek przepływu wód podziemnych w  rejonie trójkąta  ABC  i obliczyć spadek hydrauliczny w tym rejonie.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5.Sprawdzić stateczność gruntu znajdującego się w dnie wykopu fundamentowego przez obliczenie współczynnika pewności dla dwóch założeń:</w:t>
      </w:r>
    </w:p>
    <w:p>
      <w:pPr>
        <w:pStyle w:val="Normal"/>
        <w:spacing w:before="60" w:after="60"/>
        <w:rPr/>
      </w:pPr>
      <w:r>
        <w:rPr>
          <w:sz w:val="20"/>
        </w:rPr>
        <w:t>a) przy założeniu, że glina pylasta jest gruntem słaboprzepuszczalnym o współczynniku filtracji k = 1.5•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cm/s, a napływająca do wykopu woda jest systematycznie odpompowywana,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b) przy założeniu, że glina jest gruntem nieprzepuszczalnym, a woda wywiera ciśnienie hydrostatyczne w stropie warstwy pospółek</w:t>
      </w:r>
    </w:p>
    <w:p>
      <w:pPr>
        <w:pStyle w:val="Normal"/>
        <w:spacing w:before="60" w:after="6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451485</wp:posOffset>
                </wp:positionV>
                <wp:extent cx="4869180" cy="23456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2345760"/>
                          <a:chOff x="0" y="0"/>
                          <a:chExt cx="4869360" cy="2345760"/>
                        </a:xfrm>
                      </wpg:grpSpPr>
                      <wps:wsp>
                        <wps:cNvSpPr/>
                        <wps:spPr>
                          <a:xfrm>
                            <a:off x="3492000" y="205200"/>
                            <a:ext cx="1006560" cy="313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24280"/>
                            <a:ext cx="134928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24560"/>
                            <a:ext cx="4845600" cy="412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1440"/>
                            <a:ext cx="486936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555480"/>
                            <a:ext cx="482976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" h="1572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  <a:lnTo>
                                  <a:pt x="1310" y="1076"/>
                                </a:lnTo>
                                <a:lnTo>
                                  <a:pt x="4492" y="1076"/>
                                </a:lnTo>
                                <a:lnTo>
                                  <a:pt x="4492" y="6"/>
                                </a:lnTo>
                                <a:lnTo>
                                  <a:pt x="6250" y="6"/>
                                </a:lnTo>
                                <a:lnTo>
                                  <a:pt x="6250" y="1572"/>
                                </a:lnTo>
                                <a:lnTo>
                                  <a:pt x="5" y="1572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63800"/>
                            <a:ext cx="25920" cy="18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296720"/>
                            <a:ext cx="37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60">
                                <a:moveTo>
                                  <a:pt x="53" y="0"/>
                                </a:moveTo>
                                <a:lnTo>
                                  <a:pt x="53" y="160"/>
                                </a:lnTo>
                                <a:lnTo>
                                  <a:pt x="0" y="54"/>
                                </a:lnTo>
                                <a:lnTo>
                                  <a:pt x="482" y="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752480"/>
                            <a:ext cx="37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60">
                                <a:moveTo>
                                  <a:pt x="53" y="0"/>
                                </a:moveTo>
                                <a:lnTo>
                                  <a:pt x="53" y="160"/>
                                </a:lnTo>
                                <a:lnTo>
                                  <a:pt x="0" y="54"/>
                                </a:lnTo>
                                <a:lnTo>
                                  <a:pt x="482" y="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9600"/>
                            <a:ext cx="1006560" cy="313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345960"/>
                            <a:ext cx="1109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WYK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59480"/>
                            <a:ext cx="25920" cy="188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1231920"/>
                            <a:ext cx="20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-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1688400"/>
                            <a:ext cx="20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-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2186280"/>
                            <a:ext cx="497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p = 25 k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383840"/>
                            <a:ext cx="82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51" y="68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58" y="69"/>
                                </a:lnTo>
                                <a:lnTo>
                                  <a:pt x="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17520"/>
                            <a:ext cx="5335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129040"/>
                            <a:ext cx="6008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2150640"/>
                            <a:ext cx="4312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Pospół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841320"/>
                            <a:ext cx="938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720" y="875520"/>
                            <a:ext cx="588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Glina pyl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960" y="219600"/>
                            <a:ext cx="1354320" cy="318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67320"/>
                            <a:ext cx="371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61">
                                <a:moveTo>
                                  <a:pt x="53" y="0"/>
                                </a:moveTo>
                                <a:lnTo>
                                  <a:pt x="53" y="161"/>
                                </a:lnTo>
                                <a:lnTo>
                                  <a:pt x="0" y="55"/>
                                </a:lnTo>
                                <a:lnTo>
                                  <a:pt x="481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409680"/>
                            <a:ext cx="371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60">
                                <a:moveTo>
                                  <a:pt x="53" y="0"/>
                                </a:moveTo>
                                <a:lnTo>
                                  <a:pt x="53" y="160"/>
                                </a:lnTo>
                                <a:lnTo>
                                  <a:pt x="0" y="54"/>
                                </a:lnTo>
                                <a:lnTo>
                                  <a:pt x="481" y="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0"/>
                            <a:ext cx="173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29040"/>
                            <a:ext cx="20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-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9960"/>
                            <a:ext cx="325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Pias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22280"/>
                            <a:ext cx="299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pl-PL"/>
                                </w:rPr>
                                <w:t>śred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35.55pt;width:383.4pt;height:184.7pt" coordorigin="635,711" coordsize="7668,3694">
                <v:rect id="shape_0" stroked="f" o:allowincell="f" style="position:absolute;left:6134;top:1034;width:1584;height:493;mso-wrap-style:none;v-text-anchor:middle">
                  <v:imagedata r:id="rId9" o:detectmouseclick="t"/>
                  <v:stroke color="#3465a4" joinstyle="round" endcap="flat"/>
                  <w10:wrap type="topAndBottom"/>
                </v:rect>
                <v:rect id="shape_0" stroked="f" o:allowincell="f" style="position:absolute;left:6141;top:1064;width:2124;height:479;mso-wrap-style:none;v-text-anchor:middle">
                  <v:imagedata r:id="rId10" o:detectmouseclick="t"/>
                  <v:stroke color="#3465a4" joinstyle="round" endcap="flat"/>
                  <w10:wrap type="topAndBottom"/>
                </v:rect>
                <v:rect id="shape_0" stroked="f" o:allowincell="f" style="position:absolute;left:671;top:3742;width:7630;height:649;mso-wrap-style:none;v-text-anchor:middle">
                  <v:imagedata r:id="rId11" o:detectmouseclick="t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;top:855;width:7667;height:3397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coordsize="6250,1572" path="m0,0l1310,0l1310,1076l4492,1076l4492,6l6250,6l6250,1572l5,1572l5,6l0,0xe" stroked="f" o:allowincell="f" style="position:absolute;left:660;top:1586;width:7605;height:2103;mso-wrap-style:none;v-text-anchor:middle">
                  <v:imagedata r:id="rId13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2259;top:969;width:40;height:2962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rect>
                <v:shape id="shape_0" coordsize="482,160" path="m53,0l53,160l0,54l482,54e" stroked="t" o:allowincell="f" style="position:absolute;left:3824;top:2753;width:585;height:213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482,160" path="m53,0l53,160l0,54l482,54e" stroked="t" o:allowincell="f" style="position:absolute;left:3824;top:3471;width:585;height:213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rect id="shape_0" stroked="f" o:allowincell="f" style="position:absolute;left:664;top:1057;width:1584;height:493;mso-wrap-style:none;v-text-anchor:middle">
                  <v:imagedata r:id="rId14" o:detectmouseclick="t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3;top:1256;width:1747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WYK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6081;top:962;width:40;height:2960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rect>
                <v:shape id="shape_0" stroked="f" o:allowincell="f" style="position:absolute;left:4042;top:2651;width:32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-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7;top:3370;width:32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-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9;top:4154;width:782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p = 25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07,69" path="m51,68l0,0l107,0l58,69l51,68xe" fillcolor="black" stroked="t" o:allowincell="f" style="position:absolute;left:2972;top:2890;width:129;height:91;mso-wrap-style:none;v-text-anchor:middle">
                  <v:fill o:detectmouseclick="t" type="solid" color2="white"/>
                  <v:stroke color="black" weight="3240" joinstyle="round" endcap="flat"/>
                  <w10:wrap type="topAndBottom"/>
                </v:shape>
                <v:rect id="shape_0" fillcolor="white" stroked="f" o:allowincell="f" style="position:absolute;left:7366;top:1211;width:839;height:33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f" o:allowincell="f" style="position:absolute;left:7283;top:4064;width:945;height:26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7355;top:4098;width:678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Pospół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6629;top:2036;width:1477;height:41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6759;top:2090;width:92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Glina pyl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126;top:1057;width:2132;height:501;mso-wrap-style:none;v-text-anchor:middle">
                  <v:imagedata r:id="rId15" o:detectmouseclick="t"/>
                  <v:stroke color="#3465a4" joinstyle="round" endcap="flat"/>
                  <w10:wrap type="topAndBottom"/>
                </v:rect>
                <v:shape id="shape_0" coordsize="481,161" path="m53,0l53,161l0,55l481,55e" stroked="t" o:allowincell="f" style="position:absolute;left:6643;top:817;width:584;height:214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coordsize="481,160" path="m53,0l53,160l0,54l481,54e" stroked="t" o:allowincell="f" style="position:absolute;left:6643;top:1356;width:584;height:213;mso-wrap-style:none;v-text-anchor:middl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6909;top:711;width:272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73;top:1229;width:32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-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5;top:1199;width:512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Pia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6;top:1376;width:471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pl-PL"/>
                          </w:rPr>
                          <w:t>śred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>
          <w:sz w:val="20"/>
        </w:rPr>
        <w:t xml:space="preserve">W obu przypadkach obliczeniowych przyjąć,  że glina pylasta posiada następujące cechy fizyczne: </w:t>
      </w:r>
      <w:r>
        <w:rPr>
          <w:rFonts w:cs="Symbol" w:ascii="Symbol" w:hAnsi="Symbol"/>
          <w:sz w:val="20"/>
        </w:rPr>
        <w:t></w:t>
      </w:r>
      <w:r>
        <w:rPr>
          <w:sz w:val="20"/>
          <w:vertAlign w:val="subscript"/>
        </w:rPr>
        <w:t>d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= 21 kN/m</w:t>
      </w:r>
      <w:r>
        <w:rPr>
          <w:sz w:val="20"/>
          <w:vertAlign w:val="superscript"/>
        </w:rPr>
        <w:t>3</w:t>
      </w:r>
      <w:r>
        <w:rPr/>
        <w:t xml:space="preserve">, </w:t>
      </w:r>
    </w:p>
    <w:p>
      <w:pPr>
        <w:pStyle w:val="Normal"/>
        <w:spacing w:before="60" w:after="60"/>
        <w:rPr/>
      </w:pPr>
      <w:r>
        <w:rPr>
          <w:rFonts w:cs="Symbol" w:ascii="Symbol" w:hAnsi="Symbol"/>
          <w:sz w:val="20"/>
        </w:rPr>
        <w:t></w:t>
      </w:r>
      <w:r>
        <w:rPr>
          <w:sz w:val="20"/>
          <w:vertAlign w:val="subscript"/>
        </w:rPr>
        <w:t>s</w:t>
      </w:r>
      <w:r>
        <w:rPr>
          <w:rFonts w:cs="Symbol" w:ascii="Symbol" w:hAnsi="Symbol"/>
          <w:sz w:val="20"/>
        </w:rPr>
        <w:t></w:t>
      </w:r>
      <w:r>
        <w:rPr>
          <w:sz w:val="20"/>
        </w:rPr>
        <w:t>= 27 kN/m</w:t>
      </w:r>
      <w:r>
        <w:rPr>
          <w:sz w:val="20"/>
          <w:vertAlign w:val="superscript"/>
        </w:rPr>
        <w:t>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spacing w:before="120" w:after="0"/>
      <w:ind w:left="351" w:hanging="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3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6:00Z</dcterms:created>
  <dc:creator>Ireneusz Kajewski</dc:creator>
  <dc:description/>
  <cp:keywords>Hydrogeologia dydaktyka ćwiczenia</cp:keywords>
  <dc:language>en-US</dc:language>
  <cp:lastModifiedBy>kajewski</cp:lastModifiedBy>
  <cp:lastPrinted>1997-03-17T10:10:00Z</cp:lastPrinted>
  <dcterms:modified xsi:type="dcterms:W3CDTF">2004-12-01T09:46:00Z</dcterms:modified>
  <cp:revision>2</cp:revision>
  <dc:subject>Hydrogeologia - Dydaktyka</dc:subject>
  <dc:title>13 marzec 1996</dc:title>
</cp:coreProperties>
</file>