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ydrogeologia z podstawami geolog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Ćwiczenie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t: Dopływ do rowu w warunkach ustalonych</w:t>
      </w:r>
    </w:p>
    <w:p>
      <w:pPr>
        <w:pStyle w:val="Normal"/>
        <w:spacing w:lineRule="auto" w:line="360" w:before="120" w:after="0"/>
        <w:ind w:left="567" w:hanging="567"/>
        <w:rPr/>
      </w:pPr>
      <w:r>
        <w:rPr/>
        <w:t>1.</w:t>
        <w:tab/>
        <w:t>Rozwiązać ogólne równanie różniczkowe filtracji  jednoosiowej, stanowiące matematyczny model dopływu do rowu. W modelu uwzględnić człon źródłowy, na brzegach obszaru filtracji przyjąć warunki I rodzaju. Wyprowadzić wzór na położenie wododziału i wysokość zwierciadła wody na wododziale.</w:t>
      </w:r>
    </w:p>
    <w:p>
      <w:pPr>
        <w:pStyle w:val="Normal"/>
        <w:spacing w:lineRule="auto" w:line="360" w:before="120" w:after="0"/>
        <w:ind w:left="567" w:hanging="567"/>
        <w:rPr/>
      </w:pPr>
      <w:r>
        <w:rPr/>
        <w:t>2.</w:t>
        <w:tab/>
        <w:t>Miąższość warstwy wodonośnej wytworzonej z piasków średnich wynosi  4 m. Zasilanie infiltracyjne wynosi  5 mm/dobę. Zaprojektować rozstawę rowów dogłębionych w taki sposób, aby głębokość wody gruntowej pomiędzy rowami była nie mniejsza niż 1.0 m, zakładając, że napełnienie w obu rowach wynosi  2 m. Obliczyć wartość  dopływu do rowów. Narysować wykres krzywej depresji. Wartość współczynnika filtracji należy przyjąć na podstawie literatury.</w:t>
      </w:r>
    </w:p>
    <w:p>
      <w:pPr>
        <w:pStyle w:val="Normal"/>
        <w:spacing w:lineRule="auto" w:line="360" w:before="120" w:after="0"/>
        <w:ind w:left="567" w:hanging="567"/>
        <w:rPr/>
      </w:pPr>
      <w:r>
        <w:rPr/>
        <w:t>3.</w:t>
        <w:tab/>
        <w:t>Miąższość warstwy wodonośnej wytworzonej z piasków drobnych wynosi  4 m.  Zasilanie warstwy wodonośnej wynosi  -3 mm/dobę (parowanie !). Zaprojektować rozstawę rowów dogłębionych o napełnieniu  3 m w taki sposób, aby głębokość wody gruntowej pomiędzy rowami nie była większa niż  2,0 m. Obliczyć wartość napływu wody z rowów do warstwy wodonośnej. Wartość  współczynnika filtracji należy przyjąć na podstawie literatury.</w:t>
      </w:r>
    </w:p>
    <w:p>
      <w:pPr>
        <w:pStyle w:val="Normal"/>
        <w:spacing w:lineRule="auto" w:line="360" w:before="120" w:after="0"/>
        <w:ind w:left="567" w:hanging="567"/>
        <w:rPr/>
      </w:pPr>
      <w:r>
        <w:rPr/>
        <w:t>4.</w:t>
        <w:tab/>
        <w:t>Dla przedstawionego schematu dopływu do rowu obliczyć długość odcinka L, na którym filtracja posiada charakter swobo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8172" w:dyaOrig="3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6pt;height:158.65pt" filled="f" o:ole="">
            <v:imagedata r:id="rId3" o:title=""/>
          </v:shape>
          <o:OLEObject Type="Embed" ProgID="" ShapeID="ole_rId2" DrawAspect="Content" ObjectID="_33026527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47:00Z</dcterms:created>
  <dc:creator>Ireneusz Kajewski</dc:creator>
  <dc:description/>
  <cp:keywords>Hydrogeologia dydaktyka ćwiczenia</cp:keywords>
  <dc:language>en-US</dc:language>
  <cp:lastModifiedBy>kajewski</cp:lastModifiedBy>
  <dcterms:modified xsi:type="dcterms:W3CDTF">2004-12-01T09:47:00Z</dcterms:modified>
  <cp:revision>2</cp:revision>
  <dc:subject>Hydrogeologia - Dydaktyka</dc:subject>
  <dc:title>Hydrogeologia z podstawami geologii</dc:title>
</cp:coreProperties>
</file>