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ydrogeologia z podstawami geolog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Ćwiczenie nr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t: Dopływ do studni w warunkach ustalonych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1. Rozwiązać ogólne równanie różniczkowe filtracji osiowo-symetrycznej (wykorzystując warunki brzegowe I rodzaju), stanowiące matematyczny model dopływu do studni. Wyprowadzić wzory na całkowity dopływ do studni Q</w:t>
      </w:r>
      <w:r>
        <w:rPr>
          <w:vertAlign w:val="subscript"/>
        </w:rPr>
        <w:t>o</w:t>
      </w:r>
      <w:r>
        <w:rPr/>
        <w:t xml:space="preserve"> dla przypadku filtracji swobodnej i filtracji o reżimie napiętym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Wyprowadzić wzór do obliczenia zasięgu depresji studni, jeśli znana jest wartość zasilania infiltracyjnego warstwy wodonośnej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. Studnia zupełna o średnicy 10” stanowi ujęcie wody z warstwy wodonośnej o zwierciadle swobodnym. Wysokość statycznego zwierciadła wody w warstwie wynosi 10 m, współczynnik filtracji warstwy wynosi k = 15 m/d. Przedstawić na wykresie zależność natężenia dopływu do studni Q</w:t>
      </w:r>
      <w:r>
        <w:rPr>
          <w:vertAlign w:val="subscript"/>
        </w:rPr>
        <w:t>o</w:t>
      </w:r>
      <w:r>
        <w:rPr/>
        <w:t xml:space="preserve"> od depresji studziennej S</w:t>
      </w:r>
      <w:r>
        <w:rPr>
          <w:vertAlign w:val="subscript"/>
        </w:rPr>
        <w:t>o</w:t>
      </w:r>
      <w:r>
        <w:rPr/>
        <w:t>. Obliczenia dopływu do studni wykonać w zakresie od S</w:t>
      </w:r>
      <w:r>
        <w:rPr>
          <w:vertAlign w:val="subscript"/>
        </w:rPr>
        <w:t>o</w:t>
      </w:r>
      <w:r>
        <w:rPr/>
        <w:t xml:space="preserve"> = 1.0 m do S</w:t>
      </w:r>
      <w:r>
        <w:rPr>
          <w:vertAlign w:val="subscript"/>
        </w:rPr>
        <w:t>o</w:t>
      </w:r>
      <w:r>
        <w:rPr/>
        <w:t xml:space="preserve"> = 9.0 m. Zasięg depresji studni dla każdego stopnia depresji S</w:t>
      </w:r>
      <w:r>
        <w:rPr>
          <w:vertAlign w:val="subscript"/>
        </w:rPr>
        <w:t>o</w:t>
      </w:r>
      <w:r>
        <w:rPr/>
        <w:t xml:space="preserve"> należy obliczać korzystając ze wzoru Sichardta. Dla każdego stopnia depresji obliczyć prędkość wlotową wody do studni. W obliczeniach należy przyjąć, że nie występuje infiltracyjne zasilanie warstwy wodonoś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Cztery jednakowe studnie zupełne o średnicy 0.4 m wykonane w poziomej, nieograniczonej warstwie wodonośnej o swobodnym zwierciadle wody rozmieszczono w wierzchołkach kwadratu o boku 90 m. Wysokość statycznego zwierciadła wody w warstwie wynosi 12 m.</w:t>
      </w:r>
    </w:p>
    <w:p>
      <w:pPr>
        <w:pStyle w:val="Normal"/>
        <w:jc w:val="both"/>
        <w:rPr/>
      </w:pPr>
      <w:r>
        <w:rPr/>
        <w:t>Przeznaczeniem studni jest obniżenie zwierciadła wody gruntowej w wykopie fundamentowym wykonanym pomiędzy studniami. Obliczyć wysokość zwierciadła wody gruntowej pod geometrycznym środkiem wykopu, zakładając, że pompowanie wody ze studni posiada charakter ustalony. Wielkość depresji mierzona w studniach wynosi S</w:t>
      </w:r>
      <w:r>
        <w:rPr>
          <w:vertAlign w:val="subscript"/>
        </w:rPr>
        <w:t>o</w:t>
      </w:r>
      <w:r>
        <w:rPr/>
        <w:t xml:space="preserve"> = 6 m. Zasięg depresji pojedyńczej studni, należy obliczyć przy pomocy empirycznego wzoru Sichardta. W obliczeniach należy założyć, że nie występuje infiltracyjne zasilanie warstwy wodonośn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8:00Z</dcterms:created>
  <dc:creator>Ireneusz Kajewski</dc:creator>
  <dc:description/>
  <dc:language>en-US</dc:language>
  <cp:lastModifiedBy>kajewski</cp:lastModifiedBy>
  <dcterms:modified xsi:type="dcterms:W3CDTF">2004-12-01T09:48:00Z</dcterms:modified>
  <cp:revision>2</cp:revision>
  <dc:subject/>
  <dc:title>Hydrogeologia z podstawami geologii</dc:title>
</cp:coreProperties>
</file>