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Hydrogeologia z podstawami geolog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Ćwiczenie nr 5</w:t>
      </w:r>
    </w:p>
    <w:p>
      <w:pPr>
        <w:pStyle w:val="Normal"/>
        <w:ind w:left="709" w:hanging="709"/>
        <w:jc w:val="left"/>
        <w:rPr/>
      </w:pPr>
      <w:r>
        <w:rPr/>
        <w:t>Temat: Dopływ do studni w warukach ustalonych, wyznaczenie parametrów hydrogeologicznych na podstawie wyników próbnego pompowani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120"/>
        <w:ind w:left="227" w:hanging="227"/>
        <w:rPr/>
      </w:pPr>
      <w:r>
        <w:rPr>
          <w:sz w:val="20"/>
        </w:rPr>
        <w:t>1) Studnia eksploatacyjna jest zlokalizowana w warstwie wodonośnej o zwierciadle swobodnym, miąższość warstwy wodonośnej wynosi  10 m.  Współczynnik filtracji warstwy wodonośnej wynosi  k = 10</w:t>
      </w:r>
      <w:r>
        <w:rPr>
          <w:sz w:val="20"/>
          <w:vertAlign w:val="superscript"/>
        </w:rPr>
        <w:t>–6</w:t>
      </w:r>
      <w:r>
        <w:rPr>
          <w:sz w:val="20"/>
        </w:rPr>
        <w:t xml:space="preserve"> m/s. Zakładając, że warstwa wodonośna posiada nieograniczone rozprzestrzenienie obliczyć maksymalną dopuszczalną wartość poboru wody ze studni, tak aby w odległości 20 m od studni zwierciadło wody zostało obniżone nie więcej niż o 2 m. Promień depresji studni przyjąć, jako równy  R = 200 m.</w:t>
      </w:r>
    </w:p>
    <w:p>
      <w:pPr>
        <w:pStyle w:val="Normal"/>
        <w:spacing w:lineRule="exact" w:line="280" w:before="0" w:after="120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120"/>
        <w:ind w:left="227" w:hanging="227"/>
        <w:rPr/>
      </w:pPr>
      <w:r>
        <w:rPr>
          <w:sz w:val="20"/>
        </w:rPr>
        <w:t>2)</w:t>
      </w:r>
      <w:r>
        <w:rPr/>
        <w:t> </w:t>
      </w:r>
      <w:r>
        <w:rPr>
          <w:sz w:val="20"/>
        </w:rPr>
        <w:t>Dla oceny parametrów hydrogeologicznych napiętej warstwy wodonośnej przeprowadzono próbne pompowanie ze stałym wydatkiem Q = 50 m</w:t>
      </w:r>
      <w:r>
        <w:rPr>
          <w:sz w:val="20"/>
          <w:vertAlign w:val="superscript"/>
        </w:rPr>
        <w:t>3</w:t>
      </w:r>
      <w:r>
        <w:rPr>
          <w:sz w:val="20"/>
        </w:rPr>
        <w:t>/godz. Wyniki pomiarów zwierciadła wody, w piezometrze oddalonym od studni o 45 m zestawiono w tabeli poniżej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zas od początk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powania [min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mierzona depres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otworze obserwacyjnym [cm]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akładając, że warstwa wodonośna jest nieskończona, jednorodna i izotropowa wyznaczyć: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  <w:t>a) współczynnik zasobności warstwy i wodoprzewodność warstwy metodą Theisa,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  <w:t>b) te same parametry, jak w punkcie a, lecz metodą Jacoba,</w:t>
      </w:r>
    </w:p>
    <w:p>
      <w:pPr>
        <w:pStyle w:val="Normal"/>
        <w:ind w:left="227" w:hanging="227"/>
        <w:rPr/>
      </w:pPr>
      <w:r>
        <w:rPr>
          <w:sz w:val="20"/>
        </w:rPr>
        <w:t>c) obliczyć współczynnik zasobności sprężystej warstwy i wartość współczynnika filtracji przyjmując, że miąższość warstwy wynosi m = 10 m,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  <w:t>d) Ustalić z jakim rodzajem testu próbnego pompowania (krótkotrwały czy długotrwały?) mamy w podanym przypadku do czynienia i ocenić, która z dwóch metod obliczeniowych jest w tym wypadku bardziej właściw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spacing w:before="120" w:after="0"/>
      <w:ind w:left="351" w:hanging="0"/>
      <w:outlineLvl w:val="2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3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48:00Z</dcterms:created>
  <dc:creator>Ireneusz Kajewski</dc:creator>
  <dc:description/>
  <dc:language>en-US</dc:language>
  <cp:lastModifiedBy>kajewski</cp:lastModifiedBy>
  <dcterms:modified xsi:type="dcterms:W3CDTF">2004-12-01T09:48:00Z</dcterms:modified>
  <cp:revision>2</cp:revision>
  <dc:subject/>
  <dc:title>2 maja 1996 r</dc:title>
</cp:coreProperties>
</file>