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ydrogeologia z podstawami geolog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Ćwiczenie nr 6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Temat: Obliczenia filtracji na podstawie siatki hydrodynamicznej</w:t>
      </w:r>
    </w:p>
    <w:p>
      <w:pPr>
        <w:pStyle w:val="Normal"/>
        <w:ind w:left="284" w:hanging="284"/>
        <w:rPr/>
      </w:pPr>
      <w:r>
        <w:rPr/>
        <w:t>Na podstawie podanej siatki hydrodynamicznej filtracji w  jednorodnym podłożu budowli piętrzącej obliczyć:</w:t>
      </w:r>
    </w:p>
    <w:p>
      <w:pPr>
        <w:pStyle w:val="Normal"/>
        <w:ind w:left="284" w:hanging="284"/>
        <w:rPr/>
      </w:pPr>
      <w:r>
        <w:rPr/>
        <w:t>- całkowite natężenie przepływu filtracyjnego, jeśli długość zapory wynosi L = 500 m;</w:t>
      </w:r>
    </w:p>
    <w:p>
      <w:pPr>
        <w:pStyle w:val="Normal"/>
        <w:ind w:left="284" w:hanging="284"/>
        <w:rPr/>
      </w:pPr>
      <w:r>
        <w:rPr/>
        <w:t>- wysokość ciśnienia wody w połowie szerokości zapory (w zaznaczonym punkcie A);</w:t>
      </w:r>
    </w:p>
    <w:p>
      <w:pPr>
        <w:pStyle w:val="Normal"/>
        <w:ind w:left="284" w:hanging="284"/>
        <w:rPr/>
      </w:pPr>
      <w:r>
        <w:rPr/>
        <w:t xml:space="preserve">- obliczyć wartość ciśnienia spływowego w zaznaczonym „oczku” siatki i sprawdzić stateczność tej części gruntu z uwagi na upłynnienie. </w:t>
      </w:r>
    </w:p>
    <w:p>
      <w:pPr>
        <w:pStyle w:val="Normal"/>
        <w:rPr/>
      </w:pPr>
      <w:r>
        <w:rPr/>
        <w:t>- zaprojektować grubość płyty betonowe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2376805</wp:posOffset>
                </wp:positionV>
                <wp:extent cx="1087120" cy="1346835"/>
                <wp:effectExtent l="635" t="127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402" y="377"/>
                              </a:lnTo>
                              <a:lnTo>
                                <a:pt x="2629" y="783"/>
                              </a:lnTo>
                              <a:lnTo>
                                <a:pt x="3692" y="1179"/>
                              </a:lnTo>
                              <a:lnTo>
                                <a:pt x="4603" y="1575"/>
                              </a:lnTo>
                              <a:lnTo>
                                <a:pt x="5409" y="1999"/>
                              </a:lnTo>
                              <a:lnTo>
                                <a:pt x="6133" y="2395"/>
                              </a:lnTo>
                              <a:lnTo>
                                <a:pt x="6764" y="2782"/>
                              </a:lnTo>
                              <a:lnTo>
                                <a:pt x="7325" y="3149"/>
                              </a:lnTo>
                              <a:lnTo>
                                <a:pt x="7839" y="3489"/>
                              </a:lnTo>
                              <a:lnTo>
                                <a:pt x="8318" y="3838"/>
                              </a:lnTo>
                              <a:lnTo>
                                <a:pt x="8785" y="4149"/>
                              </a:lnTo>
                              <a:lnTo>
                                <a:pt x="9217" y="4470"/>
                              </a:lnTo>
                              <a:lnTo>
                                <a:pt x="9626" y="4771"/>
                              </a:lnTo>
                              <a:lnTo>
                                <a:pt x="10035" y="5101"/>
                              </a:lnTo>
                              <a:lnTo>
                                <a:pt x="10444" y="5403"/>
                              </a:lnTo>
                              <a:lnTo>
                                <a:pt x="10841" y="5761"/>
                              </a:lnTo>
                              <a:lnTo>
                                <a:pt x="11250" y="6129"/>
                              </a:lnTo>
                              <a:lnTo>
                                <a:pt x="11671" y="6516"/>
                              </a:lnTo>
                              <a:lnTo>
                                <a:pt x="12103" y="6912"/>
                              </a:lnTo>
                              <a:lnTo>
                                <a:pt x="12523" y="7336"/>
                              </a:lnTo>
                              <a:lnTo>
                                <a:pt x="12944" y="7742"/>
                              </a:lnTo>
                              <a:lnTo>
                                <a:pt x="13376" y="8166"/>
                              </a:lnTo>
                              <a:lnTo>
                                <a:pt x="13797" y="8600"/>
                              </a:lnTo>
                              <a:lnTo>
                                <a:pt x="14229" y="9024"/>
                              </a:lnTo>
                              <a:lnTo>
                                <a:pt x="14650" y="9458"/>
                              </a:lnTo>
                              <a:lnTo>
                                <a:pt x="15035" y="9873"/>
                              </a:lnTo>
                              <a:lnTo>
                                <a:pt x="15444" y="10297"/>
                              </a:lnTo>
                              <a:lnTo>
                                <a:pt x="15818" y="10702"/>
                              </a:lnTo>
                              <a:lnTo>
                                <a:pt x="16180" y="11127"/>
                              </a:lnTo>
                              <a:lnTo>
                                <a:pt x="16542" y="11532"/>
                              </a:lnTo>
                              <a:lnTo>
                                <a:pt x="16857" y="11947"/>
                              </a:lnTo>
                              <a:lnTo>
                                <a:pt x="17185" y="12372"/>
                              </a:lnTo>
                              <a:lnTo>
                                <a:pt x="17465" y="12777"/>
                              </a:lnTo>
                              <a:lnTo>
                                <a:pt x="17722" y="13201"/>
                              </a:lnTo>
                              <a:lnTo>
                                <a:pt x="17979" y="13597"/>
                              </a:lnTo>
                              <a:lnTo>
                                <a:pt x="18189" y="13965"/>
                              </a:lnTo>
                              <a:lnTo>
                                <a:pt x="18376" y="14323"/>
                              </a:lnTo>
                              <a:lnTo>
                                <a:pt x="18551" y="14653"/>
                              </a:lnTo>
                              <a:lnTo>
                                <a:pt x="18692" y="14946"/>
                              </a:lnTo>
                              <a:lnTo>
                                <a:pt x="18808" y="15172"/>
                              </a:lnTo>
                              <a:lnTo>
                                <a:pt x="18890" y="15370"/>
                              </a:lnTo>
                              <a:lnTo>
                                <a:pt x="18972" y="15568"/>
                              </a:lnTo>
                              <a:lnTo>
                                <a:pt x="19054" y="15832"/>
                              </a:lnTo>
                              <a:lnTo>
                                <a:pt x="19159" y="16200"/>
                              </a:lnTo>
                              <a:lnTo>
                                <a:pt x="19287" y="16737"/>
                              </a:lnTo>
                              <a:lnTo>
                                <a:pt x="19463" y="17529"/>
                              </a:lnTo>
                              <a:lnTo>
                                <a:pt x="19685" y="18586"/>
                              </a:lnTo>
                              <a:lnTo>
                                <a:pt x="19988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402,377l2629,783l3692,1179l4603,1575l5409,1999l6133,2395l6764,2782l7325,3149l7839,3489l8318,3838l8785,4149l9217,4470l9626,4771l10035,5101l10444,5403l10841,5761l11250,6129l11671,6516l12103,6912l12523,7336l12944,7742l13376,8166l13797,8600l14229,9024l14650,9458l15035,9873l15444,10297l15818,10702l16180,11127l16542,11532l16857,11947l17185,12372l17465,12777l17722,13201l17979,13597l18189,13965l18376,14323l18551,14653l18692,14946l18808,15172l18890,15370l18972,15568l19054,15832l19159,16200l19287,16737l19463,17529l19685,18586l19988,19991e" stroked="t" o:allowincell="f" style="position:absolute;margin-left:294.9pt;margin-top:187.15pt;width:85.55pt;height:106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2336800</wp:posOffset>
                </wp:positionV>
                <wp:extent cx="4057650" cy="1064260"/>
                <wp:effectExtent l="635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8"/>
                              </a:moveTo>
                              <a:lnTo>
                                <a:pt x="31" y="1384"/>
                              </a:lnTo>
                              <a:lnTo>
                                <a:pt x="72" y="2566"/>
                              </a:lnTo>
                              <a:lnTo>
                                <a:pt x="122" y="3616"/>
                              </a:lnTo>
                              <a:lnTo>
                                <a:pt x="175" y="4547"/>
                              </a:lnTo>
                              <a:lnTo>
                                <a:pt x="232" y="5370"/>
                              </a:lnTo>
                              <a:lnTo>
                                <a:pt x="288" y="6110"/>
                              </a:lnTo>
                              <a:lnTo>
                                <a:pt x="347" y="6778"/>
                              </a:lnTo>
                              <a:lnTo>
                                <a:pt x="407" y="7363"/>
                              </a:lnTo>
                              <a:lnTo>
                                <a:pt x="460" y="7912"/>
                              </a:lnTo>
                              <a:lnTo>
                                <a:pt x="513" y="8401"/>
                              </a:lnTo>
                              <a:lnTo>
                                <a:pt x="567" y="8854"/>
                              </a:lnTo>
                              <a:lnTo>
                                <a:pt x="617" y="9260"/>
                              </a:lnTo>
                              <a:lnTo>
                                <a:pt x="667" y="9654"/>
                              </a:lnTo>
                              <a:lnTo>
                                <a:pt x="717" y="10000"/>
                              </a:lnTo>
                              <a:lnTo>
                                <a:pt x="767" y="10322"/>
                              </a:lnTo>
                              <a:lnTo>
                                <a:pt x="814" y="10632"/>
                              </a:lnTo>
                              <a:lnTo>
                                <a:pt x="864" y="10919"/>
                              </a:lnTo>
                              <a:lnTo>
                                <a:pt x="914" y="11193"/>
                              </a:lnTo>
                              <a:lnTo>
                                <a:pt x="967" y="11468"/>
                              </a:lnTo>
                              <a:lnTo>
                                <a:pt x="1023" y="11718"/>
                              </a:lnTo>
                              <a:lnTo>
                                <a:pt x="1077" y="11981"/>
                              </a:lnTo>
                              <a:lnTo>
                                <a:pt x="1136" y="12243"/>
                              </a:lnTo>
                              <a:lnTo>
                                <a:pt x="1199" y="12494"/>
                              </a:lnTo>
                              <a:lnTo>
                                <a:pt x="1261" y="12757"/>
                              </a:lnTo>
                              <a:lnTo>
                                <a:pt x="1327" y="13007"/>
                              </a:lnTo>
                              <a:lnTo>
                                <a:pt x="1405" y="13282"/>
                              </a:lnTo>
                              <a:lnTo>
                                <a:pt x="1480" y="13556"/>
                              </a:lnTo>
                              <a:lnTo>
                                <a:pt x="1568" y="13831"/>
                              </a:lnTo>
                              <a:lnTo>
                                <a:pt x="1653" y="14105"/>
                              </a:lnTo>
                              <a:lnTo>
                                <a:pt x="1743" y="14379"/>
                              </a:lnTo>
                              <a:lnTo>
                                <a:pt x="1840" y="14654"/>
                              </a:lnTo>
                              <a:lnTo>
                                <a:pt x="1944" y="14928"/>
                              </a:lnTo>
                              <a:lnTo>
                                <a:pt x="2050" y="15203"/>
                              </a:lnTo>
                              <a:lnTo>
                                <a:pt x="2160" y="15453"/>
                              </a:lnTo>
                              <a:lnTo>
                                <a:pt x="2279" y="15716"/>
                              </a:lnTo>
                              <a:lnTo>
                                <a:pt x="2394" y="15967"/>
                              </a:lnTo>
                              <a:lnTo>
                                <a:pt x="2513" y="16193"/>
                              </a:lnTo>
                              <a:lnTo>
                                <a:pt x="2632" y="16408"/>
                              </a:lnTo>
                              <a:lnTo>
                                <a:pt x="2751" y="16635"/>
                              </a:lnTo>
                              <a:lnTo>
                                <a:pt x="2873" y="16826"/>
                              </a:lnTo>
                              <a:lnTo>
                                <a:pt x="2989" y="16993"/>
                              </a:lnTo>
                              <a:lnTo>
                                <a:pt x="3102" y="17172"/>
                              </a:lnTo>
                              <a:lnTo>
                                <a:pt x="3218" y="17303"/>
                              </a:lnTo>
                              <a:lnTo>
                                <a:pt x="3330" y="17446"/>
                              </a:lnTo>
                              <a:lnTo>
                                <a:pt x="3440" y="17566"/>
                              </a:lnTo>
                              <a:lnTo>
                                <a:pt x="3552" y="17685"/>
                              </a:lnTo>
                              <a:lnTo>
                                <a:pt x="3665" y="17780"/>
                              </a:lnTo>
                              <a:lnTo>
                                <a:pt x="3772" y="17888"/>
                              </a:lnTo>
                              <a:lnTo>
                                <a:pt x="3884" y="18007"/>
                              </a:lnTo>
                              <a:lnTo>
                                <a:pt x="3994" y="18091"/>
                              </a:lnTo>
                              <a:lnTo>
                                <a:pt x="4106" y="18198"/>
                              </a:lnTo>
                              <a:lnTo>
                                <a:pt x="4219" y="18294"/>
                              </a:lnTo>
                              <a:lnTo>
                                <a:pt x="4332" y="18377"/>
                              </a:lnTo>
                              <a:lnTo>
                                <a:pt x="4448" y="18484"/>
                              </a:lnTo>
                              <a:lnTo>
                                <a:pt x="4570" y="18568"/>
                              </a:lnTo>
                              <a:lnTo>
                                <a:pt x="4692" y="18652"/>
                              </a:lnTo>
                              <a:lnTo>
                                <a:pt x="4811" y="18747"/>
                              </a:lnTo>
                              <a:lnTo>
                                <a:pt x="4942" y="18831"/>
                              </a:lnTo>
                              <a:lnTo>
                                <a:pt x="5067" y="18890"/>
                              </a:lnTo>
                              <a:lnTo>
                                <a:pt x="5205" y="18986"/>
                              </a:lnTo>
                              <a:lnTo>
                                <a:pt x="5340" y="19045"/>
                              </a:lnTo>
                              <a:lnTo>
                                <a:pt x="5474" y="19105"/>
                              </a:lnTo>
                              <a:lnTo>
                                <a:pt x="5609" y="19165"/>
                              </a:lnTo>
                              <a:lnTo>
                                <a:pt x="5750" y="19224"/>
                              </a:lnTo>
                              <a:lnTo>
                                <a:pt x="5884" y="19260"/>
                              </a:lnTo>
                              <a:lnTo>
                                <a:pt x="6022" y="19284"/>
                              </a:lnTo>
                              <a:lnTo>
                                <a:pt x="6156" y="19344"/>
                              </a:lnTo>
                              <a:lnTo>
                                <a:pt x="6297" y="19356"/>
                              </a:lnTo>
                              <a:lnTo>
                                <a:pt x="6432" y="19391"/>
                              </a:lnTo>
                              <a:lnTo>
                                <a:pt x="6563" y="19427"/>
                              </a:lnTo>
                              <a:lnTo>
                                <a:pt x="6698" y="19463"/>
                              </a:lnTo>
                              <a:lnTo>
                                <a:pt x="6823" y="19475"/>
                              </a:lnTo>
                              <a:lnTo>
                                <a:pt x="6948" y="19511"/>
                              </a:lnTo>
                              <a:lnTo>
                                <a:pt x="7077" y="19547"/>
                              </a:lnTo>
                              <a:lnTo>
                                <a:pt x="7199" y="19594"/>
                              </a:lnTo>
                              <a:lnTo>
                                <a:pt x="7315" y="19630"/>
                              </a:lnTo>
                              <a:lnTo>
                                <a:pt x="7430" y="19666"/>
                              </a:lnTo>
                              <a:lnTo>
                                <a:pt x="7543" y="19702"/>
                              </a:lnTo>
                              <a:lnTo>
                                <a:pt x="7662" y="19737"/>
                              </a:lnTo>
                              <a:lnTo>
                                <a:pt x="7775" y="19749"/>
                              </a:lnTo>
                              <a:lnTo>
                                <a:pt x="7887" y="19773"/>
                              </a:lnTo>
                              <a:lnTo>
                                <a:pt x="8000" y="19785"/>
                              </a:lnTo>
                              <a:lnTo>
                                <a:pt x="8106" y="19809"/>
                              </a:lnTo>
                              <a:lnTo>
                                <a:pt x="8219" y="19821"/>
                              </a:lnTo>
                              <a:lnTo>
                                <a:pt x="8335" y="19821"/>
                              </a:lnTo>
                              <a:lnTo>
                                <a:pt x="8454" y="19833"/>
                              </a:lnTo>
                              <a:lnTo>
                                <a:pt x="8570" y="19833"/>
                              </a:lnTo>
                              <a:lnTo>
                                <a:pt x="8692" y="19857"/>
                              </a:lnTo>
                              <a:lnTo>
                                <a:pt x="8814" y="19869"/>
                              </a:lnTo>
                              <a:lnTo>
                                <a:pt x="8945" y="19893"/>
                              </a:lnTo>
                              <a:lnTo>
                                <a:pt x="9070" y="19905"/>
                              </a:lnTo>
                              <a:lnTo>
                                <a:pt x="9205" y="19928"/>
                              </a:lnTo>
                              <a:lnTo>
                                <a:pt x="9340" y="19940"/>
                              </a:lnTo>
                              <a:lnTo>
                                <a:pt x="9484" y="19952"/>
                              </a:lnTo>
                              <a:lnTo>
                                <a:pt x="9624" y="19976"/>
                              </a:lnTo>
                              <a:lnTo>
                                <a:pt x="9768" y="19976"/>
                              </a:lnTo>
                              <a:lnTo>
                                <a:pt x="9915" y="19988"/>
                              </a:lnTo>
                              <a:lnTo>
                                <a:pt x="10069" y="19988"/>
                              </a:lnTo>
                              <a:lnTo>
                                <a:pt x="10216" y="19976"/>
                              </a:lnTo>
                              <a:lnTo>
                                <a:pt x="10369" y="19976"/>
                              </a:lnTo>
                              <a:lnTo>
                                <a:pt x="10520" y="19952"/>
                              </a:lnTo>
                              <a:lnTo>
                                <a:pt x="10673" y="19940"/>
                              </a:lnTo>
                              <a:lnTo>
                                <a:pt x="10817" y="19928"/>
                              </a:lnTo>
                              <a:lnTo>
                                <a:pt x="10961" y="19905"/>
                              </a:lnTo>
                              <a:lnTo>
                                <a:pt x="11105" y="19893"/>
                              </a:lnTo>
                              <a:lnTo>
                                <a:pt x="11239" y="19869"/>
                              </a:lnTo>
                              <a:lnTo>
                                <a:pt x="11374" y="19857"/>
                              </a:lnTo>
                              <a:lnTo>
                                <a:pt x="11505" y="19821"/>
                              </a:lnTo>
                              <a:lnTo>
                                <a:pt x="11640" y="19809"/>
                              </a:lnTo>
                              <a:lnTo>
                                <a:pt x="11772" y="19773"/>
                              </a:lnTo>
                              <a:lnTo>
                                <a:pt x="11900" y="19749"/>
                              </a:lnTo>
                              <a:lnTo>
                                <a:pt x="12031" y="19714"/>
                              </a:lnTo>
                              <a:lnTo>
                                <a:pt x="12163" y="19702"/>
                              </a:lnTo>
                              <a:lnTo>
                                <a:pt x="12297" y="19666"/>
                              </a:lnTo>
                              <a:lnTo>
                                <a:pt x="12432" y="19630"/>
                              </a:lnTo>
                              <a:lnTo>
                                <a:pt x="12573" y="19594"/>
                              </a:lnTo>
                              <a:lnTo>
                                <a:pt x="12710" y="19558"/>
                              </a:lnTo>
                              <a:lnTo>
                                <a:pt x="12854" y="19535"/>
                              </a:lnTo>
                              <a:lnTo>
                                <a:pt x="12998" y="19475"/>
                              </a:lnTo>
                              <a:lnTo>
                                <a:pt x="13142" y="19427"/>
                              </a:lnTo>
                              <a:lnTo>
                                <a:pt x="13293" y="19356"/>
                              </a:lnTo>
                              <a:lnTo>
                                <a:pt x="13446" y="19284"/>
                              </a:lnTo>
                              <a:lnTo>
                                <a:pt x="13593" y="19200"/>
                              </a:lnTo>
                              <a:lnTo>
                                <a:pt x="13750" y="19141"/>
                              </a:lnTo>
                              <a:lnTo>
                                <a:pt x="13909" y="19045"/>
                              </a:lnTo>
                              <a:lnTo>
                                <a:pt x="14066" y="18950"/>
                              </a:lnTo>
                              <a:lnTo>
                                <a:pt x="14222" y="18866"/>
                              </a:lnTo>
                              <a:lnTo>
                                <a:pt x="14382" y="18759"/>
                              </a:lnTo>
                              <a:lnTo>
                                <a:pt x="14541" y="18652"/>
                              </a:lnTo>
                              <a:lnTo>
                                <a:pt x="14704" y="18532"/>
                              </a:lnTo>
                              <a:lnTo>
                                <a:pt x="14861" y="18437"/>
                              </a:lnTo>
                              <a:lnTo>
                                <a:pt x="15023" y="18317"/>
                              </a:lnTo>
                              <a:lnTo>
                                <a:pt x="15186" y="18174"/>
                              </a:lnTo>
                              <a:lnTo>
                                <a:pt x="15343" y="18043"/>
                              </a:lnTo>
                              <a:lnTo>
                                <a:pt x="15505" y="17900"/>
                              </a:lnTo>
                              <a:lnTo>
                                <a:pt x="15662" y="17745"/>
                              </a:lnTo>
                              <a:lnTo>
                                <a:pt x="15822" y="17589"/>
                              </a:lnTo>
                              <a:lnTo>
                                <a:pt x="15975" y="17411"/>
                              </a:lnTo>
                              <a:lnTo>
                                <a:pt x="16131" y="17220"/>
                              </a:lnTo>
                              <a:lnTo>
                                <a:pt x="16285" y="17029"/>
                              </a:lnTo>
                              <a:lnTo>
                                <a:pt x="16438" y="16802"/>
                              </a:lnTo>
                              <a:lnTo>
                                <a:pt x="16592" y="16587"/>
                              </a:lnTo>
                              <a:lnTo>
                                <a:pt x="16739" y="16348"/>
                              </a:lnTo>
                              <a:lnTo>
                                <a:pt x="16892" y="16086"/>
                              </a:lnTo>
                              <a:lnTo>
                                <a:pt x="17039" y="15811"/>
                              </a:lnTo>
                              <a:lnTo>
                                <a:pt x="17189" y="15525"/>
                              </a:lnTo>
                              <a:lnTo>
                                <a:pt x="17333" y="15239"/>
                              </a:lnTo>
                              <a:lnTo>
                                <a:pt x="17474" y="14928"/>
                              </a:lnTo>
                              <a:lnTo>
                                <a:pt x="17612" y="14618"/>
                              </a:lnTo>
                              <a:lnTo>
                                <a:pt x="17746" y="14308"/>
                              </a:lnTo>
                              <a:lnTo>
                                <a:pt x="17875" y="13986"/>
                              </a:lnTo>
                              <a:lnTo>
                                <a:pt x="18000" y="13663"/>
                              </a:lnTo>
                              <a:lnTo>
                                <a:pt x="18116" y="13353"/>
                              </a:lnTo>
                              <a:lnTo>
                                <a:pt x="18225" y="13019"/>
                              </a:lnTo>
                              <a:lnTo>
                                <a:pt x="18332" y="12697"/>
                              </a:lnTo>
                              <a:lnTo>
                                <a:pt x="18435" y="12363"/>
                              </a:lnTo>
                              <a:lnTo>
                                <a:pt x="18529" y="12017"/>
                              </a:lnTo>
                              <a:lnTo>
                                <a:pt x="18629" y="11659"/>
                              </a:lnTo>
                              <a:lnTo>
                                <a:pt x="18720" y="11265"/>
                              </a:lnTo>
                              <a:lnTo>
                                <a:pt x="18811" y="10847"/>
                              </a:lnTo>
                              <a:lnTo>
                                <a:pt x="18905" y="10406"/>
                              </a:lnTo>
                              <a:lnTo>
                                <a:pt x="18989" y="9940"/>
                              </a:lnTo>
                              <a:lnTo>
                                <a:pt x="19080" y="9427"/>
                              </a:lnTo>
                              <a:lnTo>
                                <a:pt x="19171" y="8902"/>
                              </a:lnTo>
                              <a:lnTo>
                                <a:pt x="19255" y="8317"/>
                              </a:lnTo>
                              <a:lnTo>
                                <a:pt x="19340" y="7697"/>
                              </a:lnTo>
                              <a:lnTo>
                                <a:pt x="19427" y="7053"/>
                              </a:lnTo>
                              <a:lnTo>
                                <a:pt x="19509" y="6348"/>
                              </a:lnTo>
                              <a:lnTo>
                                <a:pt x="19593" y="5597"/>
                              </a:lnTo>
                              <a:lnTo>
                                <a:pt x="19674" y="4821"/>
                              </a:lnTo>
                              <a:lnTo>
                                <a:pt x="19750" y="4021"/>
                              </a:lnTo>
                              <a:lnTo>
                                <a:pt x="19818" y="3198"/>
                              </a:lnTo>
                              <a:lnTo>
                                <a:pt x="19881" y="2375"/>
                              </a:lnTo>
                              <a:lnTo>
                                <a:pt x="19931" y="1575"/>
                              </a:lnTo>
                              <a:lnTo>
                                <a:pt x="19972" y="764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8l31,1384l72,2566l122,3616l175,4547l232,5370l288,6110l347,6778l407,7363l460,7912l513,8401l567,8854l617,9260l667,9654l717,10000l767,10322l814,10632l864,10919l914,11193l967,11468l1023,11718l1077,11981l1136,12243l1199,12494l1261,12757l1327,13007l1405,13282l1480,13556l1568,13831l1653,14105l1743,14379l1840,14654l1944,14928l2050,15203l2160,15453l2279,15716l2394,15967l2513,16193l2632,16408l2751,16635l2873,16826l2989,16993l3102,17172l3218,17303l3330,17446l3440,17566l3552,17685l3665,17780l3772,17888l3884,18007l3994,18091l4106,18198l4219,18294l4332,18377l4448,18484l4570,18568l4692,18652l4811,18747l4942,18831l5067,18890l5205,18986l5340,19045l5474,19105l5609,19165l5750,19224l5884,19260l6022,19284l6156,19344l6297,19356l6432,19391l6563,19427l6698,19463l6823,19475l6948,19511l7077,19547l7199,19594l7315,19630l7430,19666l7543,19702l7662,19737l7775,19749l7887,19773l8000,19785l8106,19809l8219,19821l8335,19821l8454,19833l8570,19833l8692,19857l8814,19869l8945,19893l9070,19905l9205,19928l9340,19940l9484,19952l9624,19976l9768,19976l9915,19988l10069,19988l10216,19976l10369,19976l10520,19952l10673,19940l10817,19928l10961,19905l11105,19893l11239,19869l11374,19857l11505,19821l11640,19809l11772,19773l11900,19749l12031,19714l12163,19702l12297,19666l12432,19630l12573,19594l12710,19558l12854,19535l12998,19475l13142,19427l13293,19356l13446,19284l13593,19200l13750,19141l13909,19045l14066,18950l14222,18866l14382,18759l14541,18652l14704,18532l14861,18437l15023,18317l15186,18174l15343,18043l15505,17900l15662,17745l15822,17589l15975,17411l16131,17220l16285,17029l16438,16802l16592,16587l16739,16348l16892,16086l17039,15811l17189,15525l17333,15239l17474,14928l17612,14618l17746,14308l17875,13986l18000,13663l18116,13353l18225,13019l18332,12697l18435,12363l18529,12017l18629,11659l18720,11265l18811,10847l18905,10406l18989,9940l19080,9427l19171,8902l19255,8317l19340,7697l19427,7053l19509,6348l19593,5597l19674,4821l19750,4021l19818,3198l19881,2375l19931,1575l19972,764l19997,0e" stroked="t" o:allowincell="f" style="position:absolute;margin-left:50.55pt;margin-top:184pt;width:319.45pt;height:83.7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731895</wp:posOffset>
                </wp:positionV>
                <wp:extent cx="5438140" cy="635"/>
                <wp:effectExtent l="5715" t="6350" r="571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8,0e" stroked="t" o:allowincell="f" style="position:absolute;margin-left:1.75pt;margin-top:293.85pt;width:428.15pt;height:0pt;mso-wrap-style:none;v-text-anchor:middl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2336800</wp:posOffset>
                </wp:positionV>
                <wp:extent cx="1755775" cy="635"/>
                <wp:effectExtent l="1270" t="127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3,0e" stroked="t" o:allowincell="f" style="position:absolute;margin-left:294.15pt;margin-top:184pt;width:138.2pt;height:0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340610</wp:posOffset>
                </wp:positionV>
                <wp:extent cx="1593215" cy="635"/>
                <wp:effectExtent l="1270" t="127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2,0e" stroked="t" o:allowincell="f" style="position:absolute;margin-left:0.95pt;margin-top:184.3pt;width:125.4pt;height:0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2336800</wp:posOffset>
                </wp:positionV>
                <wp:extent cx="3057525" cy="721360"/>
                <wp:effectExtent l="127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0"/>
                              </a:moveTo>
                              <a:lnTo>
                                <a:pt x="46" y="1602"/>
                              </a:lnTo>
                              <a:lnTo>
                                <a:pt x="112" y="2975"/>
                              </a:lnTo>
                              <a:lnTo>
                                <a:pt x="183" y="4173"/>
                              </a:lnTo>
                              <a:lnTo>
                                <a:pt x="266" y="5264"/>
                              </a:lnTo>
                              <a:lnTo>
                                <a:pt x="361" y="6197"/>
                              </a:lnTo>
                              <a:lnTo>
                                <a:pt x="457" y="7042"/>
                              </a:lnTo>
                              <a:lnTo>
                                <a:pt x="561" y="7817"/>
                              </a:lnTo>
                              <a:lnTo>
                                <a:pt x="660" y="8486"/>
                              </a:lnTo>
                              <a:lnTo>
                                <a:pt x="756" y="9155"/>
                              </a:lnTo>
                              <a:lnTo>
                                <a:pt x="860" y="9718"/>
                              </a:lnTo>
                              <a:lnTo>
                                <a:pt x="960" y="10264"/>
                              </a:lnTo>
                              <a:lnTo>
                                <a:pt x="1067" y="10792"/>
                              </a:lnTo>
                              <a:lnTo>
                                <a:pt x="1175" y="11285"/>
                              </a:lnTo>
                              <a:lnTo>
                                <a:pt x="1283" y="11725"/>
                              </a:lnTo>
                              <a:lnTo>
                                <a:pt x="1400" y="12183"/>
                              </a:lnTo>
                              <a:lnTo>
                                <a:pt x="1529" y="12623"/>
                              </a:lnTo>
                              <a:lnTo>
                                <a:pt x="1657" y="13063"/>
                              </a:lnTo>
                              <a:lnTo>
                                <a:pt x="1803" y="13504"/>
                              </a:lnTo>
                              <a:lnTo>
                                <a:pt x="1944" y="13944"/>
                              </a:lnTo>
                              <a:lnTo>
                                <a:pt x="2102" y="14349"/>
                              </a:lnTo>
                              <a:lnTo>
                                <a:pt x="2251" y="14754"/>
                              </a:lnTo>
                              <a:lnTo>
                                <a:pt x="2405" y="15123"/>
                              </a:lnTo>
                              <a:lnTo>
                                <a:pt x="2559" y="15511"/>
                              </a:lnTo>
                              <a:lnTo>
                                <a:pt x="2717" y="15845"/>
                              </a:lnTo>
                              <a:lnTo>
                                <a:pt x="2866" y="16144"/>
                              </a:lnTo>
                              <a:lnTo>
                                <a:pt x="3016" y="16408"/>
                              </a:lnTo>
                              <a:lnTo>
                                <a:pt x="3157" y="16690"/>
                              </a:lnTo>
                              <a:lnTo>
                                <a:pt x="3306" y="16901"/>
                              </a:lnTo>
                              <a:lnTo>
                                <a:pt x="3456" y="17130"/>
                              </a:lnTo>
                              <a:lnTo>
                                <a:pt x="3605" y="17342"/>
                              </a:lnTo>
                              <a:lnTo>
                                <a:pt x="3759" y="17535"/>
                              </a:lnTo>
                              <a:lnTo>
                                <a:pt x="3917" y="17711"/>
                              </a:lnTo>
                              <a:lnTo>
                                <a:pt x="4083" y="17923"/>
                              </a:lnTo>
                              <a:lnTo>
                                <a:pt x="4249" y="18081"/>
                              </a:lnTo>
                              <a:lnTo>
                                <a:pt x="4424" y="18257"/>
                              </a:lnTo>
                              <a:lnTo>
                                <a:pt x="4602" y="18433"/>
                              </a:lnTo>
                              <a:lnTo>
                                <a:pt x="4789" y="18592"/>
                              </a:lnTo>
                              <a:lnTo>
                                <a:pt x="4972" y="18750"/>
                              </a:lnTo>
                              <a:lnTo>
                                <a:pt x="5171" y="18891"/>
                              </a:lnTo>
                              <a:lnTo>
                                <a:pt x="5367" y="18996"/>
                              </a:lnTo>
                              <a:lnTo>
                                <a:pt x="5578" y="19137"/>
                              </a:lnTo>
                              <a:lnTo>
                                <a:pt x="5786" y="19261"/>
                              </a:lnTo>
                              <a:lnTo>
                                <a:pt x="5994" y="19366"/>
                              </a:lnTo>
                              <a:lnTo>
                                <a:pt x="6218" y="19419"/>
                              </a:lnTo>
                              <a:lnTo>
                                <a:pt x="6430" y="19489"/>
                              </a:lnTo>
                              <a:lnTo>
                                <a:pt x="6646" y="19560"/>
                              </a:lnTo>
                              <a:lnTo>
                                <a:pt x="6866" y="19648"/>
                              </a:lnTo>
                              <a:lnTo>
                                <a:pt x="7082" y="19701"/>
                              </a:lnTo>
                              <a:lnTo>
                                <a:pt x="7290" y="19754"/>
                              </a:lnTo>
                              <a:lnTo>
                                <a:pt x="7506" y="19789"/>
                              </a:lnTo>
                              <a:lnTo>
                                <a:pt x="7713" y="19806"/>
                              </a:lnTo>
                              <a:lnTo>
                                <a:pt x="7917" y="19859"/>
                              </a:lnTo>
                              <a:lnTo>
                                <a:pt x="8120" y="19877"/>
                              </a:lnTo>
                              <a:lnTo>
                                <a:pt x="8320" y="19912"/>
                              </a:lnTo>
                              <a:lnTo>
                                <a:pt x="8515" y="19930"/>
                              </a:lnTo>
                              <a:lnTo>
                                <a:pt x="8706" y="19930"/>
                              </a:lnTo>
                              <a:lnTo>
                                <a:pt x="8893" y="19947"/>
                              </a:lnTo>
                              <a:lnTo>
                                <a:pt x="9076" y="19947"/>
                              </a:lnTo>
                              <a:lnTo>
                                <a:pt x="9254" y="19947"/>
                              </a:lnTo>
                              <a:lnTo>
                                <a:pt x="9437" y="19947"/>
                              </a:lnTo>
                              <a:lnTo>
                                <a:pt x="9616" y="19982"/>
                              </a:lnTo>
                              <a:lnTo>
                                <a:pt x="9794" y="19982"/>
                              </a:lnTo>
                              <a:lnTo>
                                <a:pt x="9969" y="19947"/>
                              </a:lnTo>
                              <a:lnTo>
                                <a:pt x="10139" y="19947"/>
                              </a:lnTo>
                              <a:lnTo>
                                <a:pt x="10318" y="19947"/>
                              </a:lnTo>
                              <a:lnTo>
                                <a:pt x="10501" y="19947"/>
                              </a:lnTo>
                              <a:lnTo>
                                <a:pt x="10671" y="19947"/>
                              </a:lnTo>
                              <a:lnTo>
                                <a:pt x="10858" y="19930"/>
                              </a:lnTo>
                              <a:lnTo>
                                <a:pt x="11036" y="19930"/>
                              </a:lnTo>
                              <a:lnTo>
                                <a:pt x="11223" y="19912"/>
                              </a:lnTo>
                              <a:lnTo>
                                <a:pt x="11414" y="19877"/>
                              </a:lnTo>
                              <a:lnTo>
                                <a:pt x="11597" y="19859"/>
                              </a:lnTo>
                              <a:lnTo>
                                <a:pt x="11796" y="19824"/>
                              </a:lnTo>
                              <a:lnTo>
                                <a:pt x="11992" y="19789"/>
                              </a:lnTo>
                              <a:lnTo>
                                <a:pt x="12191" y="19771"/>
                              </a:lnTo>
                              <a:lnTo>
                                <a:pt x="12390" y="19718"/>
                              </a:lnTo>
                              <a:lnTo>
                                <a:pt x="12590" y="19665"/>
                              </a:lnTo>
                              <a:lnTo>
                                <a:pt x="12793" y="19595"/>
                              </a:lnTo>
                              <a:lnTo>
                                <a:pt x="12989" y="19542"/>
                              </a:lnTo>
                              <a:lnTo>
                                <a:pt x="13188" y="19472"/>
                              </a:lnTo>
                              <a:lnTo>
                                <a:pt x="13383" y="19384"/>
                              </a:lnTo>
                              <a:lnTo>
                                <a:pt x="13574" y="19313"/>
                              </a:lnTo>
                              <a:lnTo>
                                <a:pt x="13765" y="19225"/>
                              </a:lnTo>
                              <a:lnTo>
                                <a:pt x="13965" y="19137"/>
                              </a:lnTo>
                              <a:lnTo>
                                <a:pt x="14156" y="18996"/>
                              </a:lnTo>
                              <a:lnTo>
                                <a:pt x="14347" y="18926"/>
                              </a:lnTo>
                              <a:lnTo>
                                <a:pt x="14542" y="18768"/>
                              </a:lnTo>
                              <a:lnTo>
                                <a:pt x="14746" y="18644"/>
                              </a:lnTo>
                              <a:lnTo>
                                <a:pt x="14949" y="18504"/>
                              </a:lnTo>
                              <a:lnTo>
                                <a:pt x="15157" y="18327"/>
                              </a:lnTo>
                              <a:lnTo>
                                <a:pt x="15369" y="18134"/>
                              </a:lnTo>
                              <a:lnTo>
                                <a:pt x="15580" y="17940"/>
                              </a:lnTo>
                              <a:lnTo>
                                <a:pt x="15801" y="17694"/>
                              </a:lnTo>
                              <a:lnTo>
                                <a:pt x="16025" y="17465"/>
                              </a:lnTo>
                              <a:lnTo>
                                <a:pt x="16245" y="17165"/>
                              </a:lnTo>
                              <a:lnTo>
                                <a:pt x="16478" y="16813"/>
                              </a:lnTo>
                              <a:lnTo>
                                <a:pt x="16706" y="16461"/>
                              </a:lnTo>
                              <a:lnTo>
                                <a:pt x="16939" y="16039"/>
                              </a:lnTo>
                              <a:lnTo>
                                <a:pt x="17171" y="15616"/>
                              </a:lnTo>
                              <a:lnTo>
                                <a:pt x="17396" y="15123"/>
                              </a:lnTo>
                              <a:lnTo>
                                <a:pt x="17620" y="14648"/>
                              </a:lnTo>
                              <a:lnTo>
                                <a:pt x="17832" y="14120"/>
                              </a:lnTo>
                              <a:lnTo>
                                <a:pt x="18035" y="13574"/>
                              </a:lnTo>
                              <a:lnTo>
                                <a:pt x="18226" y="13011"/>
                              </a:lnTo>
                              <a:lnTo>
                                <a:pt x="18405" y="12447"/>
                              </a:lnTo>
                              <a:lnTo>
                                <a:pt x="18575" y="11849"/>
                              </a:lnTo>
                              <a:lnTo>
                                <a:pt x="18729" y="11285"/>
                              </a:lnTo>
                              <a:lnTo>
                                <a:pt x="18874" y="10669"/>
                              </a:lnTo>
                              <a:lnTo>
                                <a:pt x="19003" y="10035"/>
                              </a:lnTo>
                              <a:lnTo>
                                <a:pt x="19128" y="9401"/>
                              </a:lnTo>
                              <a:lnTo>
                                <a:pt x="19244" y="8750"/>
                              </a:lnTo>
                              <a:lnTo>
                                <a:pt x="19344" y="8099"/>
                              </a:lnTo>
                              <a:lnTo>
                                <a:pt x="19439" y="7430"/>
                              </a:lnTo>
                              <a:lnTo>
                                <a:pt x="19531" y="6690"/>
                              </a:lnTo>
                              <a:lnTo>
                                <a:pt x="19614" y="5880"/>
                              </a:lnTo>
                              <a:lnTo>
                                <a:pt x="19693" y="5018"/>
                              </a:lnTo>
                              <a:lnTo>
                                <a:pt x="19767" y="4032"/>
                              </a:lnTo>
                              <a:lnTo>
                                <a:pt x="19846" y="2852"/>
                              </a:lnTo>
                              <a:lnTo>
                                <a:pt x="19917" y="1514"/>
                              </a:lnTo>
                              <a:lnTo>
                                <a:pt x="1999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0l46,1602l112,2975l183,4173l266,5264l361,6197l457,7042l561,7817l660,8486l756,9155l860,9718l960,10264l1067,10792l1175,11285l1283,11725l1400,12183l1529,12623l1657,13063l1803,13504l1944,13944l2102,14349l2251,14754l2405,15123l2559,15511l2717,15845l2866,16144l3016,16408l3157,16690l3306,16901l3456,17130l3605,17342l3759,17535l3917,17711l4083,17923l4249,18081l4424,18257l4602,18433l4789,18592l4972,18750l5171,18891l5367,18996l5578,19137l5786,19261l5994,19366l6218,19419l6430,19489l6646,19560l6866,19648l7082,19701l7290,19754l7506,19789l7713,19806l7917,19859l8120,19877l8320,19912l8515,19930l8706,19930l8893,19947l9076,19947l9254,19947l9437,19947l9616,19982l9794,19982l9969,19947l10139,19947l10318,19947l10501,19947l10671,19947l10858,19930l11036,19930l11223,19912l11414,19877l11597,19859l11796,19824l11992,19789l12191,19771l12390,19718l12590,19665l12793,19595l12989,19542l13188,19472l13383,19384l13574,19313l13765,19225l13965,19137l14156,18996l14347,18926l14542,18768l14746,18644l14949,18504l15157,18327l15369,18134l15580,17940l15801,17694l16025,17465l16245,17165l16478,16813l16706,16461l16939,16039l17171,15616l17396,15123l17620,14648l17832,14120l18035,13574l18226,13011l18405,12447l18575,11849l18729,11285l18874,10669l19003,10035l19128,9401l19244,8750l19344,8099l19439,7430l19531,6690l19614,5880l19693,5018l19767,4032l19846,2852l19917,1514l19996,0e" stroked="t" o:allowincell="f" style="position:absolute;margin-left:89.05pt;margin-top:184pt;width:240.7pt;height:56.7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2336800</wp:posOffset>
                </wp:positionV>
                <wp:extent cx="2473325" cy="393700"/>
                <wp:effectExtent l="1270" t="63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9"/>
                              </a:moveTo>
                              <a:lnTo>
                                <a:pt x="36" y="1806"/>
                              </a:lnTo>
                              <a:lnTo>
                                <a:pt x="72" y="3194"/>
                              </a:lnTo>
                              <a:lnTo>
                                <a:pt x="118" y="4419"/>
                              </a:lnTo>
                              <a:lnTo>
                                <a:pt x="164" y="5484"/>
                              </a:lnTo>
                              <a:lnTo>
                                <a:pt x="205" y="6387"/>
                              </a:lnTo>
                              <a:lnTo>
                                <a:pt x="257" y="7161"/>
                              </a:lnTo>
                              <a:lnTo>
                                <a:pt x="308" y="7839"/>
                              </a:lnTo>
                              <a:lnTo>
                                <a:pt x="370" y="8452"/>
                              </a:lnTo>
                              <a:lnTo>
                                <a:pt x="421" y="9032"/>
                              </a:lnTo>
                              <a:lnTo>
                                <a:pt x="478" y="9581"/>
                              </a:lnTo>
                              <a:lnTo>
                                <a:pt x="544" y="10065"/>
                              </a:lnTo>
                              <a:lnTo>
                                <a:pt x="606" y="10516"/>
                              </a:lnTo>
                              <a:lnTo>
                                <a:pt x="673" y="10935"/>
                              </a:lnTo>
                              <a:lnTo>
                                <a:pt x="745" y="11355"/>
                              </a:lnTo>
                              <a:lnTo>
                                <a:pt x="822" y="11774"/>
                              </a:lnTo>
                              <a:lnTo>
                                <a:pt x="893" y="12161"/>
                              </a:lnTo>
                              <a:lnTo>
                                <a:pt x="976" y="12548"/>
                              </a:lnTo>
                              <a:lnTo>
                                <a:pt x="1063" y="12903"/>
                              </a:lnTo>
                              <a:lnTo>
                                <a:pt x="1150" y="13290"/>
                              </a:lnTo>
                              <a:lnTo>
                                <a:pt x="1248" y="13645"/>
                              </a:lnTo>
                              <a:lnTo>
                                <a:pt x="1350" y="13968"/>
                              </a:lnTo>
                              <a:lnTo>
                                <a:pt x="1463" y="14290"/>
                              </a:lnTo>
                              <a:lnTo>
                                <a:pt x="1571" y="14613"/>
                              </a:lnTo>
                              <a:lnTo>
                                <a:pt x="1689" y="14968"/>
                              </a:lnTo>
                              <a:lnTo>
                                <a:pt x="1818" y="15258"/>
                              </a:lnTo>
                              <a:lnTo>
                                <a:pt x="1951" y="15516"/>
                              </a:lnTo>
                              <a:lnTo>
                                <a:pt x="2085" y="15806"/>
                              </a:lnTo>
                              <a:lnTo>
                                <a:pt x="2228" y="16097"/>
                              </a:lnTo>
                              <a:lnTo>
                                <a:pt x="2377" y="16355"/>
                              </a:lnTo>
                              <a:lnTo>
                                <a:pt x="2526" y="16581"/>
                              </a:lnTo>
                              <a:lnTo>
                                <a:pt x="2680" y="16839"/>
                              </a:lnTo>
                              <a:lnTo>
                                <a:pt x="2834" y="17032"/>
                              </a:lnTo>
                              <a:lnTo>
                                <a:pt x="2999" y="17226"/>
                              </a:lnTo>
                              <a:lnTo>
                                <a:pt x="3158" y="17419"/>
                              </a:lnTo>
                              <a:lnTo>
                                <a:pt x="3322" y="17581"/>
                              </a:lnTo>
                              <a:lnTo>
                                <a:pt x="3487" y="17710"/>
                              </a:lnTo>
                              <a:lnTo>
                                <a:pt x="3656" y="17903"/>
                              </a:lnTo>
                              <a:lnTo>
                                <a:pt x="3815" y="18000"/>
                              </a:lnTo>
                              <a:lnTo>
                                <a:pt x="3990" y="18097"/>
                              </a:lnTo>
                              <a:lnTo>
                                <a:pt x="4149" y="18226"/>
                              </a:lnTo>
                              <a:lnTo>
                                <a:pt x="4318" y="18323"/>
                              </a:lnTo>
                              <a:lnTo>
                                <a:pt x="4488" y="18387"/>
                              </a:lnTo>
                              <a:lnTo>
                                <a:pt x="4657" y="18452"/>
                              </a:lnTo>
                              <a:lnTo>
                                <a:pt x="4827" y="18548"/>
                              </a:lnTo>
                              <a:lnTo>
                                <a:pt x="5006" y="18645"/>
                              </a:lnTo>
                              <a:lnTo>
                                <a:pt x="5191" y="18710"/>
                              </a:lnTo>
                              <a:lnTo>
                                <a:pt x="5376" y="18742"/>
                              </a:lnTo>
                              <a:lnTo>
                                <a:pt x="5576" y="18839"/>
                              </a:lnTo>
                              <a:lnTo>
                                <a:pt x="5777" y="18935"/>
                              </a:lnTo>
                              <a:lnTo>
                                <a:pt x="5987" y="19032"/>
                              </a:lnTo>
                              <a:lnTo>
                                <a:pt x="6208" y="19129"/>
                              </a:lnTo>
                              <a:lnTo>
                                <a:pt x="6434" y="19258"/>
                              </a:lnTo>
                              <a:lnTo>
                                <a:pt x="6655" y="19323"/>
                              </a:lnTo>
                              <a:lnTo>
                                <a:pt x="6875" y="19387"/>
                              </a:lnTo>
                              <a:lnTo>
                                <a:pt x="7096" y="19484"/>
                              </a:lnTo>
                              <a:lnTo>
                                <a:pt x="7317" y="19581"/>
                              </a:lnTo>
                              <a:lnTo>
                                <a:pt x="7533" y="19645"/>
                              </a:lnTo>
                              <a:lnTo>
                                <a:pt x="7738" y="19742"/>
                              </a:lnTo>
                              <a:lnTo>
                                <a:pt x="7944" y="19774"/>
                              </a:lnTo>
                              <a:lnTo>
                                <a:pt x="8144" y="19839"/>
                              </a:lnTo>
                              <a:lnTo>
                                <a:pt x="8349" y="19871"/>
                              </a:lnTo>
                              <a:lnTo>
                                <a:pt x="8549" y="19871"/>
                              </a:lnTo>
                              <a:lnTo>
                                <a:pt x="8750" y="19871"/>
                              </a:lnTo>
                              <a:lnTo>
                                <a:pt x="8955" y="19871"/>
                              </a:lnTo>
                              <a:lnTo>
                                <a:pt x="9155" y="19935"/>
                              </a:lnTo>
                              <a:lnTo>
                                <a:pt x="9361" y="19935"/>
                              </a:lnTo>
                              <a:lnTo>
                                <a:pt x="9571" y="19935"/>
                              </a:lnTo>
                              <a:lnTo>
                                <a:pt x="9777" y="19935"/>
                              </a:lnTo>
                              <a:lnTo>
                                <a:pt x="9982" y="19968"/>
                              </a:lnTo>
                              <a:lnTo>
                                <a:pt x="10187" y="19968"/>
                              </a:lnTo>
                              <a:lnTo>
                                <a:pt x="10403" y="19935"/>
                              </a:lnTo>
                              <a:lnTo>
                                <a:pt x="10619" y="19935"/>
                              </a:lnTo>
                              <a:lnTo>
                                <a:pt x="10834" y="19935"/>
                              </a:lnTo>
                              <a:lnTo>
                                <a:pt x="11045" y="19935"/>
                              </a:lnTo>
                              <a:lnTo>
                                <a:pt x="11261" y="19871"/>
                              </a:lnTo>
                              <a:lnTo>
                                <a:pt x="11476" y="19871"/>
                              </a:lnTo>
                              <a:lnTo>
                                <a:pt x="11697" y="19839"/>
                              </a:lnTo>
                              <a:lnTo>
                                <a:pt x="11913" y="19774"/>
                              </a:lnTo>
                              <a:lnTo>
                                <a:pt x="12134" y="19742"/>
                              </a:lnTo>
                              <a:lnTo>
                                <a:pt x="12354" y="19677"/>
                              </a:lnTo>
                              <a:lnTo>
                                <a:pt x="12575" y="19613"/>
                              </a:lnTo>
                              <a:lnTo>
                                <a:pt x="12796" y="19548"/>
                              </a:lnTo>
                              <a:lnTo>
                                <a:pt x="13027" y="19452"/>
                              </a:lnTo>
                              <a:lnTo>
                                <a:pt x="13248" y="19323"/>
                              </a:lnTo>
                              <a:lnTo>
                                <a:pt x="13474" y="19258"/>
                              </a:lnTo>
                              <a:lnTo>
                                <a:pt x="13705" y="19129"/>
                              </a:lnTo>
                              <a:lnTo>
                                <a:pt x="13941" y="19000"/>
                              </a:lnTo>
                              <a:lnTo>
                                <a:pt x="14172" y="18903"/>
                              </a:lnTo>
                              <a:lnTo>
                                <a:pt x="14413" y="18742"/>
                              </a:lnTo>
                              <a:lnTo>
                                <a:pt x="14650" y="18645"/>
                              </a:lnTo>
                              <a:lnTo>
                                <a:pt x="14886" y="18452"/>
                              </a:lnTo>
                              <a:lnTo>
                                <a:pt x="15127" y="18323"/>
                              </a:lnTo>
                              <a:lnTo>
                                <a:pt x="15374" y="18161"/>
                              </a:lnTo>
                              <a:lnTo>
                                <a:pt x="15610" y="17968"/>
                              </a:lnTo>
                              <a:lnTo>
                                <a:pt x="15851" y="17806"/>
                              </a:lnTo>
                              <a:lnTo>
                                <a:pt x="16098" y="17613"/>
                              </a:lnTo>
                              <a:lnTo>
                                <a:pt x="16334" y="17419"/>
                              </a:lnTo>
                              <a:lnTo>
                                <a:pt x="16570" y="17161"/>
                              </a:lnTo>
                              <a:lnTo>
                                <a:pt x="16796" y="16935"/>
                              </a:lnTo>
                              <a:lnTo>
                                <a:pt x="17027" y="16677"/>
                              </a:lnTo>
                              <a:lnTo>
                                <a:pt x="17248" y="16387"/>
                              </a:lnTo>
                              <a:lnTo>
                                <a:pt x="17463" y="16097"/>
                              </a:lnTo>
                              <a:lnTo>
                                <a:pt x="17679" y="15774"/>
                              </a:lnTo>
                              <a:lnTo>
                                <a:pt x="17874" y="15419"/>
                              </a:lnTo>
                              <a:lnTo>
                                <a:pt x="18069" y="15000"/>
                              </a:lnTo>
                              <a:lnTo>
                                <a:pt x="18244" y="14581"/>
                              </a:lnTo>
                              <a:lnTo>
                                <a:pt x="18424" y="14097"/>
                              </a:lnTo>
                              <a:lnTo>
                                <a:pt x="18583" y="13613"/>
                              </a:lnTo>
                              <a:lnTo>
                                <a:pt x="18747" y="13065"/>
                              </a:lnTo>
                              <a:lnTo>
                                <a:pt x="18901" y="12387"/>
                              </a:lnTo>
                              <a:lnTo>
                                <a:pt x="19050" y="11677"/>
                              </a:lnTo>
                              <a:lnTo>
                                <a:pt x="19189" y="10903"/>
                              </a:lnTo>
                              <a:lnTo>
                                <a:pt x="19322" y="10065"/>
                              </a:lnTo>
                              <a:lnTo>
                                <a:pt x="19456" y="9065"/>
                              </a:lnTo>
                              <a:lnTo>
                                <a:pt x="19584" y="7968"/>
                              </a:lnTo>
                              <a:lnTo>
                                <a:pt x="19692" y="6742"/>
                              </a:lnTo>
                              <a:lnTo>
                                <a:pt x="19789" y="5355"/>
                              </a:lnTo>
                              <a:lnTo>
                                <a:pt x="19877" y="3774"/>
                              </a:lnTo>
                              <a:lnTo>
                                <a:pt x="19944" y="2000"/>
                              </a:lnTo>
                              <a:lnTo>
                                <a:pt x="1999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9l36,1806l72,3194l118,4419l164,5484l205,6387l257,7161l308,7839l370,8452l421,9032l478,9581l544,10065l606,10516l673,10935l745,11355l822,11774l893,12161l976,12548l1063,12903l1150,13290l1248,13645l1350,13968l1463,14290l1571,14613l1689,14968l1818,15258l1951,15516l2085,15806l2228,16097l2377,16355l2526,16581l2680,16839l2834,17032l2999,17226l3158,17419l3322,17581l3487,17710l3656,17903l3815,18000l3990,18097l4149,18226l4318,18323l4488,18387l4657,18452l4827,18548l5006,18645l5191,18710l5376,18742l5576,18839l5777,18935l5987,19032l6208,19129l6434,19258l6655,19323l6875,19387l7096,19484l7317,19581l7533,19645l7738,19742l7944,19774l8144,19839l8349,19871l8549,19871l8750,19871l8955,19871l9155,19935l9361,19935l9571,19935l9777,19935l9982,19968l10187,19968l10403,19935l10619,19935l10834,19935l11045,19935l11261,19871l11476,19871l11697,19839l11913,19774l12134,19742l12354,19677l12575,19613l12796,19548l13027,19452l13248,19323l13474,19258l13705,19129l13941,19000l14172,18903l14413,18742l14650,18645l14886,18452l15127,18323l15374,18161l15610,17968l15851,17806l16098,17613l16334,17419l16570,17161l16796,16935l17027,16677l17248,16387l17463,16097l17679,15774l17874,15419l18069,15000l18244,14581l18424,14097l18583,13613l18747,13065l18901,12387l19050,11677l19189,10903l19322,10065l19456,9065l19584,7968l19692,6742l19789,5355l19877,3774l19944,2000l19995,0e" stroked="t" o:allowincell="f" style="position:absolute;margin-left:112.25pt;margin-top:184pt;width:194.7pt;height:30.9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2372995</wp:posOffset>
                </wp:positionV>
                <wp:extent cx="5080" cy="1348740"/>
                <wp:effectExtent l="635" t="63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667"/>
                              </a:lnTo>
                              <a:lnTo>
                                <a:pt x="0" y="3145"/>
                              </a:lnTo>
                              <a:lnTo>
                                <a:pt x="0" y="4454"/>
                              </a:lnTo>
                              <a:lnTo>
                                <a:pt x="0" y="5621"/>
                              </a:lnTo>
                              <a:lnTo>
                                <a:pt x="0" y="6667"/>
                              </a:lnTo>
                              <a:lnTo>
                                <a:pt x="0" y="7627"/>
                              </a:lnTo>
                              <a:lnTo>
                                <a:pt x="0" y="8540"/>
                              </a:lnTo>
                              <a:lnTo>
                                <a:pt x="0" y="9388"/>
                              </a:lnTo>
                              <a:lnTo>
                                <a:pt x="0" y="10245"/>
                              </a:lnTo>
                              <a:lnTo>
                                <a:pt x="0" y="11130"/>
                              </a:lnTo>
                              <a:lnTo>
                                <a:pt x="5000" y="12109"/>
                              </a:lnTo>
                              <a:lnTo>
                                <a:pt x="5000" y="13220"/>
                              </a:lnTo>
                              <a:lnTo>
                                <a:pt x="7500" y="14520"/>
                              </a:lnTo>
                              <a:lnTo>
                                <a:pt x="12500" y="16045"/>
                              </a:lnTo>
                              <a:lnTo>
                                <a:pt x="17500" y="17844"/>
                              </a:lnTo>
                              <a:lnTo>
                                <a:pt x="1750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667l0,3145l0,4454l0,5621l0,6667l0,7627l0,8540l0,9388l0,10245l0,11130l5000,12109l5000,13220l7500,14520l12500,16045l17500,17844l17500,19991e" stroked="t" o:allowincell="f" style="position:absolute;margin-left:189.55pt;margin-top:186.85pt;width:0.35pt;height:106.1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2372995</wp:posOffset>
                </wp:positionV>
                <wp:extent cx="79375" cy="1350010"/>
                <wp:effectExtent l="1270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40" y="0"/>
                              </a:moveTo>
                              <a:lnTo>
                                <a:pt x="18720" y="1110"/>
                              </a:lnTo>
                              <a:lnTo>
                                <a:pt x="17440" y="2070"/>
                              </a:lnTo>
                              <a:lnTo>
                                <a:pt x="16480" y="2897"/>
                              </a:lnTo>
                              <a:lnTo>
                                <a:pt x="15200" y="3631"/>
                              </a:lnTo>
                              <a:lnTo>
                                <a:pt x="14400" y="4252"/>
                              </a:lnTo>
                              <a:lnTo>
                                <a:pt x="13440" y="4835"/>
                              </a:lnTo>
                              <a:lnTo>
                                <a:pt x="12800" y="5362"/>
                              </a:lnTo>
                              <a:lnTo>
                                <a:pt x="12000" y="5842"/>
                              </a:lnTo>
                              <a:lnTo>
                                <a:pt x="11360" y="6294"/>
                              </a:lnTo>
                              <a:lnTo>
                                <a:pt x="10880" y="6736"/>
                              </a:lnTo>
                              <a:lnTo>
                                <a:pt x="10400" y="7178"/>
                              </a:lnTo>
                              <a:lnTo>
                                <a:pt x="9760" y="7611"/>
                              </a:lnTo>
                              <a:lnTo>
                                <a:pt x="9600" y="8043"/>
                              </a:lnTo>
                              <a:lnTo>
                                <a:pt x="9440" y="8457"/>
                              </a:lnTo>
                              <a:lnTo>
                                <a:pt x="9120" y="8881"/>
                              </a:lnTo>
                              <a:lnTo>
                                <a:pt x="8640" y="9304"/>
                              </a:lnTo>
                              <a:lnTo>
                                <a:pt x="8480" y="9727"/>
                              </a:lnTo>
                              <a:lnTo>
                                <a:pt x="8000" y="10169"/>
                              </a:lnTo>
                              <a:lnTo>
                                <a:pt x="7520" y="10611"/>
                              </a:lnTo>
                              <a:lnTo>
                                <a:pt x="7040" y="11072"/>
                              </a:lnTo>
                              <a:lnTo>
                                <a:pt x="6560" y="11562"/>
                              </a:lnTo>
                              <a:lnTo>
                                <a:pt x="6080" y="12070"/>
                              </a:lnTo>
                              <a:lnTo>
                                <a:pt x="5760" y="12587"/>
                              </a:lnTo>
                              <a:lnTo>
                                <a:pt x="4960" y="13161"/>
                              </a:lnTo>
                              <a:lnTo>
                                <a:pt x="4480" y="13763"/>
                              </a:lnTo>
                              <a:lnTo>
                                <a:pt x="3840" y="14412"/>
                              </a:lnTo>
                              <a:lnTo>
                                <a:pt x="3200" y="15127"/>
                              </a:lnTo>
                              <a:lnTo>
                                <a:pt x="2560" y="15889"/>
                              </a:lnTo>
                              <a:lnTo>
                                <a:pt x="1920" y="16764"/>
                              </a:lnTo>
                              <a:lnTo>
                                <a:pt x="1440" y="17723"/>
                              </a:lnTo>
                              <a:lnTo>
                                <a:pt x="640" y="18786"/>
                              </a:ln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40,0l18720,1110l17440,2070l16480,2897l15200,3631l14400,4252l13440,4835l12800,5362l12000,5842l11360,6294l10880,6736l10400,7178l9760,7611l9600,8043l9440,8457l9120,8881l8640,9304l8480,9727l8000,10169l7520,10611l7040,11072l6560,11562l6080,12070l5760,12587l4960,13161l4480,13763l3840,14412l3200,15127l2560,15889l1920,16764l1440,17723l640,18786l0,19991e" stroked="t" o:allowincell="f" style="position:absolute;margin-left:163.3pt;margin-top:186.85pt;width:6.2pt;height:106.2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2372995</wp:posOffset>
                </wp:positionV>
                <wp:extent cx="207010" cy="1358265"/>
                <wp:effectExtent l="635" t="127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9" y="0"/>
                              </a:moveTo>
                              <a:lnTo>
                                <a:pt x="19939" y="739"/>
                              </a:lnTo>
                              <a:lnTo>
                                <a:pt x="19755" y="1384"/>
                              </a:lnTo>
                              <a:lnTo>
                                <a:pt x="19571" y="1973"/>
                              </a:lnTo>
                              <a:lnTo>
                                <a:pt x="19325" y="2515"/>
                              </a:lnTo>
                              <a:lnTo>
                                <a:pt x="18957" y="3001"/>
                              </a:lnTo>
                              <a:lnTo>
                                <a:pt x="18528" y="3441"/>
                              </a:lnTo>
                              <a:lnTo>
                                <a:pt x="18098" y="3852"/>
                              </a:lnTo>
                              <a:lnTo>
                                <a:pt x="17485" y="4226"/>
                              </a:lnTo>
                              <a:lnTo>
                                <a:pt x="16933" y="4600"/>
                              </a:lnTo>
                              <a:lnTo>
                                <a:pt x="16319" y="4937"/>
                              </a:lnTo>
                              <a:lnTo>
                                <a:pt x="15706" y="5273"/>
                              </a:lnTo>
                              <a:lnTo>
                                <a:pt x="15092" y="5601"/>
                              </a:lnTo>
                              <a:lnTo>
                                <a:pt x="14479" y="5909"/>
                              </a:lnTo>
                              <a:lnTo>
                                <a:pt x="13681" y="6237"/>
                              </a:lnTo>
                              <a:lnTo>
                                <a:pt x="13067" y="6573"/>
                              </a:lnTo>
                              <a:lnTo>
                                <a:pt x="12454" y="6891"/>
                              </a:lnTo>
                              <a:lnTo>
                                <a:pt x="11779" y="7237"/>
                              </a:lnTo>
                              <a:lnTo>
                                <a:pt x="11166" y="7602"/>
                              </a:lnTo>
                              <a:lnTo>
                                <a:pt x="10552" y="7976"/>
                              </a:lnTo>
                              <a:lnTo>
                                <a:pt x="9877" y="8340"/>
                              </a:lnTo>
                              <a:lnTo>
                                <a:pt x="9264" y="8724"/>
                              </a:lnTo>
                              <a:lnTo>
                                <a:pt x="8650" y="9107"/>
                              </a:lnTo>
                              <a:lnTo>
                                <a:pt x="8098" y="9490"/>
                              </a:lnTo>
                              <a:lnTo>
                                <a:pt x="7485" y="9855"/>
                              </a:lnTo>
                              <a:lnTo>
                                <a:pt x="6933" y="10229"/>
                              </a:lnTo>
                              <a:lnTo>
                                <a:pt x="6442" y="10603"/>
                              </a:lnTo>
                              <a:lnTo>
                                <a:pt x="5828" y="10968"/>
                              </a:lnTo>
                              <a:lnTo>
                                <a:pt x="5276" y="11351"/>
                              </a:lnTo>
                              <a:lnTo>
                                <a:pt x="4785" y="11753"/>
                              </a:lnTo>
                              <a:lnTo>
                                <a:pt x="4356" y="12155"/>
                              </a:lnTo>
                              <a:lnTo>
                                <a:pt x="3804" y="12585"/>
                              </a:lnTo>
                              <a:lnTo>
                                <a:pt x="3436" y="13043"/>
                              </a:lnTo>
                              <a:lnTo>
                                <a:pt x="3006" y="13539"/>
                              </a:lnTo>
                              <a:lnTo>
                                <a:pt x="2638" y="14081"/>
                              </a:lnTo>
                              <a:lnTo>
                                <a:pt x="2209" y="14717"/>
                              </a:lnTo>
                              <a:lnTo>
                                <a:pt x="1779" y="15446"/>
                              </a:lnTo>
                              <a:lnTo>
                                <a:pt x="1350" y="16316"/>
                              </a:lnTo>
                              <a:lnTo>
                                <a:pt x="982" y="17335"/>
                              </a:lnTo>
                              <a:lnTo>
                                <a:pt x="552" y="18560"/>
                              </a:ln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9,0l19939,739l19755,1384l19571,1973l19325,2515l18957,3001l18528,3441l18098,3852l17485,4226l16933,4600l16319,4937l15706,5273l15092,5601l14479,5909l13681,6237l13067,6573l12454,6891l11779,7237l11166,7602l10552,7976l9877,8340l9264,8724l8650,9107l8098,9490l7485,9855l6933,10229l6442,10603l5828,10968l5276,11351l4785,11753l4356,12155l3804,12585l3436,13043l3006,13539l2638,14081l2209,14717l1779,15446l1350,16316l982,17335l552,18560l0,19991e" stroked="t" o:allowincell="f" style="position:absolute;margin-left:133.15pt;margin-top:186.85pt;width:16.25pt;height:106.9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2372995</wp:posOffset>
                </wp:positionV>
                <wp:extent cx="489585" cy="1358900"/>
                <wp:effectExtent l="1270" t="635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22" y="0"/>
                              </a:moveTo>
                              <a:lnTo>
                                <a:pt x="19974" y="561"/>
                              </a:lnTo>
                              <a:lnTo>
                                <a:pt x="19896" y="1037"/>
                              </a:lnTo>
                              <a:lnTo>
                                <a:pt x="19792" y="1449"/>
                              </a:lnTo>
                              <a:lnTo>
                                <a:pt x="19585" y="1822"/>
                              </a:lnTo>
                              <a:lnTo>
                                <a:pt x="19351" y="2150"/>
                              </a:lnTo>
                              <a:lnTo>
                                <a:pt x="19092" y="2421"/>
                              </a:lnTo>
                              <a:lnTo>
                                <a:pt x="18781" y="2692"/>
                              </a:lnTo>
                              <a:lnTo>
                                <a:pt x="18495" y="2935"/>
                              </a:lnTo>
                              <a:lnTo>
                                <a:pt x="18080" y="3196"/>
                              </a:lnTo>
                              <a:lnTo>
                                <a:pt x="17743" y="3430"/>
                              </a:lnTo>
                              <a:lnTo>
                                <a:pt x="17380" y="3664"/>
                              </a:lnTo>
                              <a:lnTo>
                                <a:pt x="16991" y="3879"/>
                              </a:lnTo>
                              <a:lnTo>
                                <a:pt x="16576" y="4112"/>
                              </a:lnTo>
                              <a:lnTo>
                                <a:pt x="16161" y="4327"/>
                              </a:lnTo>
                              <a:lnTo>
                                <a:pt x="15720" y="4561"/>
                              </a:lnTo>
                              <a:lnTo>
                                <a:pt x="15305" y="4785"/>
                              </a:lnTo>
                              <a:lnTo>
                                <a:pt x="14864" y="5019"/>
                              </a:lnTo>
                              <a:lnTo>
                                <a:pt x="14475" y="5262"/>
                              </a:lnTo>
                              <a:lnTo>
                                <a:pt x="14060" y="5495"/>
                              </a:lnTo>
                              <a:lnTo>
                                <a:pt x="13619" y="5729"/>
                              </a:lnTo>
                              <a:lnTo>
                                <a:pt x="13204" y="5972"/>
                              </a:lnTo>
                              <a:lnTo>
                                <a:pt x="12737" y="6234"/>
                              </a:lnTo>
                              <a:lnTo>
                                <a:pt x="12322" y="6477"/>
                              </a:lnTo>
                              <a:lnTo>
                                <a:pt x="11907" y="6738"/>
                              </a:lnTo>
                              <a:lnTo>
                                <a:pt x="11440" y="7009"/>
                              </a:lnTo>
                              <a:lnTo>
                                <a:pt x="11025" y="7262"/>
                              </a:lnTo>
                              <a:lnTo>
                                <a:pt x="10584" y="7551"/>
                              </a:lnTo>
                              <a:lnTo>
                                <a:pt x="10117" y="7822"/>
                              </a:lnTo>
                              <a:lnTo>
                                <a:pt x="9702" y="8103"/>
                              </a:lnTo>
                              <a:lnTo>
                                <a:pt x="9235" y="8402"/>
                              </a:lnTo>
                              <a:lnTo>
                                <a:pt x="8820" y="8682"/>
                              </a:lnTo>
                              <a:lnTo>
                                <a:pt x="8405" y="8981"/>
                              </a:lnTo>
                              <a:lnTo>
                                <a:pt x="7938" y="9290"/>
                              </a:lnTo>
                              <a:lnTo>
                                <a:pt x="7523" y="9589"/>
                              </a:lnTo>
                              <a:lnTo>
                                <a:pt x="7082" y="9916"/>
                              </a:lnTo>
                              <a:lnTo>
                                <a:pt x="6667" y="10234"/>
                              </a:lnTo>
                              <a:lnTo>
                                <a:pt x="6252" y="10570"/>
                              </a:lnTo>
                              <a:lnTo>
                                <a:pt x="5785" y="10935"/>
                              </a:lnTo>
                              <a:lnTo>
                                <a:pt x="5370" y="11308"/>
                              </a:lnTo>
                              <a:lnTo>
                                <a:pt x="4903" y="11710"/>
                              </a:lnTo>
                              <a:lnTo>
                                <a:pt x="4462" y="12150"/>
                              </a:lnTo>
                              <a:lnTo>
                                <a:pt x="3969" y="12664"/>
                              </a:lnTo>
                              <a:lnTo>
                                <a:pt x="3424" y="13299"/>
                              </a:lnTo>
                              <a:lnTo>
                                <a:pt x="2905" y="14103"/>
                              </a:lnTo>
                              <a:lnTo>
                                <a:pt x="2283" y="15121"/>
                              </a:lnTo>
                              <a:lnTo>
                                <a:pt x="1582" y="16411"/>
                              </a:lnTo>
                              <a:lnTo>
                                <a:pt x="830" y="18028"/>
                              </a:ln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22,0l19974,561l19896,1037l19792,1449l19585,1822l19351,2150l19092,2421l18781,2692l18495,2935l18080,3196l17743,3430l17380,3664l16991,3879l16576,4112l16161,4327l15720,4561l15305,4785l14864,5019l14475,5262l14060,5495l13619,5729l13204,5972l12737,6234l12322,6477l11907,6738l11440,7009l11025,7262l10584,7551l10117,7822l9702,8103l9235,8402l8820,8682l8405,8981l7938,9290l7523,9589l7082,9916l6667,10234l6252,10570l5785,10935l5370,11308l4903,11710l4462,12150l3969,12664l3424,13299l2905,14103l2283,15121l1582,16411l830,18028l0,19991e" stroked="t" o:allowincell="f" style="position:absolute;margin-left:95.3pt;margin-top:186.85pt;width:38.5pt;height:106.9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2462530</wp:posOffset>
                </wp:positionV>
                <wp:extent cx="1066165" cy="1264920"/>
                <wp:effectExtent l="1270" t="635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0"/>
                              </a:moveTo>
                              <a:lnTo>
                                <a:pt x="18892" y="311"/>
                              </a:lnTo>
                              <a:lnTo>
                                <a:pt x="17868" y="633"/>
                              </a:lnTo>
                              <a:lnTo>
                                <a:pt x="16903" y="964"/>
                              </a:lnTo>
                              <a:lnTo>
                                <a:pt x="16033" y="1295"/>
                              </a:lnTo>
                              <a:lnTo>
                                <a:pt x="15211" y="1637"/>
                              </a:lnTo>
                              <a:lnTo>
                                <a:pt x="14461" y="1988"/>
                              </a:lnTo>
                              <a:lnTo>
                                <a:pt x="13734" y="2329"/>
                              </a:lnTo>
                              <a:lnTo>
                                <a:pt x="13067" y="2691"/>
                              </a:lnTo>
                              <a:lnTo>
                                <a:pt x="12448" y="3052"/>
                              </a:lnTo>
                              <a:lnTo>
                                <a:pt x="11876" y="3424"/>
                              </a:lnTo>
                              <a:lnTo>
                                <a:pt x="11304" y="3815"/>
                              </a:lnTo>
                              <a:lnTo>
                                <a:pt x="10768" y="4187"/>
                              </a:lnTo>
                              <a:lnTo>
                                <a:pt x="10256" y="4588"/>
                              </a:lnTo>
                              <a:lnTo>
                                <a:pt x="9768" y="5000"/>
                              </a:lnTo>
                              <a:lnTo>
                                <a:pt x="9279" y="5412"/>
                              </a:lnTo>
                              <a:lnTo>
                                <a:pt x="8803" y="5843"/>
                              </a:lnTo>
                              <a:lnTo>
                                <a:pt x="8326" y="6275"/>
                              </a:lnTo>
                              <a:lnTo>
                                <a:pt x="7850" y="6727"/>
                              </a:lnTo>
                              <a:lnTo>
                                <a:pt x="7362" y="7189"/>
                              </a:lnTo>
                              <a:lnTo>
                                <a:pt x="6885" y="7651"/>
                              </a:lnTo>
                              <a:lnTo>
                                <a:pt x="6420" y="8102"/>
                              </a:lnTo>
                              <a:lnTo>
                                <a:pt x="5956" y="8594"/>
                              </a:lnTo>
                              <a:lnTo>
                                <a:pt x="5515" y="9076"/>
                              </a:lnTo>
                              <a:lnTo>
                                <a:pt x="5074" y="9558"/>
                              </a:lnTo>
                              <a:lnTo>
                                <a:pt x="4646" y="10070"/>
                              </a:lnTo>
                              <a:lnTo>
                                <a:pt x="4217" y="10552"/>
                              </a:lnTo>
                              <a:lnTo>
                                <a:pt x="3800" y="11054"/>
                              </a:lnTo>
                              <a:lnTo>
                                <a:pt x="3407" y="11576"/>
                              </a:lnTo>
                              <a:lnTo>
                                <a:pt x="3038" y="12098"/>
                              </a:lnTo>
                              <a:lnTo>
                                <a:pt x="2656" y="12610"/>
                              </a:lnTo>
                              <a:lnTo>
                                <a:pt x="2311" y="13133"/>
                              </a:lnTo>
                              <a:lnTo>
                                <a:pt x="1989" y="13665"/>
                              </a:lnTo>
                              <a:lnTo>
                                <a:pt x="1656" y="14217"/>
                              </a:lnTo>
                              <a:lnTo>
                                <a:pt x="1370" y="14779"/>
                              </a:lnTo>
                              <a:lnTo>
                                <a:pt x="1096" y="15392"/>
                              </a:lnTo>
                              <a:lnTo>
                                <a:pt x="834" y="16084"/>
                              </a:lnTo>
                              <a:lnTo>
                                <a:pt x="596" y="16867"/>
                              </a:lnTo>
                              <a:lnTo>
                                <a:pt x="381" y="17751"/>
                              </a:lnTo>
                              <a:lnTo>
                                <a:pt x="167" y="18795"/>
                              </a:lnTo>
                              <a:lnTo>
                                <a:pt x="0" y="199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0l18892,311l17868,633l16903,964l16033,1295l15211,1637l14461,1988l13734,2329l13067,2691l12448,3052l11876,3424l11304,3815l10768,4187l10256,4588l9768,5000l9279,5412l8803,5843l8326,6275l7850,6727l7362,7189l6885,7651l6420,8102l5956,8594l5515,9076l5074,9558l4646,10070l4217,10552l3800,11054l3407,11576l3038,12098l2656,12610l2311,13133l1989,13665l1656,14217l1370,14779l1096,15392l834,16084l596,16867l381,17751l167,18795l0,19990e" stroked="t" o:allowincell="f" style="position:absolute;margin-left:42.15pt;margin-top:193.9pt;width:83.9pt;height:99.5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2369185</wp:posOffset>
                </wp:positionV>
                <wp:extent cx="511175" cy="1347470"/>
                <wp:effectExtent l="1270" t="635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3" y="839"/>
                              </a:lnTo>
                              <a:lnTo>
                                <a:pt x="646" y="1574"/>
                              </a:lnTo>
                              <a:lnTo>
                                <a:pt x="1093" y="2205"/>
                              </a:lnTo>
                              <a:lnTo>
                                <a:pt x="1590" y="2762"/>
                              </a:lnTo>
                              <a:lnTo>
                                <a:pt x="2112" y="3252"/>
                              </a:lnTo>
                              <a:lnTo>
                                <a:pt x="2658" y="3685"/>
                              </a:lnTo>
                              <a:lnTo>
                                <a:pt x="3280" y="4090"/>
                              </a:lnTo>
                              <a:lnTo>
                                <a:pt x="3876" y="4467"/>
                              </a:lnTo>
                              <a:lnTo>
                                <a:pt x="4447" y="4807"/>
                              </a:lnTo>
                              <a:lnTo>
                                <a:pt x="5019" y="5127"/>
                              </a:lnTo>
                              <a:lnTo>
                                <a:pt x="5565" y="5457"/>
                              </a:lnTo>
                              <a:lnTo>
                                <a:pt x="6137" y="5778"/>
                              </a:lnTo>
                              <a:lnTo>
                                <a:pt x="6658" y="6089"/>
                              </a:lnTo>
                              <a:lnTo>
                                <a:pt x="7180" y="6409"/>
                              </a:lnTo>
                              <a:lnTo>
                                <a:pt x="7727" y="6730"/>
                              </a:lnTo>
                              <a:lnTo>
                                <a:pt x="8298" y="7059"/>
                              </a:lnTo>
                              <a:lnTo>
                                <a:pt x="8820" y="7408"/>
                              </a:lnTo>
                              <a:lnTo>
                                <a:pt x="9342" y="7747"/>
                              </a:lnTo>
                              <a:lnTo>
                                <a:pt x="9863" y="8124"/>
                              </a:lnTo>
                              <a:lnTo>
                                <a:pt x="10385" y="8483"/>
                              </a:lnTo>
                              <a:lnTo>
                                <a:pt x="10907" y="8878"/>
                              </a:lnTo>
                              <a:lnTo>
                                <a:pt x="11478" y="9274"/>
                              </a:lnTo>
                              <a:lnTo>
                                <a:pt x="12000" y="9670"/>
                              </a:lnTo>
                              <a:lnTo>
                                <a:pt x="12571" y="10085"/>
                              </a:lnTo>
                              <a:lnTo>
                                <a:pt x="13118" y="10537"/>
                              </a:lnTo>
                              <a:lnTo>
                                <a:pt x="13640" y="10980"/>
                              </a:lnTo>
                              <a:lnTo>
                                <a:pt x="14211" y="11423"/>
                              </a:lnTo>
                              <a:lnTo>
                                <a:pt x="14783" y="11904"/>
                              </a:lnTo>
                              <a:lnTo>
                                <a:pt x="15329" y="12375"/>
                              </a:lnTo>
                              <a:lnTo>
                                <a:pt x="15851" y="12875"/>
                              </a:lnTo>
                              <a:lnTo>
                                <a:pt x="16373" y="13374"/>
                              </a:lnTo>
                              <a:lnTo>
                                <a:pt x="16845" y="13883"/>
                              </a:lnTo>
                              <a:lnTo>
                                <a:pt x="17317" y="14420"/>
                              </a:lnTo>
                              <a:lnTo>
                                <a:pt x="17764" y="14967"/>
                              </a:lnTo>
                              <a:lnTo>
                                <a:pt x="18161" y="15580"/>
                              </a:lnTo>
                              <a:lnTo>
                                <a:pt x="18534" y="16239"/>
                              </a:lnTo>
                              <a:lnTo>
                                <a:pt x="18932" y="16993"/>
                              </a:lnTo>
                              <a:lnTo>
                                <a:pt x="19304" y="17861"/>
                              </a:lnTo>
                              <a:lnTo>
                                <a:pt x="19652" y="18841"/>
                              </a:lnTo>
                              <a:lnTo>
                                <a:pt x="19975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73,839l646,1574l1093,2205l1590,2762l2112,3252l2658,3685l3280,4090l3876,4467l4447,4807l5019,5127l5565,5457l6137,5778l6658,6089l7180,6409l7727,6730l8298,7059l8820,7408l9342,7747l9863,8124l10385,8483l10907,8878l11478,9274l12000,9670l12571,10085l13118,10537l13640,10980l14211,11423l14783,11904l15329,12375l15851,12875l16373,13374l16845,13883l17317,14420l17764,14967l18161,15580l18534,16239l18932,16993l19304,17861l19652,18841l19975,19991e" stroked="t" o:allowincell="f" style="position:absolute;margin-left:287.4pt;margin-top:186.55pt;width:40.2pt;height:106.0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2372360</wp:posOffset>
                </wp:positionV>
                <wp:extent cx="240030" cy="1350010"/>
                <wp:effectExtent l="635" t="635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47" y="1411"/>
                              </a:lnTo>
                              <a:lnTo>
                                <a:pt x="1693" y="2643"/>
                              </a:lnTo>
                              <a:lnTo>
                                <a:pt x="2698" y="3744"/>
                              </a:lnTo>
                              <a:lnTo>
                                <a:pt x="3757" y="4704"/>
                              </a:lnTo>
                              <a:lnTo>
                                <a:pt x="4815" y="5550"/>
                              </a:lnTo>
                              <a:lnTo>
                                <a:pt x="5873" y="6303"/>
                              </a:lnTo>
                              <a:lnTo>
                                <a:pt x="6878" y="6980"/>
                              </a:lnTo>
                              <a:lnTo>
                                <a:pt x="7937" y="7592"/>
                              </a:lnTo>
                              <a:lnTo>
                                <a:pt x="8783" y="8147"/>
                              </a:lnTo>
                              <a:lnTo>
                                <a:pt x="9683" y="8692"/>
                              </a:lnTo>
                              <a:lnTo>
                                <a:pt x="10423" y="9172"/>
                              </a:lnTo>
                              <a:lnTo>
                                <a:pt x="11164" y="9643"/>
                              </a:lnTo>
                              <a:lnTo>
                                <a:pt x="11905" y="10085"/>
                              </a:lnTo>
                              <a:lnTo>
                                <a:pt x="12540" y="10508"/>
                              </a:lnTo>
                              <a:lnTo>
                                <a:pt x="13175" y="10941"/>
                              </a:lnTo>
                              <a:lnTo>
                                <a:pt x="13757" y="11373"/>
                              </a:lnTo>
                              <a:lnTo>
                                <a:pt x="14233" y="11797"/>
                              </a:lnTo>
                              <a:lnTo>
                                <a:pt x="14815" y="12239"/>
                              </a:lnTo>
                              <a:lnTo>
                                <a:pt x="15397" y="12690"/>
                              </a:lnTo>
                              <a:lnTo>
                                <a:pt x="15820" y="13161"/>
                              </a:lnTo>
                              <a:lnTo>
                                <a:pt x="16349" y="13622"/>
                              </a:lnTo>
                              <a:lnTo>
                                <a:pt x="16825" y="14092"/>
                              </a:lnTo>
                              <a:lnTo>
                                <a:pt x="17302" y="14591"/>
                              </a:lnTo>
                              <a:lnTo>
                                <a:pt x="17672" y="15071"/>
                              </a:lnTo>
                              <a:lnTo>
                                <a:pt x="17989" y="15560"/>
                              </a:lnTo>
                              <a:lnTo>
                                <a:pt x="18360" y="16087"/>
                              </a:lnTo>
                              <a:lnTo>
                                <a:pt x="18730" y="16613"/>
                              </a:lnTo>
                              <a:lnTo>
                                <a:pt x="18995" y="17178"/>
                              </a:lnTo>
                              <a:lnTo>
                                <a:pt x="19259" y="17799"/>
                              </a:lnTo>
                              <a:lnTo>
                                <a:pt x="19418" y="18467"/>
                              </a:lnTo>
                              <a:lnTo>
                                <a:pt x="19735" y="19191"/>
                              </a:lnTo>
                              <a:lnTo>
                                <a:pt x="19947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47,1411l1693,2643l2698,3744l3757,4704l4815,5550l5873,6303l6878,6980l7937,7592l8783,8147l9683,8692l10423,9172l11164,9643l11905,10085l12540,10508l13175,10941l13757,11373l14233,11797l14815,12239l15397,12690l15820,13161l16349,13622l16825,14092l17302,14591l17672,15071l17989,15560l18360,16087l18730,16613l18995,17178l19259,17799l19418,18467l19735,19191l19947,19991e" stroked="t" o:allowincell="f" style="position:absolute;margin-left:270.95pt;margin-top:186.8pt;width:18.85pt;height:106.25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2353945</wp:posOffset>
                </wp:positionV>
                <wp:extent cx="91440" cy="1367155"/>
                <wp:effectExtent l="635" t="127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1" y="0"/>
                              </a:moveTo>
                              <a:lnTo>
                                <a:pt x="278" y="1208"/>
                              </a:lnTo>
                              <a:lnTo>
                                <a:pt x="139" y="2248"/>
                              </a:lnTo>
                              <a:lnTo>
                                <a:pt x="0" y="3158"/>
                              </a:lnTo>
                              <a:lnTo>
                                <a:pt x="139" y="3939"/>
                              </a:lnTo>
                              <a:lnTo>
                                <a:pt x="694" y="4635"/>
                              </a:lnTo>
                              <a:lnTo>
                                <a:pt x="1389" y="5267"/>
                              </a:lnTo>
                              <a:lnTo>
                                <a:pt x="2083" y="5834"/>
                              </a:lnTo>
                              <a:lnTo>
                                <a:pt x="2917" y="6391"/>
                              </a:lnTo>
                              <a:lnTo>
                                <a:pt x="3889" y="6911"/>
                              </a:lnTo>
                              <a:lnTo>
                                <a:pt x="4722" y="7450"/>
                              </a:lnTo>
                              <a:lnTo>
                                <a:pt x="5694" y="7970"/>
                              </a:lnTo>
                              <a:lnTo>
                                <a:pt x="6667" y="8481"/>
                              </a:lnTo>
                              <a:lnTo>
                                <a:pt x="7778" y="8992"/>
                              </a:lnTo>
                              <a:lnTo>
                                <a:pt x="8889" y="9475"/>
                              </a:lnTo>
                              <a:lnTo>
                                <a:pt x="9861" y="9967"/>
                              </a:lnTo>
                              <a:lnTo>
                                <a:pt x="10694" y="10441"/>
                              </a:lnTo>
                              <a:lnTo>
                                <a:pt x="11667" y="10896"/>
                              </a:lnTo>
                              <a:lnTo>
                                <a:pt x="12778" y="11342"/>
                              </a:lnTo>
                              <a:lnTo>
                                <a:pt x="13472" y="11788"/>
                              </a:lnTo>
                              <a:lnTo>
                                <a:pt x="14306" y="12216"/>
                              </a:lnTo>
                              <a:lnTo>
                                <a:pt x="15139" y="12643"/>
                              </a:lnTo>
                              <a:lnTo>
                                <a:pt x="15694" y="13079"/>
                              </a:lnTo>
                              <a:lnTo>
                                <a:pt x="16250" y="13516"/>
                              </a:lnTo>
                              <a:lnTo>
                                <a:pt x="16944" y="13953"/>
                              </a:lnTo>
                              <a:lnTo>
                                <a:pt x="17361" y="14399"/>
                              </a:lnTo>
                              <a:lnTo>
                                <a:pt x="17778" y="14863"/>
                              </a:lnTo>
                              <a:lnTo>
                                <a:pt x="18056" y="15420"/>
                              </a:lnTo>
                              <a:lnTo>
                                <a:pt x="18472" y="16033"/>
                              </a:lnTo>
                              <a:lnTo>
                                <a:pt x="18750" y="16767"/>
                              </a:lnTo>
                              <a:lnTo>
                                <a:pt x="19167" y="17668"/>
                              </a:lnTo>
                              <a:lnTo>
                                <a:pt x="19444" y="18727"/>
                              </a:lnTo>
                              <a:lnTo>
                                <a:pt x="19861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1,0l278,1208l139,2248l0,3158l139,3939l694,4635l1389,5267l2083,5834l2917,6391l3889,6911l4722,7450l5694,7970l6667,8481l7778,8992l8889,9475l9861,9967l10694,10441l11667,10896l12778,11342l13472,11788l14306,12216l15139,12643l15694,13079l16250,13516l16944,13953l17361,14399l17778,14863l18056,15420l18472,16033l18750,16767l19167,17668l19444,18727l19861,19991e" stroked="t" o:allowincell="f" style="position:absolute;margin-left:253.7pt;margin-top:185.35pt;width:7.15pt;height:107.6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2376805</wp:posOffset>
                </wp:positionV>
                <wp:extent cx="21590" cy="1346835"/>
                <wp:effectExtent l="635" t="127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765" y="1443"/>
                              </a:lnTo>
                              <a:lnTo>
                                <a:pt x="4706" y="2772"/>
                              </a:lnTo>
                              <a:lnTo>
                                <a:pt x="5882" y="3998"/>
                              </a:lnTo>
                              <a:lnTo>
                                <a:pt x="8824" y="5130"/>
                              </a:lnTo>
                              <a:lnTo>
                                <a:pt x="10588" y="6176"/>
                              </a:lnTo>
                              <a:lnTo>
                                <a:pt x="13529" y="7166"/>
                              </a:lnTo>
                              <a:lnTo>
                                <a:pt x="13529" y="8138"/>
                              </a:lnTo>
                              <a:lnTo>
                                <a:pt x="14706" y="9052"/>
                              </a:lnTo>
                              <a:lnTo>
                                <a:pt x="16471" y="9976"/>
                              </a:lnTo>
                              <a:lnTo>
                                <a:pt x="16471" y="10938"/>
                              </a:lnTo>
                              <a:lnTo>
                                <a:pt x="19412" y="11994"/>
                              </a:lnTo>
                              <a:lnTo>
                                <a:pt x="19412" y="13154"/>
                              </a:lnTo>
                              <a:lnTo>
                                <a:pt x="19412" y="14503"/>
                              </a:lnTo>
                              <a:lnTo>
                                <a:pt x="16471" y="16058"/>
                              </a:lnTo>
                              <a:lnTo>
                                <a:pt x="16471" y="17878"/>
                              </a:lnTo>
                              <a:lnTo>
                                <a:pt x="14706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765,1443l4706,2772l5882,3998l8824,5130l10588,6176l13529,7166l13529,8138l14706,9052l16471,9976l16471,10938l19412,11994l19412,13154l19412,14503l16471,16058l16471,17878l14706,19991e" stroked="t" o:allowincell="f" style="position:absolute;margin-left:232.5pt;margin-top:187.15pt;width:1.65pt;height:106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2369185</wp:posOffset>
                </wp:positionV>
                <wp:extent cx="25400" cy="1358265"/>
                <wp:effectExtent l="635" t="127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2500" y="1253"/>
                              </a:lnTo>
                              <a:lnTo>
                                <a:pt x="1000" y="2375"/>
                              </a:lnTo>
                              <a:lnTo>
                                <a:pt x="0" y="3338"/>
                              </a:lnTo>
                              <a:lnTo>
                                <a:pt x="0" y="4217"/>
                              </a:lnTo>
                              <a:lnTo>
                                <a:pt x="1000" y="4993"/>
                              </a:lnTo>
                              <a:lnTo>
                                <a:pt x="1000" y="5704"/>
                              </a:lnTo>
                              <a:lnTo>
                                <a:pt x="2500" y="6358"/>
                              </a:lnTo>
                              <a:lnTo>
                                <a:pt x="2500" y="7003"/>
                              </a:lnTo>
                              <a:lnTo>
                                <a:pt x="2500" y="7611"/>
                              </a:lnTo>
                              <a:lnTo>
                                <a:pt x="2500" y="8247"/>
                              </a:lnTo>
                              <a:lnTo>
                                <a:pt x="2500" y="8836"/>
                              </a:lnTo>
                              <a:lnTo>
                                <a:pt x="1000" y="9462"/>
                              </a:lnTo>
                              <a:lnTo>
                                <a:pt x="1000" y="10079"/>
                              </a:lnTo>
                              <a:lnTo>
                                <a:pt x="0" y="10715"/>
                              </a:lnTo>
                              <a:lnTo>
                                <a:pt x="0" y="11370"/>
                              </a:lnTo>
                              <a:lnTo>
                                <a:pt x="0" y="12015"/>
                              </a:lnTo>
                              <a:lnTo>
                                <a:pt x="0" y="12707"/>
                              </a:lnTo>
                              <a:lnTo>
                                <a:pt x="1000" y="13427"/>
                              </a:lnTo>
                              <a:lnTo>
                                <a:pt x="2500" y="14222"/>
                              </a:lnTo>
                              <a:lnTo>
                                <a:pt x="5000" y="15110"/>
                              </a:lnTo>
                              <a:lnTo>
                                <a:pt x="7000" y="16092"/>
                              </a:lnTo>
                              <a:lnTo>
                                <a:pt x="9500" y="17232"/>
                              </a:lnTo>
                              <a:lnTo>
                                <a:pt x="14500" y="18513"/>
                              </a:lnTo>
                              <a:lnTo>
                                <a:pt x="1950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2500,1253l1000,2375l0,3338l0,4217l1000,4993l1000,5704l2500,6358l2500,7003l2500,7611l2500,8247l2500,8836l1000,9462l1000,10079l0,10715l0,11370l0,12015l0,12707l1000,13427l2500,14222l5000,15110l7000,16092l9500,17232l14500,18513l19500,19991e" stroked="t" o:allowincell="f" style="position:absolute;margin-left:209.7pt;margin-top:186.55pt;width:1.95pt;height:106.9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1474470</wp:posOffset>
                </wp:positionV>
                <wp:extent cx="1583055" cy="635"/>
                <wp:effectExtent l="1270" t="127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2,0e" stroked="t" o:allowincell="f" style="position:absolute;margin-left:2.3pt;margin-top:116.1pt;width:124.6pt;height:0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2185670</wp:posOffset>
                </wp:positionV>
                <wp:extent cx="3898265" cy="635"/>
                <wp:effectExtent l="1270" t="127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7,0e" stroked="t" o:allowincell="f" style="position:absolute;margin-left:125.1pt;margin-top:172.1pt;width:306.9pt;height:0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1393190</wp:posOffset>
                </wp:positionV>
                <wp:extent cx="78740" cy="76835"/>
                <wp:effectExtent l="1905" t="2540" r="190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68" y="19835"/>
                              </a:moveTo>
                              <a:lnTo>
                                <a:pt x="0" y="0"/>
                              </a:lnTo>
                              <a:lnTo>
                                <a:pt x="19839" y="0"/>
                              </a:lnTo>
                              <a:lnTo>
                                <a:pt x="10968" y="1983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68,19835l0,0l19839,0l10968,19835xe" stroked="t" o:allowincell="f" style="position:absolute;margin-left:29.55pt;margin-top:109.7pt;width:6.15pt;height:6pt;mso-wrap-style:none;v-text-anchor:middl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2430</wp:posOffset>
                </wp:positionH>
                <wp:positionV relativeFrom="paragraph">
                  <wp:posOffset>2105660</wp:posOffset>
                </wp:positionV>
                <wp:extent cx="78105" cy="76835"/>
                <wp:effectExtent l="2540" t="254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94" y="19835"/>
                              </a:moveTo>
                              <a:lnTo>
                                <a:pt x="0" y="0"/>
                              </a:lnTo>
                              <a:lnTo>
                                <a:pt x="19837" y="0"/>
                              </a:lnTo>
                              <a:lnTo>
                                <a:pt x="10894" y="1983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94,19835l0,0l19837,0l10894,19835xe" stroked="t" o:allowincell="f" style="position:absolute;margin-left:230.9pt;margin-top:165.8pt;width:6.1pt;height:6pt;mso-wrap-style:none;v-text-anchor:middl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496695</wp:posOffset>
                </wp:positionV>
                <wp:extent cx="384175" cy="635"/>
                <wp:effectExtent l="2540" t="2540" r="127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20"/>
                          <a:chOff x="0" y="0"/>
                          <a:chExt cx="3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17.85pt;width:30.25pt;height:0.05pt" coordorigin="376,2357" coordsize="605,1">
                <v:shape id="shape_0" coordsize="20000,20000" path="m0,0l19770,0e" stroked="t" o:allowincell="f" style="position:absolute;left:376;top:2357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548;top:2357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721;top:2357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3,0e" stroked="t" o:allowincell="f" style="position:absolute;left:893;top:2357;width:87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523365</wp:posOffset>
                </wp:positionV>
                <wp:extent cx="250825" cy="635"/>
                <wp:effectExtent l="1905" t="254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20"/>
                          <a:chOff x="0" y="0"/>
                          <a:chExt cx="25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19.95pt;width:19.75pt;height:0.05pt" coordorigin="483,2399" coordsize="395,1">
                <v:shape id="shape_0" coordsize="20000,20000" path="m0,0l19773,0e" stroked="t" o:allowincell="f" style="position:absolute;left:483;top:2399;width:87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656;top:2399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592,0e" stroked="t" o:allowincell="f" style="position:absolute;left:829;top:2399;width:48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1546225</wp:posOffset>
                </wp:positionV>
                <wp:extent cx="165100" cy="635"/>
                <wp:effectExtent l="2540" t="2540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720"/>
                          <a:chOff x="0" y="0"/>
                          <a:chExt cx="1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21.75pt;width:13pt;height:0.05pt" coordorigin="541,2435" coordsize="260,1">
                <v:shape id="shape_0" coordsize="20000,20000" path="m0,0l19770,0e" stroked="t" o:allowincell="f" style="position:absolute;left:541;top:2435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714;top:2435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2200910</wp:posOffset>
                </wp:positionV>
                <wp:extent cx="384175" cy="635"/>
                <wp:effectExtent l="2540" t="2540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20"/>
                          <a:chOff x="0" y="0"/>
                          <a:chExt cx="3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73.3pt;width:30.25pt;height:0.05pt" coordorigin="4405,3466" coordsize="605,1">
                <v:shape id="shape_0" coordsize="20000,20000" path="m0,0l19770,0e" stroked="t" o:allowincell="f" style="position:absolute;left:4405;top:3466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3,0e" stroked="t" o:allowincell="f" style="position:absolute;left:4577;top:3466;width:87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4750;top:3466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4923;top:3466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755</wp:posOffset>
                </wp:positionH>
                <wp:positionV relativeFrom="paragraph">
                  <wp:posOffset>2227580</wp:posOffset>
                </wp:positionV>
                <wp:extent cx="250825" cy="635"/>
                <wp:effectExtent l="2540" t="2540" r="127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20"/>
                          <a:chOff x="0" y="0"/>
                          <a:chExt cx="25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75.4pt;width:19.75pt;height:0.05pt" coordorigin="4513,3508" coordsize="395,1">
                <v:shape id="shape_0" coordsize="20000,20000" path="m0,0l19770,0e" stroked="t" o:allowincell="f" style="position:absolute;left:4513;top:3508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3,0e" stroked="t" o:allowincell="f" style="position:absolute;left:4685;top:3508;width:87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600,0e" stroked="t" o:allowincell="f" style="position:absolute;left:4858;top:3508;width:49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2250440</wp:posOffset>
                </wp:positionV>
                <wp:extent cx="165100" cy="635"/>
                <wp:effectExtent l="1905" t="254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720"/>
                          <a:chOff x="0" y="0"/>
                          <a:chExt cx="1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77.2pt;width:13pt;height:0.05pt" coordorigin="4570,3544" coordsize="260,1">
                <v:shape id="shape_0" coordsize="20000,20000" path="m0,0l19773,0e" stroked="t" o:allowincell="f" style="position:absolute;left:4570;top:3544;width:87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20000,20000" path="m0,0l19770,0e" stroked="t" o:allowincell="f" style="position:absolute;left:4743;top:3544;width:86;height:0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1367155</wp:posOffset>
                </wp:positionV>
                <wp:extent cx="378460" cy="109220"/>
                <wp:effectExtent l="1905" t="1905" r="1270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2" y="0"/>
                              </a:moveTo>
                              <a:lnTo>
                                <a:pt x="2852" y="19884"/>
                              </a:lnTo>
                              <a:lnTo>
                                <a:pt x="0" y="10000"/>
                              </a:lnTo>
                              <a:lnTo>
                                <a:pt x="19966" y="100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2,0l2852,19884l0,10000l19966,10000e" stroked="t" o:allowincell="f" style="position:absolute;margin-left:61.05pt;margin-top:107.65pt;width:29.75pt;height:8.55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2228215</wp:posOffset>
                </wp:positionV>
                <wp:extent cx="378460" cy="109220"/>
                <wp:effectExtent l="1905" t="1905" r="1270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2" y="0"/>
                              </a:moveTo>
                              <a:lnTo>
                                <a:pt x="2852" y="19884"/>
                              </a:lnTo>
                              <a:lnTo>
                                <a:pt x="0" y="10000"/>
                              </a:lnTo>
                              <a:lnTo>
                                <a:pt x="19966" y="100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2,0l2852,19884l0,10000l19966,10000e" stroked="t" o:allowincell="f" style="position:absolute;margin-left:59.85pt;margin-top:175.45pt;width:29.75pt;height:8.55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9105</wp:posOffset>
                </wp:positionH>
                <wp:positionV relativeFrom="paragraph">
                  <wp:posOffset>2075815</wp:posOffset>
                </wp:positionV>
                <wp:extent cx="378460" cy="109220"/>
                <wp:effectExtent l="1905" t="1905" r="127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2" y="0"/>
                              </a:moveTo>
                              <a:lnTo>
                                <a:pt x="2852" y="19884"/>
                              </a:lnTo>
                              <a:lnTo>
                                <a:pt x="0" y="10000"/>
                              </a:lnTo>
                              <a:lnTo>
                                <a:pt x="19966" y="100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2,0l2852,19884l0,10000l19966,10000e" stroked="t" o:allowincell="f" style="position:absolute;margin-left:336.15pt;margin-top:163.45pt;width:29.75pt;height:8.55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4405</wp:posOffset>
                </wp:positionH>
                <wp:positionV relativeFrom="paragraph">
                  <wp:posOffset>2224405</wp:posOffset>
                </wp:positionV>
                <wp:extent cx="378460" cy="109220"/>
                <wp:effectExtent l="1905" t="1905" r="1270" b="127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2" y="0"/>
                              </a:moveTo>
                              <a:lnTo>
                                <a:pt x="2852" y="19884"/>
                              </a:lnTo>
                              <a:lnTo>
                                <a:pt x="0" y="10000"/>
                              </a:lnTo>
                              <a:lnTo>
                                <a:pt x="19966" y="100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2,0l2852,19884l0,10000l19966,10000e" stroked="t" o:allowincell="f" style="position:absolute;margin-left:375.15pt;margin-top:175.15pt;width:29.75pt;height:8.55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3618865</wp:posOffset>
                </wp:positionV>
                <wp:extent cx="378460" cy="109220"/>
                <wp:effectExtent l="1905" t="1905" r="127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2" y="0"/>
                              </a:moveTo>
                              <a:lnTo>
                                <a:pt x="2852" y="19884"/>
                              </a:lnTo>
                              <a:lnTo>
                                <a:pt x="0" y="10000"/>
                              </a:lnTo>
                              <a:lnTo>
                                <a:pt x="19966" y="100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2,0l2852,19884l0,10000l19966,10000e" stroked="t" o:allowincell="f" style="position:absolute;margin-left:59.85pt;margin-top:284.95pt;width:29.75pt;height:8.55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4010</wp:posOffset>
                </wp:positionH>
                <wp:positionV relativeFrom="paragraph">
                  <wp:posOffset>1164590</wp:posOffset>
                </wp:positionV>
                <wp:extent cx="635" cy="271145"/>
                <wp:effectExtent l="1905" t="635" r="190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1.7pt" to="126.3pt,113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1149350</wp:posOffset>
                </wp:positionV>
                <wp:extent cx="635" cy="964565"/>
                <wp:effectExtent l="1905" t="635" r="190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90.5pt" to="294.3pt,166.4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4010</wp:posOffset>
                </wp:positionH>
                <wp:positionV relativeFrom="paragraph">
                  <wp:posOffset>1275715</wp:posOffset>
                </wp:positionV>
                <wp:extent cx="2141855" cy="635"/>
                <wp:effectExtent l="0" t="25400" r="0" b="254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00.45pt" to="294.9pt,100.4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3744595</wp:posOffset>
                </wp:positionV>
                <wp:extent cx="5464175" cy="84455"/>
                <wp:effectExtent l="635" t="63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84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294.85pt;width:430.2pt;height:6.6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2372995</wp:posOffset>
                </wp:positionV>
                <wp:extent cx="34925" cy="38735"/>
                <wp:effectExtent l="635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8.5pt;margin-top:186.85pt;width:2.7pt;height:3pt;mso-wrap-style:none;v-text-anchor:middle">
                <v:fill o:detectmouseclick="t" type="solid" color2="whit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8560</wp:posOffset>
                </wp:positionH>
                <wp:positionV relativeFrom="paragraph">
                  <wp:posOffset>2319655</wp:posOffset>
                </wp:positionV>
                <wp:extent cx="34925" cy="38735"/>
                <wp:effectExtent l="1270" t="127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2.8pt;margin-top:182.65pt;width:2.7pt;height:3pt;mso-wrap-style:none;v-text-anchor:middle">
                <v:fill o:detectmouseclick="t" type="solid" color2="whit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6230</wp:posOffset>
                </wp:positionH>
                <wp:positionV relativeFrom="paragraph">
                  <wp:posOffset>1347470</wp:posOffset>
                </wp:positionV>
                <wp:extent cx="635" cy="1134110"/>
                <wp:effectExtent l="12700" t="635" r="12700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06.1pt" to="124.9pt,195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2319020</wp:posOffset>
                </wp:positionV>
                <wp:extent cx="2164715" cy="54610"/>
                <wp:effectExtent l="3810" t="3175" r="254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54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pt;margin-top:182.6pt;width:170.4pt;height:4.25pt;mso-wrap-style:none;v-text-anchor:middle">
                <v:imagedata r:id="rId5" o:detectmouseclick="t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9040</wp:posOffset>
                </wp:positionH>
                <wp:positionV relativeFrom="paragraph">
                  <wp:posOffset>2337435</wp:posOffset>
                </wp:positionV>
                <wp:extent cx="133985" cy="80645"/>
                <wp:effectExtent l="1905" t="3175" r="190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4.05pt" to="305.7pt,190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2344420</wp:posOffset>
                </wp:positionV>
                <wp:extent cx="149225" cy="31115"/>
                <wp:effectExtent l="1270" t="3175" r="1270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4.6pt" to="307.2pt,187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o obliczeń przyjąć współczynnik filtracji gruntu k = 1 m/d, wsp. porowatości n = 0.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010</wp:posOffset>
                </wp:positionH>
                <wp:positionV relativeFrom="paragraph">
                  <wp:posOffset>1306195</wp:posOffset>
                </wp:positionV>
                <wp:extent cx="278765" cy="10350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15pt;mso-wrap-distance-left:9.05pt;mso-wrap-distance-right:9.05pt;mso-wrap-distance-top:0pt;mso-wrap-distance-bottom:0pt;margin-top:102.85pt;mso-position-vertical-relative:text;margin-left:6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1.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210</wp:posOffset>
                </wp:positionH>
                <wp:positionV relativeFrom="paragraph">
                  <wp:posOffset>1127125</wp:posOffset>
                </wp:positionV>
                <wp:extent cx="324485" cy="141605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15pt;mso-wrap-distance-left:9.05pt;mso-wrap-distance-right:9.05pt;mso-wrap-distance-top:0pt;mso-wrap-distance-bottom:0pt;margin-top:88.75pt;mso-position-vertical-relative:text;margin-left:19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63445</wp:posOffset>
                </wp:positionV>
                <wp:extent cx="278765" cy="107315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.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45pt;mso-wrap-distance-left:9.05pt;mso-wrap-distance-right:9.05pt;mso-wrap-distance-top:0pt;mso-wrap-distance-bottom:0pt;margin-top:170.35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9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3561715</wp:posOffset>
                </wp:positionV>
                <wp:extent cx="309245" cy="99695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7.85pt;mso-wrap-distance-left:9.05pt;mso-wrap-distance-right:9.05pt;mso-wrap-distance-top:0pt;mso-wrap-distance-bottom:0pt;margin-top:280.45pt;mso-position-vertical-relative:text;margin-left:6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7210</wp:posOffset>
                </wp:positionH>
                <wp:positionV relativeFrom="paragraph">
                  <wp:posOffset>2011045</wp:posOffset>
                </wp:positionV>
                <wp:extent cx="202565" cy="111125"/>
                <wp:effectExtent l="0" t="0" r="0" b="0"/>
                <wp:wrapTopAndBottom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.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75pt;mso-wrap-distance-left:9.05pt;mso-wrap-distance-right:9.05pt;mso-wrap-distance-top:0pt;mso-wrap-distance-bottom:0pt;margin-top:158.35pt;mso-position-vertical-relative:text;margin-left:34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2510</wp:posOffset>
                </wp:positionH>
                <wp:positionV relativeFrom="paragraph">
                  <wp:posOffset>2178685</wp:posOffset>
                </wp:positionV>
                <wp:extent cx="267335" cy="179705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.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15pt;mso-wrap-distance-left:9.05pt;mso-wrap-distance-right:9.05pt;mso-wrap-distance-top:0pt;mso-wrap-distance-bottom:0pt;margin-top:171.55pt;mso-position-vertical-relative:text;margin-left:3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9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9860</wp:posOffset>
                </wp:positionH>
                <wp:positionV relativeFrom="paragraph">
                  <wp:posOffset>2407285</wp:posOffset>
                </wp:positionV>
                <wp:extent cx="149225" cy="149225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75pt;mso-wrap-distance-left:9.05pt;mso-wrap-distance-right:9.05pt;mso-wrap-distance-top:0pt;mso-wrap-distance-bottom:0pt;margin-top:189.55pt;mso-position-vertical-relative:text;margin-left:21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483870</wp:posOffset>
                </wp:positionV>
                <wp:extent cx="1219835" cy="236855"/>
                <wp:effectExtent l="0" t="0" r="0" b="0"/>
                <wp:wrapTopAndBottom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kala 1: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8.65pt;mso-wrap-distance-left:9.05pt;mso-wrap-distance-right:9.05pt;mso-wrap-distance-top:0pt;mso-wrap-distance-bottom:0pt;margin-top:38.1pt;mso-position-vertical-relative:text;margin-left:17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kala 1: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9:00Z</dcterms:created>
  <dc:creator>Ireneusz Kajewski</dc:creator>
  <dc:description/>
  <dc:language>en-US</dc:language>
  <cp:lastModifiedBy>kajewski</cp:lastModifiedBy>
  <cp:lastPrinted>1997-05-19T09:44:00Z</cp:lastPrinted>
  <dcterms:modified xsi:type="dcterms:W3CDTF">2004-12-01T09:49:00Z</dcterms:modified>
  <cp:revision>2</cp:revision>
  <dc:subject/>
  <dc:title>Hydrogeologia z podstawami geologii</dc:title>
</cp:coreProperties>
</file>