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1. Na przykładzie podanego niżej wykresu uziarnienia gruntu obliczyć średnicę miarodajną  oraz wskaźnik uziarnienia (róznoziarnistości) gruntu. Dla danego gruntu obliczyć wartość współczynnika filtracji przy pomocy dowolnego wzoru empirycznego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519430</wp:posOffset>
                </wp:positionV>
                <wp:extent cx="2530475" cy="273875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27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5" y="0"/>
                              </a:moveTo>
                              <a:lnTo>
                                <a:pt x="18108" y="408"/>
                              </a:lnTo>
                              <a:lnTo>
                                <a:pt x="13611" y="4934"/>
                              </a:lnTo>
                              <a:lnTo>
                                <a:pt x="10238" y="8644"/>
                              </a:lnTo>
                              <a:lnTo>
                                <a:pt x="8552" y="11166"/>
                              </a:lnTo>
                              <a:lnTo>
                                <a:pt x="6063" y="16620"/>
                              </a:lnTo>
                              <a:lnTo>
                                <a:pt x="4176" y="19661"/>
                              </a:lnTo>
                              <a:lnTo>
                                <a:pt x="0" y="199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5,0l18108,408l13611,4934l10238,8644l8552,11166l6063,16620l4176,19661l0,19995e" stroked="t" o:allowincell="f" style="position:absolute;margin-left:153.2pt;margin-top:40.9pt;width:199.2pt;height:21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69180" cy="354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2. Uzupełnić poniższe tabelki</w:t>
        <w:b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grun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grun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grun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  <w:r>
        <w:br w:type="page"/>
      </w:r>
    </w:p>
    <w:p>
      <w:pPr>
        <w:pStyle w:val="Normal"/>
        <w:ind w:left="227" w:hanging="227"/>
        <w:rPr/>
      </w:pPr>
      <w:r>
        <w:rPr/>
        <w:t>3. Dwie warstwy wodonośne są oddzielone warstwą słaboprzepuszczalnych pyłów zastoiskowych o współczynniku filtracji k = 10</w:t>
      </w:r>
      <w:r>
        <w:rPr>
          <w:vertAlign w:val="superscript"/>
        </w:rPr>
        <w:t>-6</w:t>
      </w:r>
      <w:r>
        <w:rPr/>
        <w:t xml:space="preserve"> cm/s i miąższości 1.0 m (zob. rysunek poniżej). W stropie dolnej warstwy wodonośnej ciśnienie wynosi 25 kP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a)</w:t>
      </w:r>
      <w:r>
        <w:rPr/>
        <w:t xml:space="preserve"> Jaki jest kierunek przepływu wody przez warstwę pyłów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b)</w:t>
      </w:r>
      <w:r>
        <w:rPr/>
        <w:t xml:space="preserve"> Obliczyć jednostkowe natężenie przepływu przez tę warstwę. </w:t>
      </w:r>
    </w:p>
    <w:p>
      <w:pPr>
        <w:pStyle w:val="Normal"/>
        <w:tabs>
          <w:tab w:val="clear" w:pos="708"/>
          <w:tab w:val="left" w:pos="284" w:leader="none"/>
        </w:tabs>
        <w:ind w:left="510" w:hanging="510"/>
        <w:rPr/>
      </w:pPr>
      <w:r>
        <w:rPr/>
        <w:tab/>
      </w:r>
      <w:r>
        <w:rPr>
          <w:b/>
        </w:rPr>
        <w:t>c)</w:t>
      </w:r>
      <w:r>
        <w:rPr/>
        <w:t xml:space="preserve"> Na jakiej głębokości poniżej powierzchni terenu ustabilizuje się zwierciadło wody w piezometrze zafiltrowanym w dolnej warstwie wodonośnej?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/>
        <w:tab/>
      </w:r>
      <w:r>
        <w:rPr>
          <w:b/>
        </w:rPr>
        <w:t>d)</w:t>
      </w:r>
      <w:r>
        <w:rPr/>
        <w:t xml:space="preserve"> Jakie ciśnienie panuje w spągu dolnej warstwy wodonośnej?</w:t>
      </w:r>
    </w:p>
    <w:p>
      <w:pPr>
        <w:pStyle w:val="Normal"/>
        <w:ind w:left="227" w:hanging="22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10490</wp:posOffset>
                </wp:positionV>
                <wp:extent cx="4883150" cy="2040255"/>
                <wp:effectExtent l="3175" t="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040120"/>
                          <a:chOff x="0" y="0"/>
                          <a:chExt cx="4883040" cy="2040120"/>
                        </a:xfrm>
                      </wpg:grpSpPr>
                      <wps:wsp>
                        <wps:cNvSpPr/>
                        <wps:spPr>
                          <a:xfrm>
                            <a:off x="623520" y="163080"/>
                            <a:ext cx="394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37680"/>
                            <a:ext cx="396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6308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71424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08324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25928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93680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3080"/>
                            <a:ext cx="7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1424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789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928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2800"/>
                            <a:ext cx="3910320" cy="894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19280"/>
                            <a:ext cx="39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54600"/>
                            <a:ext cx="3896280" cy="682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78920"/>
                            <a:ext cx="3875400" cy="151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98160"/>
                            <a:ext cx="272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10720"/>
                            <a:ext cx="27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840"/>
                            <a:ext cx="2775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.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542240"/>
                            <a:ext cx="2595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.0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170280"/>
                            <a:ext cx="3893040" cy="88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43640"/>
                            <a:ext cx="389304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0"/>
                            <a:ext cx="1527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wierzchnia teren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498960"/>
                            <a:ext cx="3366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w.w.g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65340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04" y="0"/>
                                </a:lnTo>
                                <a:lnTo>
                                  <a:pt x="7451" y="198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9360" y="1086480"/>
                            <a:ext cx="7632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ył zastoiskow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2640" y="1235160"/>
                            <a:ext cx="38379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7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1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0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2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10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2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66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4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268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5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4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9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1240" y="1415880"/>
                            <a:ext cx="606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 = 35 kP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45720"/>
                            <a:ext cx="89640" cy="18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236240"/>
                            <a:ext cx="8964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574560"/>
                            <a:ext cx="53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6600" y="51696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800" y="291960"/>
                            <a:ext cx="606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G =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817920"/>
                            <a:ext cx="9201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arstwa wodonośn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715040"/>
                            <a:ext cx="863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arstwa wodonośn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936800"/>
                            <a:ext cx="40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75680"/>
                            <a:ext cx="396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5000" y="164520"/>
                            <a:ext cx="0" cy="40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8.7pt;width:384.5pt;height:160.65pt" coordorigin="447,174" coordsize="7690,3213">
                <v:line id="shape_0" from="1429,431" to="7641,431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441,2123" to="7677,212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703,431" to="1123,43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727,1299" to="1147,129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762,1880" to="1182,188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774,2157" to="1194,2157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786,3224" to="1206,3224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shape id="shape_0" coordsize="20000,20000" path="m0,0l0,19977e" fillcolor="white" stroked="t" o:allowincell="f" style="position:absolute;left:933;top:431;width:0;height:871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topAndBottom"/>
                </v:shape>
                <v:shape id="shape_0" coordsize="20000,20000" path="m0,0l0,19966e" fillcolor="white" stroked="t" o:allowincell="f" style="position:absolute;left:933;top:1299;width:0;height:586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topAndBottom"/>
                </v:shape>
                <v:shape id="shape_0" coordsize="20000,20000" path="m0,0l0,19931e" fillcolor="white" stroked="t" o:allowincell="f" style="position:absolute;left:933;top:1873;width:0;height:290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topAndBottom"/>
                </v:shape>
                <v:shape id="shape_0" coordsize="20000,20000" path="m0,0l0,19981e" fillcolor="white" stroked="t" o:allowincell="f" style="position:absolute;left:933;top:2157;width:0;height:1066;mso-wrap-style:none;v-text-anchor:middle">
                  <v:fill o:detectmouseclick="t" type="solid" color2="black"/>
                  <v:stroke color="black" weight="3240" startarrow="block" endarrow="block" startarrowwidth="narrow" startarrowlength="short" endarrowwidth="narrow" endarrowlength="short" joinstyle="round" endcap="flat"/>
                  <w10:wrap type="topAndBottom"/>
                </v:shape>
                <v:rect id="shape_0" stroked="t" o:allowincell="f" style="position:absolute;left:1496;top:446;width:6157;height:1407;mso-wrap-style:none;v-text-anchor:middle">
                  <v:imagedata r:id="rId9" o:detectmouseclick="t"/>
                  <v:stroke color="white" weight="6480" dashstyle="shortdash" joinstyle="miter" endcap="flat"/>
                  <w10:wrap type="topAndBottom"/>
                </v:rect>
                <v:line id="shape_0" from="1429,1307" to="7641,1307" stroked="t" o:allowincell="f" style="position:absolute">
                  <v:stroke color="black" weight="9360" dashstyle="shortdash" joinstyle="miter" endcap="flat"/>
                  <v:fill o:detectmouseclick="t" on="false"/>
                  <w10:wrap type="topAndBottom"/>
                </v:line>
                <v:rect id="shape_0" stroked="t" o:allowincell="f" style="position:absolute;left:1486;top:2150;width:6135;height:1074;mso-wrap-style:none;v-text-anchor:middle">
                  <v:imagedata r:id="rId10" o:detectmouseclick="t"/>
                  <v:stroke color="white" weight="6480" dashstyle="shortdash" joinstyle="miter" endcap="flat"/>
                  <w10:wrap type="topAndBottom"/>
                </v:rect>
                <v:rect id="shape_0" stroked="t" o:allowincell="f" style="position:absolute;left:1492;top:1873;width:6102;height:237;mso-wrap-style:none;v-text-anchor:middle">
                  <v:imagedata r:id="rId11" o:detectmouseclick="t"/>
                  <v:stroke color="white" weight="6480" dashstyle="shortdash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;top:801;width:42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.0 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shape id="shape_0" fillcolor="white" stroked="t" o:allowincell="f" style="position:absolute;left:455;top:1451;width:42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.0 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shape id="shape_0" fillcolor="white" stroked="t" o:allowincell="f" style="position:absolute;left:447;top:1900;width:43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.0 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shape id="shape_0" fillcolor="white" stroked="t" o:allowincell="f" style="position:absolute;left:459;top:2603;width:40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.0 m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rect id="shape_0" stroked="f" o:allowincell="f" style="position:absolute;left:1488;top:442;width:6130;height:139;mso-wrap-style:none;v-text-anchor:middle">
                  <v:imagedata r:id="rId12" o:detectmouseclick="t"/>
                  <v:stroke color="#3465a4" joinstyle="round" endcap="flat"/>
                  <w10:wrap type="topAndBottom"/>
                </v:rect>
                <v:rect id="shape_0" stroked="f" o:allowincell="f" style="position:absolute;left:1488;top:3235;width:6130;height:151;mso-wrap-style:none;v-text-anchor:middle">
                  <v:imagedata r:id="rId13" o:detectmouseclick="t"/>
                  <v:stroke color="#3465a4" joinstyle="round" endcap="flat"/>
                  <w10:wrap type="topAndBottom"/>
                </v:rect>
                <v:shape id="shape_0" stroked="f" o:allowincell="f" style="position:absolute;left:5165;top:174;width:240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wierzchnia ter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625;top:960;width:52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w.w.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0000,20000" path="m0,0l19804,0l7451,19817l0,0xe" fillcolor="black" stroked="f" o:allowincell="f" style="position:absolute;left:4581;top:1203;width:101;height:10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white" stroked="f" o:allowincell="f" style="position:absolute;left:5139;top:1885;width:1201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ył zastoisk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538;top:2119;width:6043;height:217">
                  <v:line id="shape_0" from="1538,2119" to="1538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1840,2119" to="1840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142,2119" to="2142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443,2119" to="2443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2746,2119" to="2746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049,2119" to="3049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351,2119" to="3351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653,2119" to="3653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3955,2119" to="3955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258,2119" to="4258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560,2119" to="4560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4862,2119" to="4862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5164,2119" to="5164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5467,2119" to="5467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5769,2119" to="5769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071,2119" to="6071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373,2119" to="6373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676,2119" to="6676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978,2119" to="6978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280,2119" to="7280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7582,2119" to="7582,233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3882;top:2404;width:95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 = 35 kP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rect id="shape_0" fillcolor="white" stroked="t" o:allowincell="f" style="position:absolute;left:6756;top:246;width:140;height:29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stroked="t" o:allowincell="f" style="position:absolute;left:6759;top:2121;width:140;height:929;mso-wrap-style:none;v-text-anchor:middle">
                  <v:imagedata r:id="rId14" o:detectmouseclick="t"/>
                  <v:stroke color="black" weight="9360" joinstyle="miter" endcap="flat"/>
                  <w10:wrap type="topAndBottom"/>
                </v:rect>
                <v:line id="shape_0" from="6759,1079" to="7605,1079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788;top:988;width:84;height:84;flip:y;mso-wrap-style:none;v-text-anchor:middle" type="_x0000_t5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82;top:634;width:95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G =?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shape id="shape_0" fillcolor="white" stroked="t" o:allowincell="f" style="position:absolute;left:1551;top:1462;width:1448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arstwa wodonośn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shape id="shape_0" fillcolor="white" stroked="t" o:allowincell="f" style="position:absolute;left:1552;top:2875;width:135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arstwa wodonośn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ash" joinstyle="miter" endcap="flat"/>
                  <w10:wrap type="topAndBottom"/>
                </v:shape>
                <v:line id="shape_0" from="1507,3224" to="7828,3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29,1868" to="7675,186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7179,433" to="7179,1077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4. W aparacie filtracyjnym ITB-ZW k2 (takim samym jaki był używany na ćwiczeniach) próbka piasku posiada średnicę przekroju poprzecznego D = 10 cm i wysokość L = 7 cm. W trakcie badań, przy ustalonym spadku hydraulicznym i = 0.9, w czasie 1 minuty z układu odpłynęła woda o objętości 40 cm</w:t>
      </w:r>
      <w:r>
        <w:rPr>
          <w:vertAlign w:val="superscript"/>
        </w:rPr>
        <w:t>3</w:t>
      </w:r>
      <w:r>
        <w:rPr/>
        <w:t>. Obliczyć wartość współczynnika filtracji piasku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5. Próbka gruntu o nienaruszonej strukturze posiada masę 162.5 g. oraz objętość 100 cm</w:t>
      </w:r>
      <w:r>
        <w:rPr>
          <w:vertAlign w:val="superscript"/>
        </w:rPr>
        <w:t>3</w:t>
      </w:r>
      <w:r>
        <w:rPr/>
        <w:t xml:space="preserve">. Po wysuszeniu w temperaturze 105 </w:t>
      </w:r>
      <w:r>
        <w:rPr>
          <w:vertAlign w:val="superscript"/>
        </w:rPr>
        <w:t>o</w:t>
      </w:r>
      <w:r>
        <w:rPr/>
        <w:t>C masa próbki zmniejszyła się do 132.5 g. Ciężar właściwy gruntu wynosi 26 kN/m</w:t>
      </w:r>
      <w:r>
        <w:rPr>
          <w:vertAlign w:val="superscript"/>
        </w:rPr>
        <w:t>3</w:t>
      </w:r>
      <w:r>
        <w:rPr/>
        <w:t>.</w:t>
        <w:br/>
        <w:t>Obliczyć ciężar objętościowy gruntu w stanie pełnego nasycenia oraz objętość szkieletu.</w:t>
        <w:br/>
        <w:t>Jaka powinna być zawartość wody w próbce aby jej stopień wilgotności wynosił 1?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firstLine="1644"/>
        <w:rPr/>
      </w:pPr>
      <w:r>
        <w:rPr/>
      </w:r>
    </w:p>
    <w:sectPr>
      <w:headerReference w:type="default" r:id="rId1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_HYD1.DOC</w: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6:00Z</dcterms:created>
  <dc:creator>Ireneusz Kajewski</dc:creator>
  <dc:description/>
  <cp:keywords>Hydrogeologia sprawdzian</cp:keywords>
  <dc:language>en-US</dc:language>
  <cp:lastModifiedBy>kajewski</cp:lastModifiedBy>
  <cp:lastPrinted>1997-04-16T14:20:00Z</cp:lastPrinted>
  <dcterms:modified xsi:type="dcterms:W3CDTF">2004-12-20T11:46:00Z</dcterms:modified>
  <cp:revision>2</cp:revision>
  <dc:subject>Hydrogeologia -Dydaktyka</dc:subject>
  <dc:title>1. Na przykładzie podanego niżej wykresu uziarnienia gruntu obliczyć średnią średnicę ziarn oraz wskaźnik uziarnienia (róznoziarnistości) gruntu. Dodatkowo wyjaśnić co oznacza termin średnica miarodajna.</dc:title>
</cp:coreProperties>
</file>