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Ćwiczenie Nr 6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t: Analityczne rozwiązanie równania transpor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. Na skutek uszkodzenia zbiornika w Zakładach Chemicznych dostało się do warstwy wodonośnej  35 kg niebezpiecznej substancji. W odległości  1000 m od miejsca skażenia znajduje się studnia, w której okresowo pobierane są próbki wody do analiz chemicznych. Przepływ wody gruntowej na odcinku pomiędzy miejscem wypadku, a studnią posiada charakter jednowymiarowy. Dopuszczalne stężenie rozpatrywanej substancji w wodzie gruntowej ujmowanej ze studni nie może przekraczać 0,2 mg/l. Schemat opisanej wyżej sytuacji oraz niezbędne dane do obliczeń przedstawiono na rysunku:</w:t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565785</wp:posOffset>
                </wp:positionV>
                <wp:extent cx="3583940" cy="141224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14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4" h="1170">
                              <a:moveTo>
                                <a:pt x="0" y="0"/>
                              </a:moveTo>
                              <a:lnTo>
                                <a:pt x="0" y="1170"/>
                              </a:lnTo>
                              <a:lnTo>
                                <a:pt x="4744" y="1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4,1170" path="m0,0l0,1170l4744,1170e" stroked="t" o:allowincell="f" style="position:absolute;margin-left:9.55pt;margin-top:44.55pt;width:282.15pt;height:111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918335</wp:posOffset>
                </wp:positionV>
                <wp:extent cx="107950" cy="10795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.55pt;margin-top:151.05pt;width:8.45pt;height:8.45pt;mso-wrap-style:none;v-text-anchor:middle">
                <v:fill o:detectmouseclick="t" type="solid" color2="#0099ff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5595</wp:posOffset>
                </wp:positionH>
                <wp:positionV relativeFrom="paragraph">
                  <wp:posOffset>1918335</wp:posOffset>
                </wp:positionV>
                <wp:extent cx="107950" cy="10795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4.85pt;margin-top:151.05pt;width:8.45pt;height:8.45pt;mso-wrap-style:none;v-text-anchor:middle">
                <v:fill o:detectmouseclick="t" type="solid" color2="yellow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1774190</wp:posOffset>
                </wp:positionV>
                <wp:extent cx="742950" cy="19558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08">
                              <a:moveTo>
                                <a:pt x="0" y="308"/>
                              </a:moveTo>
                              <a:lnTo>
                                <a:pt x="270" y="0"/>
                              </a:lnTo>
                              <a:lnTo>
                                <a:pt x="1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08" path="m0,308l270,0l1170,0e" stroked="t" o:allowincell="f" style="position:absolute;margin-left:10.2pt;margin-top:139.7pt;width:58.45pt;height:15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840</wp:posOffset>
                </wp:positionH>
                <wp:positionV relativeFrom="paragraph">
                  <wp:posOffset>1730375</wp:posOffset>
                </wp:positionV>
                <wp:extent cx="742950" cy="19558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08">
                              <a:moveTo>
                                <a:pt x="0" y="308"/>
                              </a:moveTo>
                              <a:lnTo>
                                <a:pt x="270" y="0"/>
                              </a:lnTo>
                              <a:lnTo>
                                <a:pt x="1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08" path="m0,308l270,0l1170,0e" stroked="t" o:allowincell="f" style="position:absolute;margin-left:229.2pt;margin-top:136.25pt;width:58.45pt;height:15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2018665</wp:posOffset>
                </wp:positionV>
                <wp:extent cx="0" cy="2286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58.95pt" to="9.55pt,17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2585</wp:posOffset>
                </wp:positionH>
                <wp:positionV relativeFrom="paragraph">
                  <wp:posOffset>2032635</wp:posOffset>
                </wp:positionV>
                <wp:extent cx="0" cy="2286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60.05pt" to="228.55pt,17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</wp:posOffset>
                </wp:positionH>
                <wp:positionV relativeFrom="paragraph">
                  <wp:posOffset>2174240</wp:posOffset>
                </wp:positionV>
                <wp:extent cx="279273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71.2pt" to="229.4pt,17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1391920</wp:posOffset>
                </wp:positionV>
                <wp:extent cx="608965" cy="3759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ejsce awarii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9.6pt;mso-wrap-distance-left:9.05pt;mso-wrap-distance-right:9.05pt;mso-wrap-distance-top:0pt;mso-wrap-distance-bottom:0pt;margin-top:109.6pt;mso-position-vertical-relative:text;margin-left:25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ejsce awar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1539875</wp:posOffset>
                </wp:positionV>
                <wp:extent cx="543560" cy="17970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udni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4.15pt;mso-wrap-distance-left:9.05pt;mso-wrap-distance-right:9.05pt;mso-wrap-distance-top:0pt;mso-wrap-distance-bottom:0pt;margin-top:121.25pt;mso-position-vertical-relative:text;margin-left:244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ud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1948815</wp:posOffset>
                </wp:positionV>
                <wp:extent cx="184150" cy="17970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15pt;mso-wrap-distance-left:9.05pt;mso-wrap-distance-right:9.05pt;mso-wrap-distance-top:0pt;mso-wrap-distance-bottom:0pt;margin-top:153.45pt;mso-position-vertical-relative:text;margin-left:279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540385</wp:posOffset>
                </wp:positionV>
                <wp:extent cx="184150" cy="17970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15pt;mso-wrap-distance-left:9.05pt;mso-wrap-distance-right:9.05pt;mso-wrap-distance-top:0pt;mso-wrap-distance-bottom:0pt;margin-top:42.55pt;mso-position-vertical-relative:text;margin-left:-1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1910</wp:posOffset>
                </wp:positionH>
                <wp:positionV relativeFrom="paragraph">
                  <wp:posOffset>1987550</wp:posOffset>
                </wp:positionV>
                <wp:extent cx="763270" cy="17970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 = 10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4.15pt;mso-wrap-distance-left:9.05pt;mso-wrap-distance-right:9.05pt;mso-wrap-distance-top:0pt;mso-wrap-distance-bottom:0pt;margin-top:156.5pt;mso-position-vertical-relative:text;margin-left:103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 = 1000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320040</wp:posOffset>
                </wp:positionV>
                <wp:extent cx="1285875" cy="151066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m = 15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= 0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= 1.0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= 0.3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u = 2.0 m/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R = 1.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18.95pt;mso-wrap-distance-left:9.05pt;mso-wrap-distance-right:9.05pt;mso-wrap-distance-top:0pt;mso-wrap-distance-bottom:0pt;margin-top:25.2pt;mso-position-vertical-relative:text;margin-left:348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m = 15 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= 0.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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= 1.0 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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= 0.3 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u = 2.0 m/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R = 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kładając, że transport rozpatrywanego zanieczyszczenia odbywa się przy współdziałaniu adwekcji, dyspersji i adsorpcji należy udzielić odpowiedzi na następujące pyta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(a) Po jakim czasie od chwili wniknięcia zanieczyszczenia do warstwy wodonośnej jego koncentracja w wodzie gruntowej w rejonie studni przekroczy dopuszczalną wartość?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(b) Po jakim czasie koncentracja zanieczyszczenia w wodzie gruntowej w rejonie studni ponownie będzie mniejsza od wartości dopuszczalnej?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(c) W jakiej odległości od miejsca iniekcji koncentracja zanieczyszczenia w wodzie gruntowej posiada maksymalną wartość po upływie 1, 2 i 3 lat od chwili iniekcji? Jakie są wartości maksymalnych koncentracji?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(d) Jak wysokie byłyby koncentracje obliczone w punkcie (3), gdyby rozpatrywane zanieczyszczenie ulegało rozkładowi, jeśli stała rozkładu wynosi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= 9,5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d</w:t>
      </w:r>
      <w:r>
        <w:rPr>
          <w:sz w:val="20"/>
          <w:vertAlign w:val="superscript"/>
        </w:rPr>
        <w:t>-1</w:t>
      </w:r>
      <w:r>
        <w:rPr>
          <w:sz w:val="20"/>
        </w:rPr>
        <w:t>? (podana stała rozkładu odpowiada okresowi połowicznemu</w:t>
      </w:r>
      <w:r>
        <w:rPr/>
        <w:t xml:space="preserve"> </w:t>
      </w:r>
      <w:r>
        <w:rPr>
          <w:sz w:val="20"/>
        </w:rPr>
        <w:t>rozkładu t</w:t>
      </w:r>
      <w:r>
        <w:rPr>
          <w:sz w:val="20"/>
          <w:vertAlign w:val="subscript"/>
        </w:rPr>
        <w:t>1/2</w:t>
      </w:r>
      <w:r>
        <w:rPr>
          <w:sz w:val="20"/>
        </w:rPr>
        <w:t xml:space="preserve"> = 2 lat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. Warunki zanieczyszczenia warstwy wodonośnej są bardzo zbliżone do sytuacji przedstawionej w przykładzie I, z tą jednak różnicą, że w analizowanym obecnie przypadku iniekcja zanieczyszczenia posiada charakter ciągły, natężenie iniekcji wynosi 2 kg/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leży udzielić odpowiedzi na następujące pytania:</w:t>
      </w:r>
    </w:p>
    <w:p>
      <w:pPr>
        <w:pStyle w:val="Normal"/>
        <w:ind w:left="357" w:hanging="357"/>
        <w:jc w:val="both"/>
        <w:rPr>
          <w:sz w:val="20"/>
        </w:rPr>
      </w:pPr>
      <w:r>
        <w:rPr>
          <w:sz w:val="20"/>
        </w:rPr>
        <w:t>(a) Czy po upływie 1 roku od momentu awarii (rozpoczęcia wnikania zanieczyszczenia do wód gruntowych) dotrze ono do ujęcia wody?</w:t>
      </w:r>
    </w:p>
    <w:p>
      <w:pPr>
        <w:pStyle w:val="Normal"/>
        <w:ind w:left="357" w:hanging="357"/>
        <w:jc w:val="both"/>
        <w:rPr>
          <w:sz w:val="20"/>
        </w:rPr>
      </w:pPr>
      <w:r>
        <w:rPr>
          <w:sz w:val="20"/>
        </w:rPr>
        <w:t>(b) Jak wysoka będzie koncentracja zanieczyszczenia w wodzie gruntowej w rejonie ujęcia wody po upływie 1, 1,5 i 2 lat od momentu awarii?</w:t>
      </w:r>
    </w:p>
    <w:p>
      <w:pPr>
        <w:pStyle w:val="Normal"/>
        <w:ind w:left="357" w:hanging="357"/>
        <w:jc w:val="both"/>
        <w:rPr/>
      </w:pPr>
      <w:r>
        <w:rPr>
          <w:sz w:val="20"/>
        </w:rPr>
        <w:t>(c) Jaka będzie maksymalna koncentracja zanieczyszczenia w rejonie studni (po upływie bardzo długiego czasu od początku iniekcji) przy założeniu, że w warstwie wodonośnej ulega ono rozkładowi (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= 9,5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d</w:t>
      </w:r>
      <w:r>
        <w:rPr>
          <w:sz w:val="20"/>
          <w:vertAlign w:val="superscript"/>
        </w:rPr>
        <w:t>-1</w:t>
      </w:r>
      <w:r>
        <w:rPr>
          <w:sz w:val="20"/>
        </w:rPr>
        <w:t>)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Ćwiczenie Nr 7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t: Analityczne rozwiązanie równania transpor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994410</wp:posOffset>
                </wp:positionV>
                <wp:extent cx="6011545" cy="190690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1906920"/>
                          <a:chOff x="0" y="0"/>
                          <a:chExt cx="6011640" cy="1906920"/>
                        </a:xfrm>
                      </wpg:grpSpPr>
                      <wps:wsp>
                        <wps:cNvSpPr txBox="1"/>
                        <wps:spPr>
                          <a:xfrm>
                            <a:off x="3329280" y="383400"/>
                            <a:ext cx="2682360" cy="151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Da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Całkowita masa zanieczyszczeni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Arial" w:hAnsi="Arial" w:cs="Arial"/>
                                  <w:color w:val="auto"/>
                                  <w:lang w:val="pl-PL"/>
                                </w:rPr>
                                <w:t>M = 400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  <w:t>Długość źródła zanieczyszczeni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  <w:t xml:space="preserve"> B = 110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  <w:t>Miąższość warstwy wodonośnej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  <w:t xml:space="preserve"> m = 1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  <w:t xml:space="preserve">Dyspersyjność podłużna ośrodka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pl-PL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pl-PL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ascii="Arial" w:hAnsi="Arial" w:cs="Arial"/>
                                  <w:color w:val="auto"/>
                                  <w:lang w:val="pl-PL"/>
                                </w:rPr>
                                <w:t xml:space="preserve"> = 3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  <w:t>Współczynnik porowatości ef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  <w:t xml:space="preserve"> = 0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  <w:t xml:space="preserve">Średnia prędkość przepływu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  <w:t>u = 3 m/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  <w:t>Odległość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  <w:t>L = 350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  <w:t xml:space="preserve">Pomierzona koncentracja PCB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Arial"/>
                                  <w:color w:val="auto"/>
                                  <w:lang w:val="pl-PL"/>
                                </w:rPr>
                                <w:t>C = 0.223 mg/l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118800"/>
                            <a:ext cx="284868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4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  <a:lnTo>
                                  <a:pt x="4744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939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270360"/>
                            <a:ext cx="6159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rurocią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558000"/>
                            <a:ext cx="539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studn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446400"/>
                            <a:ext cx="591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08">
                                <a:moveTo>
                                  <a:pt x="0" y="308"/>
                                </a:moveTo>
                                <a:lnTo>
                                  <a:pt x="270" y="0"/>
                                </a:ln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749160"/>
                            <a:ext cx="591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08">
                                <a:moveTo>
                                  <a:pt x="0" y="308"/>
                                </a:moveTo>
                                <a:lnTo>
                                  <a:pt x="270" y="0"/>
                                </a:ln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03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051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19304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0" y="966960"/>
                            <a:ext cx="146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47960"/>
                            <a:ext cx="146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005840"/>
                            <a:ext cx="714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L = 350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040" y="497880"/>
                            <a:ext cx="424080" cy="71640"/>
                          </a:xfrm>
                          <a:prstGeom prst="rightArrow">
                            <a:avLst>
                              <a:gd name="adj1" fmla="val 50000"/>
                              <a:gd name="adj2" fmla="val 14799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80520"/>
                            <a:ext cx="0" cy="152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89864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37728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373320"/>
                            <a:ext cx="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1720" y="351720"/>
                            <a:ext cx="8578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/>
                                </w:rPr>
                                <w:t>B = 1100 m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pt;margin-top:87.65pt;width:501.05pt;height:140.75pt" coordorigin="-722,1753" coordsize="10021,2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75;top:2170;width:4223;height:2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Da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Całkowita masa zanieczyszczeni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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Arial" w:hAnsi="Arial" w:cs="Arial"/>
                            <w:color w:val="auto"/>
                            <w:lang w:val="pl-PL"/>
                          </w:rPr>
                          <w:t>M = 400 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  <w:t>Długość źródła zanieczyszczeni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  <w:t xml:space="preserve"> B = 1100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  <w:t>Miąższość warstwy wodonośnej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  <w:t xml:space="preserve"> m = 10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  <w:t xml:space="preserve">Dyspersyjność podłużna ośrodka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Symbol" w:hAnsi="Symbol" w:cs="Symbol"/>
                            <w:color w:val="auto"/>
                            <w:lang w:val="pl-PL"/>
                          </w:rPr>
                          <w:t>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val="pl-PL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ascii="Arial" w:hAnsi="Arial" w:cs="Arial"/>
                            <w:color w:val="auto"/>
                            <w:lang w:val="pl-PL"/>
                          </w:rPr>
                          <w:t xml:space="preserve"> = 35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  <w:t>Współczynnik porowatości ef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Symbol" w:cs="Arial"/>
                            <w:color w:val="auto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  <w:t xml:space="preserve"> = 0.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  <w:t xml:space="preserve">Średnia prędkość przepływu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  <w:t>u = 3 m/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  <w:t>Odległość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  <w:t>L = 3500 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  <w:t xml:space="preserve">Pomierzona koncentracja PCB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Symbol" w:cs="Arial"/>
                            <w:color w:val="auto"/>
                            <w:lang w:val="pl-PL"/>
                          </w:rPr>
                          <w:t>C = 0.223 mg/l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4744,1170" path="m0,0l0,1170l4744,1170e" stroked="t" o:allowincell="f" style="position:absolute;left:289;top:1753;width:4485;height:138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fillcolor="blue" stroked="t" o:allowincell="f" style="position:absolute;left:3709;top:3045;width:169;height:169;mso-wrap-style:none;v-text-anchor:middle">
                  <v:fill o:detectmouseclick="t" type="solid" color2="yellow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537;top:1992;width:96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rurocią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24;top:2445;width:84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studn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170,308" path="m0,308l270,0l1170,0e" stroked="t" o:allowincell="f" style="position:absolute;left:290;top:2269;width:931;height:30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170,308" path="m0,308l270,0l1170,0e" stroked="t" o:allowincell="f" style="position:absolute;left:3779;top:2746;width:931;height:30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280,3200" to="280,35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68,3222" to="3768,35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0,3445" to="3782,34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583;top:3089;width:23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;top:1799;width:23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72;top:3150;width:11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L = 350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1980;top:2350;width:667;height:112;mso-wrap-style:none;v-text-anchor:middle" type="_x0000_t13">
                  <v:fill o:detectmouseclick="t" type="solid" color2="yellow"/>
                  <v:stroke color="black" weight="9360" joinstyle="miter" endcap="flat"/>
                  <w10:wrap type="topAndBottom"/>
                </v:shape>
                <v:line id="shape_0" from="281,2165" to="281,4568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line id="shape_0" from="45,4556" to="279,455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2,2160" to="276,216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2,2154" to="72,453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-722;top:2120;width:1350;height:2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/>
                          </w:rPr>
                          <w:t>B = 110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1.</w:t>
      </w:r>
      <w:r>
        <w:rPr>
          <w:sz w:val="20"/>
        </w:rPr>
        <w:t>W wyniku przeprowadzonych chemicznych badań wody pobranej ze studni stwierdzono jej zanieczyszczenie związkami  węglowodorami chlorowanymi (PCB). Analizując możliwe przyczyny takiego stanu stwierdzono, że do zanieczyszczenia doszło w przeszłości, w wyniku wycieku znacznej ilości PCB z nieszczelnego rurociągu. Przyczyną nieszczelności rurociągu były niewłaściwe wykonane połączenia poszczególnych rur rurociągu. Wyciek z rurociągu nastąpił na jego znacznej długości. Szkic sytuacyjny miejsca omówionej awarii przedstawiono na rysunku poniżej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szę odpowiedzieć na następujące pyta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a) Ile czasu upłynęło od chwili skażenia wód gruntowych do momentu stwierdzenia CKW w wodzie ujmowanej ze studni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b) Jaka będzie maksymalna koncentracja CKW w wodzie gruntowej w rejonie studni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la uproszczenia obliczeń proszę przyjąć, że zanieczyszczenie nie ulega zjawiskom odsorpcji i rozkład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. Niewielkie składowisko odpadów stanowi ognisko zanieczyszczenia wód podziemnych. W odległości 500 m od składowiska, po pewnym czasie od jego wykonania zainstalowano piezometr, z którego okresowo pobierana jest woda do badań jakościowych. Szkic poglądowy omówionej sytuacji przedstawiono na rysunku poniżej:</w:t>
      </w:r>
    </w:p>
    <w:p>
      <w:pPr>
        <w:pStyle w:val="Normal"/>
        <w:ind w:left="284" w:hanging="284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84455" distR="106045" simplePos="0" locked="0" layoutInCell="0" allowOverlap="1" relativeHeight="17">
                <wp:simplePos x="0" y="0"/>
                <wp:positionH relativeFrom="column">
                  <wp:posOffset>-126365</wp:posOffset>
                </wp:positionH>
                <wp:positionV relativeFrom="paragraph">
                  <wp:posOffset>748665</wp:posOffset>
                </wp:positionV>
                <wp:extent cx="666750" cy="59182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932">
                              <a:moveTo>
                                <a:pt x="81" y="199"/>
                              </a:moveTo>
                              <a:cubicBezTo>
                                <a:pt x="117" y="139"/>
                                <a:pt x="229" y="88"/>
                                <a:pt x="325" y="58"/>
                              </a:cubicBezTo>
                              <a:cubicBezTo>
                                <a:pt x="421" y="28"/>
                                <a:pt x="566" y="0"/>
                                <a:pt x="660" y="19"/>
                              </a:cubicBezTo>
                              <a:cubicBezTo>
                                <a:pt x="754" y="38"/>
                                <a:pt x="833" y="117"/>
                                <a:pt x="891" y="173"/>
                              </a:cubicBezTo>
                              <a:cubicBezTo>
                                <a:pt x="949" y="229"/>
                                <a:pt x="990" y="280"/>
                                <a:pt x="1007" y="353"/>
                              </a:cubicBezTo>
                              <a:cubicBezTo>
                                <a:pt x="1024" y="426"/>
                                <a:pt x="1050" y="523"/>
                                <a:pt x="994" y="611"/>
                              </a:cubicBezTo>
                              <a:cubicBezTo>
                                <a:pt x="938" y="699"/>
                                <a:pt x="823" y="840"/>
                                <a:pt x="673" y="881"/>
                              </a:cubicBezTo>
                              <a:cubicBezTo>
                                <a:pt x="523" y="922"/>
                                <a:pt x="188" y="932"/>
                                <a:pt x="94" y="855"/>
                              </a:cubicBezTo>
                              <a:cubicBezTo>
                                <a:pt x="0" y="778"/>
                                <a:pt x="109" y="523"/>
                                <a:pt x="107" y="418"/>
                              </a:cubicBezTo>
                              <a:cubicBezTo>
                                <a:pt x="105" y="313"/>
                                <a:pt x="45" y="259"/>
                                <a:pt x="81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932" path="m81,199c117,139,229,88,325,58c421,28,566,0,660,19c754,38,833,117,891,173c949,229,990,280,1007,353c1024,426,1050,523,994,611c938,699,823,840,673,881c523,922,188,932,94,855c0,778,109,523,107,418c105,313,45,259,81,199xe" fillcolor="#ff6600" stroked="t" o:allowincell="f" style="position:absolute;margin-left:-9.95pt;margin-top:58.95pt;width:52.45pt;height:46.55pt;mso-wrap-style:none;v-text-anchor:middle">
                <v:fill o:detectmouseclick="t" type="solid" color2="#0099ff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165735</wp:posOffset>
                </wp:positionV>
                <wp:extent cx="2848610" cy="878205"/>
                <wp:effectExtent l="5080" t="5715" r="5715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8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4" h="1170">
                              <a:moveTo>
                                <a:pt x="0" y="0"/>
                              </a:moveTo>
                              <a:lnTo>
                                <a:pt x="0" y="1170"/>
                              </a:lnTo>
                              <a:lnTo>
                                <a:pt x="4744" y="1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4,1170" path="m0,0l0,1170l4744,1170e" stroked="t" o:allowincell="f" style="position:absolute;margin-left:12.9pt;margin-top:13.05pt;width:224.25pt;height:69.1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5530</wp:posOffset>
                </wp:positionH>
                <wp:positionV relativeFrom="paragraph">
                  <wp:posOffset>759460</wp:posOffset>
                </wp:positionV>
                <wp:extent cx="107950" cy="10795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3.9pt;margin-top:59.8pt;width:8.45pt;height:8.45pt;mso-wrap-style:none;v-text-anchor:middle">
                <v:fill o:detectmouseclick="t" type="solid" color2="yellow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</wp:posOffset>
                </wp:positionH>
                <wp:positionV relativeFrom="paragraph">
                  <wp:posOffset>485140</wp:posOffset>
                </wp:positionV>
                <wp:extent cx="927735" cy="389890"/>
                <wp:effectExtent l="5715" t="5080" r="5080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614">
                              <a:moveTo>
                                <a:pt x="0" y="614"/>
                              </a:moveTo>
                              <a:lnTo>
                                <a:pt x="319" y="0"/>
                              </a:lnTo>
                              <a:lnTo>
                                <a:pt x="14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1,614" path="m0,614l319,0l1461,0e" stroked="t" o:allowincell="f" style="position:absolute;margin-left:14.7pt;margin-top:38.2pt;width:73pt;height:30.6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9980</wp:posOffset>
                </wp:positionH>
                <wp:positionV relativeFrom="paragraph">
                  <wp:posOffset>560070</wp:posOffset>
                </wp:positionV>
                <wp:extent cx="591820" cy="19558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08">
                              <a:moveTo>
                                <a:pt x="0" y="308"/>
                              </a:moveTo>
                              <a:lnTo>
                                <a:pt x="270" y="0"/>
                              </a:lnTo>
                              <a:lnTo>
                                <a:pt x="1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08" path="m0,308l270,0l1170,0e" stroked="t" o:allowincell="f" style="position:absolute;margin-left:187.4pt;margin-top:44.1pt;width:46.55pt;height:15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</wp:posOffset>
                </wp:positionH>
                <wp:positionV relativeFrom="paragraph">
                  <wp:posOffset>1084580</wp:posOffset>
                </wp:positionV>
                <wp:extent cx="0" cy="2286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85.4pt" to="12.45pt,10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2995</wp:posOffset>
                </wp:positionH>
                <wp:positionV relativeFrom="paragraph">
                  <wp:posOffset>1098550</wp:posOffset>
                </wp:positionV>
                <wp:extent cx="0" cy="22860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86.5pt" to="186.85pt,10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</wp:posOffset>
                </wp:positionH>
                <wp:positionV relativeFrom="paragraph">
                  <wp:posOffset>1240155</wp:posOffset>
                </wp:positionV>
                <wp:extent cx="2224405" cy="0"/>
                <wp:effectExtent l="0" t="38100" r="0" b="3810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97.65pt" to="187.55pt,9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635</wp:posOffset>
                </wp:positionH>
                <wp:positionV relativeFrom="paragraph">
                  <wp:posOffset>797560</wp:posOffset>
                </wp:positionV>
                <wp:extent cx="424180" cy="71755"/>
                <wp:effectExtent l="5080" t="7620" r="15875" b="698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1640"/>
                        </a:xfrm>
                        <a:prstGeom prst="rightArrow">
                          <a:avLst>
                            <a:gd name="adj1" fmla="val 50000"/>
                            <a:gd name="adj2" fmla="val 14799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0.05pt;margin-top:62.8pt;width:33.35pt;height:5.6pt;mso-wrap-style:none;v-text-anchor:middle" type="_x0000_t13">
                <v:fill o:detectmouseclick="t" type="solid" color2="yellow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3160</wp:posOffset>
                </wp:positionH>
                <wp:positionV relativeFrom="paragraph">
                  <wp:posOffset>815975</wp:posOffset>
                </wp:positionV>
                <wp:extent cx="149225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4.25pt" to="202.5pt,64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2690</wp:posOffset>
                </wp:positionH>
                <wp:positionV relativeFrom="paragraph">
                  <wp:posOffset>817880</wp:posOffset>
                </wp:positionV>
                <wp:extent cx="0" cy="228600"/>
                <wp:effectExtent l="25400" t="0" r="254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64.4pt" to="194.7pt,82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10</wp:posOffset>
                </wp:positionH>
                <wp:positionV relativeFrom="paragraph">
                  <wp:posOffset>317500</wp:posOffset>
                </wp:positionV>
                <wp:extent cx="868680" cy="37592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kładowisko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9.6pt;mso-wrap-distance-left:9.05pt;mso-wrap-distance-right:9.05pt;mso-wrap-distance-top:0pt;mso-wrap-distance-bottom:0pt;margin-top:25pt;mso-position-vertical-relative:text;margin-left:25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kładowisk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6190</wp:posOffset>
                </wp:positionH>
                <wp:positionV relativeFrom="paragraph">
                  <wp:posOffset>369570</wp:posOffset>
                </wp:positionV>
                <wp:extent cx="677545" cy="17970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zomet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4.15pt;mso-wrap-distance-left:9.05pt;mso-wrap-distance-right:9.05pt;mso-wrap-distance-top:0pt;mso-wrap-distance-bottom:0pt;margin-top:29.1pt;mso-position-vertical-relative:text;margin-left:199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zome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1155</wp:posOffset>
                </wp:positionH>
                <wp:positionV relativeFrom="paragraph">
                  <wp:posOffset>1014730</wp:posOffset>
                </wp:positionV>
                <wp:extent cx="146685" cy="17970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4.15pt;mso-wrap-distance-left:9.05pt;mso-wrap-distance-right:9.05pt;mso-wrap-distance-top:0pt;mso-wrap-distance-bottom:0pt;margin-top:79.9pt;mso-position-vertical-relative:text;margin-left:227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195580</wp:posOffset>
                </wp:positionV>
                <wp:extent cx="146685" cy="179705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4.15pt;mso-wrap-distance-left:9.05pt;mso-wrap-distance-right:9.05pt;mso-wrap-distance-top:0pt;mso-wrap-distance-bottom:0pt;margin-top:15.4pt;mso-position-vertical-relative:text;margin-left:1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6170</wp:posOffset>
                </wp:positionH>
                <wp:positionV relativeFrom="paragraph">
                  <wp:posOffset>1053465</wp:posOffset>
                </wp:positionV>
                <wp:extent cx="673735" cy="179705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 = 5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4.15pt;mso-wrap-distance-left:9.05pt;mso-wrap-distance-right:9.05pt;mso-wrap-distance-top:0pt;mso-wrap-distance-bottom:0pt;margin-top:82.95pt;mso-position-vertical-relative:text;margin-left:87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 = 500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6505</wp:posOffset>
                </wp:positionH>
                <wp:positionV relativeFrom="paragraph">
                  <wp:posOffset>848360</wp:posOffset>
                </wp:positionV>
                <wp:extent cx="677545" cy="179705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0 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4.15pt;mso-wrap-distance-left:9.05pt;mso-wrap-distance-right:9.05pt;mso-wrap-distance-top:0pt;mso-wrap-distance-bottom:0pt;margin-top:66.8pt;mso-position-vertical-relative:text;margin-left:198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0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5030</wp:posOffset>
                </wp:positionH>
                <wp:positionV relativeFrom="paragraph">
                  <wp:posOffset>379095</wp:posOffset>
                </wp:positionV>
                <wp:extent cx="2804160" cy="1510665"/>
                <wp:effectExtent l="0" t="0" r="0" b="0"/>
                <wp:wrapTopAndBottom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ąższość warstwy wodonośnej</w:t>
                              <w:tab/>
                              <w:t xml:space="preserve"> m = 18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yspersyjność podłużna ośrodka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2.0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yspersyjność poprzeczna ośrodka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0.4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spółczynnik porowatości ef.</w:t>
                              <w:tab/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0.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Średnia prędkość przepływu </w:t>
                              <w:tab/>
                              <w:t>u = 1.1 m/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ległość</w:t>
                              <w:tab/>
                              <w:tab/>
                              <w:tab/>
                              <w:t>L = 3500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spółczynnik opóźnienia </w:t>
                              <w:tab/>
                              <w:tab/>
                              <w:t>R = 1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ała rozkładu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9,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–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–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18.95pt;mso-wrap-distance-left:9.05pt;mso-wrap-distance-right:9.05pt;mso-wrap-distance-top:0pt;mso-wrap-distance-bottom:0pt;margin-top:29.85pt;mso-position-vertical-relative:text;margin-left:268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ąższość warstwy wodonośnej</w:t>
                        <w:tab/>
                        <w:t xml:space="preserve"> m = 18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yspersyjność podłużna ośrodka 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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2.0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yspersyjność poprzeczna ośrodka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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0.4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spółczynnik porowatości ef.</w:t>
                        <w:tab/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0.2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Średnia prędkość przepływu </w:t>
                        <w:tab/>
                        <w:t>u = 1.1 m/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dległość</w:t>
                        <w:tab/>
                        <w:tab/>
                        <w:tab/>
                        <w:t>L = 3500 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Współczynnik opóźnienia </w:t>
                        <w:tab/>
                        <w:tab/>
                        <w:t>R = 1.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tała rozkładu 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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9,5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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–4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–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iąg dalszy na następnej stronie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niki chemicznych oznaczeń koncentracji jonów cynku w wodzie pobieranej z piezometru przedstawiono w tabeli:</w:t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d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vertAlign w:val="superscript"/>
              </w:rPr>
            </w:pPr>
            <w:r>
              <w:rPr>
                <w:sz w:val="20"/>
              </w:rPr>
              <w:t>Koncentracja jonów cyn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mg/l]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4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8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02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0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0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szę odpowiedzieć na następujące pytania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aki byłby przebieg zmian koncentracji chlorków w wodzie gruntowej, gdyby badania wody wykonywano od początku eksploatacji składowiska? (Odpowiedź należy zilustrować odpowiednim wykresem!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 jakim czasie koncentracja chlorków w wodzie gruntowej osiągnie wartość &gt;99.5% koncentracji zanieczyszczenia w źródle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akie jest natężenie iniekcji cynku do wód podziemnych w źródle (pod składowiskiem)?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275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47:00Z</dcterms:created>
  <dc:creator>kajewski</dc:creator>
  <dc:description/>
  <dc:language>en-US</dc:language>
  <cp:lastModifiedBy>kajewski</cp:lastModifiedBy>
  <cp:lastPrinted>2004-12-10T09:58:00Z</cp:lastPrinted>
  <dcterms:modified xsi:type="dcterms:W3CDTF">2004-12-10T09:01:00Z</dcterms:modified>
  <cp:revision>4</cp:revision>
  <dc:subject/>
  <dc:title>Obliczenie objętości w programie SURFER</dc:title>
</cp:coreProperties>
</file>