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Ćwiczenie Nr 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Temat: Parametry sorpcji zanieczyszczeń</w:t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5 gramów wysuszonej gleby dodano do 15 ml roztworu o stężeniu 100 ppm. Po osiągnięciu równowagi koncentracja roztworu wynosiła 48 ppm. Obliczyć koncentrację substancji w szkielecie i wyznaczyć współczynnik liniowej izotermy sorpcji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/>
      </w:pPr>
      <w:r>
        <w:rPr/>
        <w:t>W tabeli poniżej podano równowagowe koncentracje roztworu i koncentracje substancji w szkielecie dla 3 różnych związków chemicznych. Obliczyć współczynniki liniowej izotermy sorpcji dla poszczególnych związków.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>
                <w:rFonts w:ascii="Symbol" w:hAnsi="Symbol"/>
              </w:rPr>
              <w:t>m</w:t>
            </w:r>
            <w:r>
              <w:rPr/>
              <w:t>g/ml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 (</w:t>
            </w:r>
            <w:r>
              <w:rPr>
                <w:rFonts w:ascii="Symbol" w:hAnsi="Symbol"/>
              </w:rPr>
              <w:t>m</w:t>
            </w:r>
            <w:r>
              <w:rPr/>
              <w:t>g/g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 (</w:t>
            </w:r>
            <w:r>
              <w:rPr>
                <w:rFonts w:ascii="Symbol" w:hAnsi="Symbol"/>
              </w:rPr>
              <w:t>m</w:t>
            </w:r>
            <w:r>
              <w:rPr/>
              <w:t>g/g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 (</w:t>
            </w:r>
            <w:r>
              <w:rPr>
                <w:rFonts w:ascii="Symbol" w:hAnsi="Symbol"/>
              </w:rPr>
              <w:t>m</w:t>
            </w:r>
            <w:r>
              <w:rPr/>
              <w:t>g/g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,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3,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,5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7,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5,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1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4,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6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3,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67" w:hanging="567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8,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52,5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357" w:hanging="357"/>
        <w:rPr/>
      </w:pPr>
      <w:r>
        <w:rPr/>
        <w:t>W tabeli poniżej podano równowagowe koncentracje roztworu i koncentracje substancji w szkielecie dla pewnej substancji. Sporządzić wykres zależności S = f (C) i ocenić który z modeli sorpcji lepiej opisuje przedstawione dane. Wyznaczyć parametry modelu.</w:t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Symbol" w:hAnsi="Symbol"/>
              </w:rPr>
              <w:t>m</w:t>
            </w:r>
            <w:r>
              <w:rPr/>
              <w:t>g/m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Symbol" w:hAnsi="Symbol"/>
              </w:rPr>
              <w:t>m</w:t>
            </w:r>
            <w:r>
              <w:rPr/>
              <w:t>g/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,02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284" w:hanging="284"/>
        <w:rPr/>
      </w:pPr>
      <w:r>
        <w:rPr>
          <w:sz w:val="20"/>
        </w:rPr>
        <w:t>Obliczyć jaka będzie końcowa koncentracja roztworu glebowego jeśli do gleby o porowatości 32 % i gęstości właściwej 2.65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zostanie wprowadzony roztwór o koncentracji 20 mg Zn</w:t>
      </w:r>
      <w:r>
        <w:rPr>
          <w:sz w:val="20"/>
          <w:vertAlign w:val="superscript"/>
        </w:rPr>
        <w:t>2+</w:t>
      </w:r>
      <w:r>
        <w:rPr>
          <w:sz w:val="20"/>
        </w:rPr>
        <w:t>/d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współczynnik sorpcji gleby </w:t>
        <w:br/>
        <w:t>K</w:t>
      </w:r>
      <w:r>
        <w:rPr>
          <w:sz w:val="20"/>
          <w:vertAlign w:val="subscript"/>
        </w:rPr>
        <w:t>d</w:t>
      </w:r>
      <w:r>
        <w:rPr>
          <w:sz w:val="20"/>
        </w:rPr>
        <w:t xml:space="preserve"> = 0.001 m</w:t>
      </w:r>
      <w:r>
        <w:rPr>
          <w:sz w:val="20"/>
          <w:vertAlign w:val="superscript"/>
        </w:rPr>
        <w:t>3</w:t>
      </w:r>
      <w:r>
        <w:rPr>
          <w:sz w:val="20"/>
        </w:rPr>
        <w:t>/kg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>
          <w:sz w:val="20"/>
        </w:rPr>
        <w:t xml:space="preserve">Obliczyć jakiej koncentracji roztworu glebowego wyrażonej w mg/l odpowiada koncentracji sorpcyjnej </w:t>
        <w:br/>
        <w:t>S = 1mwal/100g gleby, jeśli gleba posiada gęstość objętościową szkieletu gruntowego: a) 1.60 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</w:t>
        <w:br/>
        <w:t>b) 1.90 g/cm</w:t>
      </w:r>
      <w:r>
        <w:rPr>
          <w:sz w:val="20"/>
          <w:vertAlign w:val="superscript"/>
        </w:rPr>
        <w:t>3</w:t>
      </w:r>
      <w:r>
        <w:rPr>
          <w:sz w:val="20"/>
        </w:rPr>
        <w:t>. Obliczenia przeprowadzić dla czterech kationów: NH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+</w:t>
      </w:r>
      <w:r>
        <w:rPr>
          <w:sz w:val="20"/>
        </w:rPr>
        <w:t>, Cu</w:t>
      </w:r>
      <w:r>
        <w:rPr>
          <w:sz w:val="20"/>
          <w:vertAlign w:val="superscript"/>
        </w:rPr>
        <w:t>2+</w:t>
      </w:r>
      <w:r>
        <w:rPr>
          <w:sz w:val="20"/>
        </w:rPr>
        <w:t>, Pb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oraz Cr</w:t>
      </w:r>
      <w:r>
        <w:rPr>
          <w:sz w:val="20"/>
          <w:vertAlign w:val="superscript"/>
        </w:rPr>
        <w:t>6+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sz w:val="20"/>
        </w:rPr>
      </w:pPr>
      <w:r>
        <w:rPr>
          <w:sz w:val="20"/>
        </w:rPr>
        <w:t>Proszę określić zdolność sorpcyjną (w mwal/100 g) kationów dla gliny pylastej zawierającej 32% frakcji iłowej, jeśli skład mineralny tej frakcji jest nastę pujący: montmorylonit – 64%, kaolinit – 20% i illit – 16%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283" w:hanging="283"/>
      </w:pPr>
      <w:rPr>
        <w:vertAlign w:val="baseline"/>
        <w:position w:val="0"/>
        <w:sz w:val="20"/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spacing w:before="120" w:after="0"/>
      <w:ind w:left="3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67" w:hanging="567"/>
      <w:jc w:val="lef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3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8:13:00Z</dcterms:created>
  <dc:creator>Ireneusz Kajewski</dc:creator>
  <dc:description/>
  <cp:keywords>dydaktyka ochrona groundwater</cp:keywords>
  <dc:language>en-US</dc:language>
  <cp:lastModifiedBy>kajewski</cp:lastModifiedBy>
  <cp:lastPrinted>2002-04-10T12:36:00Z</cp:lastPrinted>
  <dcterms:modified xsi:type="dcterms:W3CDTF">2005-01-06T09:51:00Z</dcterms:modified>
  <cp:revision>7</cp:revision>
  <dc:subject>Ochrona - Dydaktyka</dc:subject>
  <dc:title>20 marzec 1996</dc:title>
</cp:coreProperties>
</file>