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Ćwiczenie Nr 9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Temat: Parametry rozkładu zanieczyszczeń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1</w:t>
      </w:r>
      <w:r>
        <w:rPr>
          <w:sz w:val="20"/>
        </w:rPr>
        <w:t>. Na terenie stacji paliw lotniska b. Armii Radzieckiej w Brzegu stwierdzono zanieczyszczenie gruntu produktami ropopochodnymi. W miejscu tym przeprowadzono poligonowe badania skuteczności bioremediacji metodą in-situ. Oznaczenia zawartości ropopochodnych w powierzchniowej warstwie gleby wykonano w sierpniu 1994 i ponownie w sierpniu 1995. Próbki gleby pobrano z poletka kontrolnego (POLE 1), na którym nie prowadzono żadnych zabiegów przyspieszających procesy rozkładu oraz z poletka (POLE 2), na którym prowadzono napowietrzanie gleby i dodano składniki pokarmowe w postaci nawozów (bioremediacja wspomagana). Wyniki oznaczeń zawartości węglowodorów w glebie przedstawiono w tabeli poniżej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39"/>
        <w:gridCol w:w="2539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ata badania gleby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Zawartość węglowodorów [mg/kg gruntu]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E 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E 2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1994</w:t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8.1</w:t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8.8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199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.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.9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Zakładając, że proces rozkładu substancji ropopochodnych opisuje równanie rozkładu obliczyć dla obu przypadków wartość stałej rozkładu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 xml:space="preserve"> i czas połowicznego rozkładu t</w:t>
      </w:r>
      <w:r>
        <w:rPr>
          <w:sz w:val="20"/>
          <w:vertAlign w:val="subscript"/>
        </w:rPr>
        <w:t>1/2</w:t>
      </w:r>
      <w:r>
        <w:rPr>
          <w:sz w:val="20"/>
        </w:rPr>
        <w:t xml:space="preserve">. Wykorzystując wyznaczone parametry określić czas w jakim na obu polach stopień rozkładu zanieczyszczenia wyniesie 90% i 95%. Proszę ponadto ocenić skuteczność zabiegów bioremediacyjnych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</w:t>
      </w:r>
      <w:r>
        <w:rPr>
          <w:sz w:val="20"/>
        </w:rPr>
        <w:t>. Na terenie tego samego obiektu, jak w zadaniu 2 oznaczano zawartość produktów ropopochodnych w glebie wytworzonej z piasku gliniastego w ciągu 3 lat. Wyniki oznaczeń zestawiono w tabeli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5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9"/>
        <w:gridCol w:w="176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s (lat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wartość węglowodorów [mg/kg gruntu]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3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 podstawie wyników oznaczeń wyznaczyć parametry rozkładu węglowodorów w glebie (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 xml:space="preserve"> i t</w:t>
      </w:r>
      <w:r>
        <w:rPr>
          <w:sz w:val="20"/>
          <w:vertAlign w:val="subscript"/>
        </w:rPr>
        <w:t>1/2</w:t>
      </w:r>
      <w:r>
        <w:rPr/>
        <w:t>)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  <w:t>Przedstawić na wykresie porównanie wyników pomiarów z teoretyczną krzywą rozkładu (wyznaczoną w oparciu o określone wyżej parametry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. </w:t>
      </w:r>
      <w:r>
        <w:rPr>
          <w:sz w:val="20"/>
        </w:rPr>
        <w:t>Na pewnym polu uprawnym dokonano oprysków pestycydami, po pewnym czasie zorientowano się, że zastosowane dawki były zbyt wysokie i rozpoczęto oznaczenia zawartości pestycydów w glebie. Wyniki oznaczeń i odpowiadający im czas od wykonania oprysku zestawiono w tabeli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5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9"/>
        <w:gridCol w:w="176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s (dni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wartość pestycydu w glebie [mg/kg gruntu]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7.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.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6.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.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 podstawie wyników oznaczeń wyznaczyć parametry rozkładu i obliczyć jaka była początkowa koncentracja pestycydu w glebie (wkrótce po wykonaniu oprysku)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9:50:00Z</dcterms:created>
  <dc:creator>Ireneusz Kajewski</dc:creator>
  <dc:description/>
  <cp:keywords/>
  <dc:language>en-US</dc:language>
  <cp:lastModifiedBy>Kajewski</cp:lastModifiedBy>
  <cp:lastPrinted>2000-11-08T10:42:00Z</cp:lastPrinted>
  <dcterms:modified xsi:type="dcterms:W3CDTF">2006-12-20T21:18:00Z</dcterms:modified>
  <cp:revision>4</cp:revision>
  <dc:subject/>
  <dc:title>Współczynniki do przeliczania koncentracji roztworów</dc:title>
</cp:coreProperties>
</file>