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60070</wp:posOffset>
            </wp:positionV>
            <wp:extent cx="5173980" cy="6683375"/>
            <wp:effectExtent l="0" t="0" r="0" b="0"/>
            <wp:wrapTopAndBottom/>
            <wp:docPr id="1" name="~hp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hpa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mat Kleczk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 LeGran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4937125" cy="5993130"/>
            <wp:effectExtent l="0" t="0" r="0" b="0"/>
            <wp:wrapTopAndBottom/>
            <wp:docPr id="2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nomogramu dla każdego z czynników ryzyka odczytuje się określoną wartość punktową, następnie punkty się su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punktów poniżej 4 oznacza bardzo wysokie prawdopodobieństwo zanieczyszczenia, suma powyżej 26punktów oznacza, że zanieczyszczenie jest praktycznie niemożl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 GO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96215</wp:posOffset>
            </wp:positionV>
            <wp:extent cx="5841365" cy="5812155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7:00Z</dcterms:created>
  <dc:creator>kajewski</dc:creator>
  <dc:description/>
  <dc:language>en-US</dc:language>
  <cp:lastModifiedBy>kajewski</cp:lastModifiedBy>
  <dcterms:modified xsi:type="dcterms:W3CDTF">2004-11-24T12:24:00Z</dcterms:modified>
  <cp:revision>1</cp:revision>
  <dc:subject/>
  <dc:title>Obliczenie objętości w programie SURFER</dc:title>
</cp:coreProperties>
</file>