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Ćwiczenie nr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Temat: Ocena podatności wód podziemnych na zanieczyszcze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la podanego profilu otworu hydrogeologicznego dokonać oceny podatności wód podziemnych na zanieczyszczenie metodami: DRASTIC, GOD, GODS oraz M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2671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jc w:val="center"/>
    </w:pPr>
    <w:rPr>
      <w:sz w:val="18"/>
    </w:rPr>
  </w:style>
  <w:style w:type="paragraph" w:styleId="Tyturysunku">
    <w:name w:val="Tytuł rysunku"/>
    <w:basedOn w:val="Tytutabeli"/>
    <w:qFormat/>
    <w:pPr>
      <w:tabs>
        <w:tab w:val="clear" w:pos="708"/>
        <w:tab w:val="left" w:pos="2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1:00Z</dcterms:created>
  <dc:creator>Kajewski</dc:creator>
  <dc:description/>
  <cp:keywords/>
  <dc:language>en-US</dc:language>
  <cp:lastModifiedBy>Kajewski</cp:lastModifiedBy>
  <dcterms:modified xsi:type="dcterms:W3CDTF">2009-04-20T12:47:00Z</dcterms:modified>
  <cp:revision>1</cp:revision>
  <dc:subject/>
  <dc:title>Ćwiczenie nr 3</dc:title>
</cp:coreProperties>
</file>