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Akademia Techniczno-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BYDGOSZCZ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dział Rolnicz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Katedra Chemii Rolnej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Nawożen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326 Bydgoszcz, ul. Seminaryjna 5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52) 373 48 38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rol.atr.bydgoszcz.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Wojciech Cwojdz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sz w:val="20"/>
        </w:rPr>
        <w:t>Bożena Barczak</w:t>
      </w:r>
      <w:r>
        <w:rPr>
          <w:sz w:val="20"/>
        </w:rPr>
        <w:t>, adiunk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3 48 38; e-mail: barczak@rol.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85-436 Bydgoszcz, ul. Łowiskowa 5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ddziaływanie intensywnego nawożenia azotem na wysokość i jakość plonów, skład frakcyjny i aminokwasowy białka ziarna jęczmienia podczas jego ontogenezy, wpływ ekstraktu łubinowego na jakość warzy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podróże, turystyka górska, jazda na rowerze, narciarstwo, k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Wojciech Cwojdziński</w:t>
      </w:r>
      <w:r>
        <w:rPr>
          <w:sz w:val="20"/>
        </w:rPr>
        <w:t>, 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3 48 38; e-mail: cwojdzin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829 Bydgoszcz, ul. Szarych Szeregów 13/4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61 24 4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ddziaływanie intensywnego nawożenia azotem na wysokość i jakość plonów, ekstrakt łubinowy, ocena jakości warzyw, nawozy mikroelementowe, systemy nawożenia a właściwości gleby i skład chemiczny roślin, wykorzystanie internetu w dydaktyce i badania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elektronika, krótkofa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Krystian Now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3 48 38; e</w:t>
      </w:r>
      <w:r>
        <w:rPr>
          <w:b/>
          <w:sz w:val="20"/>
          <w:lang w:val="de-DE"/>
        </w:rPr>
        <w:t>-</w:t>
      </w:r>
      <w:r>
        <w:rPr>
          <w:sz w:val="20"/>
          <w:lang w:val="de-DE"/>
        </w:rPr>
        <w:t>mail: nowak@rol.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302 Bydgoszcz, ul. Stroma 13A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agronomia, zasobność gleby, substancja organiczna w glebie, nawożenie roślin, plon roślin, jakość plonu, białko, aminokwasy, substancje specyficzne w roślinach, stymulatory wzrostu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informatyka, języki programowania, historia starożytna.</w:t>
      </w:r>
    </w:p>
    <w:p>
      <w:pPr>
        <w:pStyle w:val="Zwykytekst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Entomologii Stosowa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225 Bydgoszcz, ul. ks. Kordeckiego 20A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52) 373 25 0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ento@adm.atr.bydgoszcz</w:t>
        </w:r>
      </w:hyperlink>
      <w:r>
        <w:rPr>
          <w:color w:val="000000"/>
        </w:rPr>
        <w:t xml:space="preserve"> 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dr hab.</w:t>
      </w:r>
      <w:r>
        <w:rPr>
          <w:b/>
        </w:rPr>
        <w:t xml:space="preserve"> </w:t>
      </w:r>
      <w:r>
        <w:rPr/>
        <w:t>Maria Wawrzy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f. dr hab. </w:t>
      </w:r>
      <w:r>
        <w:rPr>
          <w:b/>
          <w:sz w:val="20"/>
        </w:rPr>
        <w:t>Aleksandra Błażejew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52) 379 04 6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317 Bydgoszcz, ul. Okrzei 1/80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73 46 3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zkodniki rzepaku, histopatologia owadów, zwalczanie szkodników magazyn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groturystyka, bota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hab.</w:t>
      </w:r>
      <w:r>
        <w:rPr>
          <w:b/>
          <w:sz w:val="20"/>
        </w:rPr>
        <w:t xml:space="preserve"> Maria Wawrzyniak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3 77;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e-mail: maria@adm.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364 Bydgoszcz, ul. Truskawkowa 2a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79 80 5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iechemiczne metody walki ze szkodnikami roślin, antyfidanty, bielinek kapustnik, baryłkarz bieliniak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ziołolecznictwo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atedra Fitopatologii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225 Bydgoszcz, ul. ks. Kordeckiego 2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52) 379 03 42; fax (052) 373 03 7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</w:rPr>
        <w:t xml:space="preserve"> </w:t>
      </w:r>
      <w:r>
        <w:rPr>
          <w:color w:val="000000"/>
        </w:rPr>
        <w:t>http://rol.atr.bydgoszcz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Czesław Kazimierz Sad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Dariusz Pań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52) 379 04 79; e-mail: </w:t>
      </w:r>
      <w:hyperlink r:id="rId3">
        <w:r>
          <w:rPr>
            <w:rStyle w:val="InternetLink"/>
            <w:color w:val="000000"/>
            <w:sz w:val="20"/>
            <w:u w:val="none"/>
          </w:rPr>
          <w:t>panka@adm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85-158 Bydgoszcz, ul. Stroma 13A/208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grzyby z rodzaju </w:t>
      </w:r>
      <w:r>
        <w:rPr>
          <w:i/>
          <w:sz w:val="20"/>
        </w:rPr>
        <w:t>Fusarium</w:t>
      </w:r>
      <w:r>
        <w:rPr>
          <w:sz w:val="20"/>
        </w:rPr>
        <w:t xml:space="preserve">, szczególnie </w:t>
      </w:r>
      <w:r>
        <w:rPr>
          <w:i/>
          <w:sz w:val="20"/>
        </w:rPr>
        <w:t>Fusarium</w:t>
      </w:r>
      <w:r>
        <w:rPr>
          <w:sz w:val="20"/>
        </w:rPr>
        <w:t xml:space="preserve"> </w:t>
      </w:r>
      <w:r>
        <w:rPr>
          <w:i/>
          <w:sz w:val="20"/>
        </w:rPr>
        <w:t>solani</w:t>
      </w:r>
      <w:r>
        <w:rPr>
          <w:sz w:val="20"/>
        </w:rPr>
        <w:t>; choroby traw; chemiczna i biologiczna ochrona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ka, kompute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Czesław Kazimierz Sadowski</w:t>
      </w:r>
      <w:r>
        <w:rPr>
          <w:sz w:val="20"/>
        </w:rPr>
        <w:t>, prof. zwycz.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52) 379 03 50; e-mail: </w:t>
      </w:r>
      <w:r>
        <w:rPr>
          <w:color w:val="000000"/>
          <w:sz w:val="20"/>
          <w:lang w:val="de-DE"/>
        </w:rPr>
        <w:t>sadowski@adm.atr.bydgoszcz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605 Bydgoszcz, ul. Kasztanowa 49/7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41 25 0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pływ zabiegów agrotechnicznych na zdrowotność roślin, epidemiologia patogenicznych grzyb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turystyka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tedra Genetyki i Hodowl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796 Bydgoszcz, ul. Kaliskiego 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52) 340 80 19; fax (052) 340 87 2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029 Bydgoszcz, ul. Bernardyńska 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52) 379 10 03; fax (052) 379 10 03+324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http://rol.atr.bydgoszcz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inż. Paweł Nowaczyk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sz w:val="20"/>
        </w:rPr>
        <w:t>Marek Jassem</w:t>
      </w:r>
      <w:r>
        <w:rPr>
          <w:sz w:val="20"/>
        </w:rPr>
        <w:t>, emeryt. 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40 87 77; fax (052) 340 87 22; e-mail: jassem@mail.atr.bydgoszcz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, hodowla i nasiennictwo roślin, szczególnie buraka cukrow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starożytn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Aleksandra Niklas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40 80 19; fax (052) 340 87 22; e-mail: niklas@mail.atr.bydgoszcz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izolacja i kultura protoplastów buraka cukrowego, somatyczna hybrydyzacja, poszukiwania markerów totipotencji komórek w kulturach </w:t>
      </w:r>
      <w:r>
        <w:rPr>
          <w:i/>
          <w:sz w:val="20"/>
        </w:rPr>
        <w:t>in vitro</w:t>
      </w:r>
      <w:r>
        <w:rPr>
          <w:sz w:val="20"/>
        </w:rPr>
        <w:t>, techniki molekular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genetyka człowieka, psychologia, teologia, sport (siatkówka, pływani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Lubosława Nowaczyk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/fax (052) 379 10 03 w. 324; e-mail: </w:t>
      </w:r>
      <w:hyperlink r:id="rId4">
        <w:r>
          <w:rPr>
            <w:rStyle w:val="InternetLink"/>
            <w:color w:val="000000"/>
            <w:sz w:val="20"/>
            <w:u w:val="none"/>
            <w:lang w:val="de-DE"/>
          </w:rPr>
          <w:t>warz@ro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469 Bydgoszcz, ul. Opławiecka 6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27 74 6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warzywne-genetyka, naturalna i indukowana poliembrionia, hodowla jakościowa, nasiennictwo mieszańców F</w:t>
      </w:r>
      <w:r>
        <w:rPr>
          <w:sz w:val="20"/>
          <w:vertAlign w:val="subscript"/>
        </w:rPr>
        <w:t>1</w:t>
      </w:r>
      <w:r>
        <w:rPr>
          <w:sz w:val="20"/>
        </w:rPr>
        <w:t>, technologie upra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historyczna, kuchnia eksperymentaln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dr hab. inż</w:t>
      </w:r>
      <w:r>
        <w:rPr>
          <w:bCs/>
          <w:sz w:val="20"/>
          <w:lang w:val="de-DE"/>
        </w:rPr>
        <w:t>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Paweł Nowaczyk</w:t>
      </w:r>
      <w:r>
        <w:rPr>
          <w:sz w:val="20"/>
        </w:rPr>
        <w:t>, prof. ATR, Prorektor ds. Dydaktycznych i Studenckich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79 10 03 w. 334; e-mail: </w:t>
      </w:r>
      <w:hyperlink r:id="rId5">
        <w:r>
          <w:rPr>
            <w:rStyle w:val="InternetLink"/>
            <w:color w:val="000000"/>
            <w:sz w:val="20"/>
            <w:u w:val="none"/>
            <w:lang w:val="de-DE"/>
          </w:rPr>
          <w:t>warz@ro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469 Bydgoszcz, ul. Opławiecka 6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27 74 6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warzywne-genetyka, mieszańce oddalone, hodowla heterozyjna, nasiennictwo mieszańców F</w:t>
      </w:r>
      <w:r>
        <w:rPr>
          <w:sz w:val="20"/>
          <w:vertAlign w:val="subscript"/>
        </w:rPr>
        <w:t>1</w:t>
      </w:r>
      <w:r>
        <w:rPr>
          <w:sz w:val="20"/>
        </w:rPr>
        <w:t>, technologie upra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aryni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Henryk Sadowski, </w:t>
      </w:r>
      <w:r>
        <w:rPr>
          <w:sz w:val="20"/>
        </w:rPr>
        <w:t>adiunk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40 80 19; fax (052) 340 87 22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genetyka@mail.atr.bydgoszcz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jakości nasion buraka cukrowego i warzyw (inkrustacja, otoczkowanie), metody oceny nasio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przyroda, ge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Elwira Śliwiń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>/fax (052) 340 87 22; e-mail: elwira@mail.atr.bydgoszcz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wykorzystanie cytometrii przepływowej do badania zawartości DNA oraz cyklu komórkowego; badanie dynamiki jąder </w:t>
      </w:r>
      <w:r>
        <w:rPr>
          <w:i/>
          <w:sz w:val="20"/>
        </w:rPr>
        <w:t>Arabidopsis thaliana</w:t>
      </w:r>
      <w:r>
        <w:rPr>
          <w:sz w:val="20"/>
        </w:rPr>
        <w:t xml:space="preserve"> transformowanego GFP za pomocą mikroskopu konfokal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języki obce, podróże, literatura angielska i iberoamerykań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dra Gleboznaw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5-029 Bydgoszcz, ul. Bernardyńska 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52) 225 046, centrala (052) 379 10 03 w. 303, 312, 351</w:t>
      </w:r>
    </w:p>
    <w:p>
      <w:pPr>
        <w:pStyle w:val="Normal"/>
        <w:jc w:val="both"/>
        <w:rPr>
          <w:color w:val="008000"/>
          <w:lang w:val="de-DE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de-DE"/>
        </w:rPr>
        <w:t xml:space="preserve"> </w:t>
      </w:r>
      <w:r>
        <w:rPr>
          <w:lang w:val="de-DE"/>
        </w:rPr>
        <w:t xml:space="preserve">e-mail: </w:t>
      </w:r>
      <w:r>
        <w:rPr>
          <w:color w:val="000000"/>
          <w:lang w:val="de-DE"/>
        </w:rPr>
        <w:t>gleb@rol.atr.bydgoszcz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Halina Dąbkowska-Naskręt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Halina Dąbkowska-Naskręt</w:t>
      </w:r>
      <w:r>
        <w:rPr>
          <w:sz w:val="20"/>
        </w:rPr>
        <w:t>, prof. ATR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22 50 46; e-mail: </w:t>
      </w:r>
      <w:r>
        <w:rPr>
          <w:color w:val="000000"/>
          <w:sz w:val="20"/>
          <w:lang w:val="de-DE"/>
        </w:rPr>
        <w:t>gleb@rol.atr.bydgoszcz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85-731 Bydgoszcz, ul. Swarzewska 40/1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leboznawstwo, chemia i fizykochemia gleb, ochrona zasobów gle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acek Długosz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e-mail: </w:t>
      </w:r>
      <w:r>
        <w:rPr>
          <w:color w:val="000000"/>
          <w:sz w:val="20"/>
          <w:lang w:val="de-DE"/>
        </w:rPr>
        <w:t>jacek@rol.atr.bydgoszcz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neralogia gleb i utworów czwartorzędowych, geneza gleb, metale ciężki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anna Jaworska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22 50 46, 379 10 03 w. 312; e-mail: </w:t>
      </w:r>
      <w:r>
        <w:rPr>
          <w:color w:val="000000"/>
          <w:sz w:val="20"/>
          <w:lang w:val="de-DE"/>
        </w:rPr>
        <w:t>gleb@rol.atr.bydgoszcz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85-867 Bydgoszcz, ul. Podkowa 1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leboznawstwo, chemia gleb, geneza gleb, ochrona i rekultywacja gle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Piotr Malczyk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22 50 46; e-mail: </w:t>
      </w:r>
      <w:r>
        <w:rPr>
          <w:color w:val="000000"/>
          <w:sz w:val="20"/>
          <w:lang w:val="de-DE"/>
        </w:rPr>
        <w:t>malczyk@rol.atr.bydgoszcz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792 Bydgoszcz, ul. Jana Brzechwy 3/5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4 33 2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leboznawstwo rolnicze i leśne, chemia i radiochemia gleb, ochrona środowiska gleb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Ogólnej Uprawy Roli i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5-225 Bydgoszcz, ul. ks. Kordeckiego 2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52) 379 03 94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http://</w:t>
      </w:r>
      <w:r>
        <w:rPr>
          <w:iCs/>
        </w:rPr>
        <w:t>roln.atr.bydgoszcz.pl</w:t>
      </w:r>
    </w:p>
    <w:p>
      <w:pPr>
        <w:pStyle w:val="Normal"/>
        <w:jc w:val="both"/>
        <w:rPr/>
      </w:pPr>
      <w:r>
        <w:rPr>
          <w:b/>
          <w:bCs/>
          <w:iCs/>
        </w:rPr>
        <w:t>Kierownik</w:t>
      </w:r>
      <w:r>
        <w:rPr/>
        <w:t>: prof. dr hab. Franciszek Rudn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Dariusz Jaskul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52) 379 03 91; e-mail: uprawa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85-028 Bydgoszcz, ul. Żmudzka 45/7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oddziaływania allelopatyczne w agroekosystemach; agrotechnika pszenżyta jarego; łagodzenie skutków uprawy zbóż po sob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motoryzacj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Ewa </w:t>
      </w:r>
      <w:r>
        <w:rPr>
          <w:b/>
          <w:bCs/>
          <w:caps/>
          <w:sz w:val="20"/>
        </w:rPr>
        <w:t>j</w:t>
      </w:r>
      <w:r>
        <w:rPr>
          <w:b/>
          <w:bCs/>
          <w:sz w:val="20"/>
        </w:rPr>
        <w:t xml:space="preserve">endrzejcza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79 04 9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85-792 Bydgoszcz, ul. Ewy Szelburg-Zarembiny 2/2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nasiennictwo roślin dwuletnich; środowiskowo-agrotechniczne uwarunkowania produkcji roślinnej; metodologia badań 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, gospodarka, historia, krajoznaw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 xml:space="preserve">Karol Kotwica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52) 379 03 90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kotwica@atr.bydgoszcz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agrotechnika mieszanek zbożowych i zbożowo-strączkowych; możliwości ograniczania skutków uprawy zbóż po sob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informatyka rolnicza, grafika komputerowa, programowanie, film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Teresa Piechocka-Rajs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79 04 4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669 Bydgoszcz, ul. Lelewela 8/2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41 04 9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uprawa roli i roślin, zwłaszcza agrotechnika roślin uprawianych w zmianowaniach i w monokulturach; symbioza roślin strączkowych z bakteriami </w:t>
      </w:r>
      <w:r>
        <w:rPr>
          <w:i/>
          <w:iCs/>
          <w:sz w:val="20"/>
        </w:rPr>
        <w:t>Rhizobiu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śpie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caps/>
          <w:sz w:val="20"/>
        </w:rPr>
        <w:t>m</w:t>
      </w:r>
      <w:r>
        <w:rPr>
          <w:b/>
          <w:bCs/>
          <w:sz w:val="20"/>
        </w:rPr>
        <w:t xml:space="preserve">ariusz Piekarczy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52) 379 04 47; </w:t>
      </w:r>
      <w:r>
        <w:rPr>
          <w:iCs/>
          <w:sz w:val="20"/>
          <w:lang w:val="de-DE"/>
        </w:rPr>
        <w:t>e-mail: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>mapiek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94 Bydgoszcz, ul. Wyzwolenia 94/7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46 31 9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optymalizacja technologii uprawy roli i płodozmian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historia, polityka, ge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Mieczysława Pińska, </w:t>
      </w:r>
      <w:r>
        <w:rPr>
          <w:sz w:val="20"/>
        </w:rPr>
        <w:t>st. specjalis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52)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379 03 66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surowce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91 Bydgoszcz, ul. Oskara Langego 4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</w:t>
      </w:r>
      <w:r>
        <w:rPr/>
        <w:t xml:space="preserve"> </w:t>
      </w:r>
      <w:r>
        <w:rPr>
          <w:sz w:val="20"/>
        </w:rPr>
        <w:t>343 35 1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wożenie jako czynnik kształtujący zdolność przechowalniczą i jakość bulw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arstwo, ogrod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caps/>
          <w:sz w:val="20"/>
        </w:rPr>
        <w:t>i</w:t>
      </w:r>
      <w:r>
        <w:rPr>
          <w:b/>
          <w:bCs/>
          <w:sz w:val="20"/>
        </w:rPr>
        <w:t xml:space="preserve">lona Rogozińska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52) 379 03 88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surowce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85-711 Bydgoszcz, ul. Połczyńska 2/2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zydatność przechowalnicza, jakość konsumpcyjna i wartość przetwórcza bulw ziemniaka w zależności od warunków siedliskowo-agrotechnicz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eglarstwo, sztuki piękne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Franciszek Rudnicki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52) 379 04 20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rudnicki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91 Bydgoszcz, ul. Monte </w:t>
      </w:r>
      <w:r>
        <w:rPr>
          <w:caps/>
          <w:sz w:val="20"/>
        </w:rPr>
        <w:t>c</w:t>
      </w:r>
      <w:r>
        <w:rPr>
          <w:sz w:val="20"/>
        </w:rPr>
        <w:t xml:space="preserve">assino 1/33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43 09 4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agrotechnika zbóż, mieszanek zbożowych i zbożowo-strączkowych; zmianowanie roślin; agroekologia; środowiskowe uwarunkowania produkcji roślinnej; metodologia badań 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rzyroda, ekonomia, histori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Stanisław Urbanowski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52) 379 03 05, 373 44 89; </w:t>
      </w:r>
      <w:r>
        <w:rPr>
          <w:iCs/>
          <w:sz w:val="20"/>
          <w:lang w:val="de-DE"/>
        </w:rPr>
        <w:t>e-mail: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>zurih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91 Bydgoszcz, ul. Bielawskiego 1/31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344 47 6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gospodarka płodozmianowa, uprawa roli i nawożenie roślin w płodozmianach i monokultura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, historia II wojny światowej, ochrona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Piotr Wasile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52) 379 03 28, 379 03 94; e-mail: uprawa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158 Bydgoszcz, ul. Stroma 13A/104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52) 582 04 8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 i roślin, zwłaszcza agrotechnika zbóż w siewach czystych i w mieszankach; agrometeorologiczne uwarunkowania plonowania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arstwo, zie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Katedra Szczegółowej Upraw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5-225 Bydgoszcz, ul. ks. Kordeckiego 2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>/fax (052) 379 04 41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 xml:space="preserve">: dr hab. inż. </w:t>
      </w:r>
      <w:r>
        <w:rPr>
          <w:lang w:val="en-US"/>
        </w:rPr>
        <w:t>Zbigniew Skinder, prof. ATR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Jadwiga Andrzeje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4 89; e-mail: jadwiga@cps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agrotechniczne uwarunkowania symbiozy </w:t>
      </w:r>
      <w:r>
        <w:rPr>
          <w:i/>
          <w:iCs/>
          <w:sz w:val="20"/>
        </w:rPr>
        <w:t>Rhizobium</w:t>
      </w:r>
      <w:r>
        <w:rPr>
          <w:sz w:val="20"/>
        </w:rPr>
        <w:t xml:space="preserve"> z roślinami strączkowymi, użytkowanie wieloletnich roślin pastewnych, rejestracja odmian roślin 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 żużlowy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sz w:val="20"/>
        </w:rPr>
        <w:t>Grażyna Harasimowicz-Hermann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4 07; e-mail: hermanng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11 Bydgoszcz, ul. Połczyńska 2/11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42 79 74</w:t>
      </w:r>
    </w:p>
    <w:p>
      <w:pPr>
        <w:pStyle w:val="Normal"/>
        <w:jc w:val="both"/>
        <w:rPr/>
      </w:pPr>
      <w:r>
        <w:rPr>
          <w:i/>
          <w:sz w:val="20"/>
        </w:rPr>
        <w:t>Zainteresowania</w:t>
      </w:r>
      <w:r>
        <w:rPr>
          <w:sz w:val="20"/>
        </w:rPr>
        <w:t xml:space="preserve"> </w:t>
      </w:r>
      <w:r>
        <w:rPr>
          <w:i/>
          <w:sz w:val="20"/>
        </w:rPr>
        <w:t>naukowe</w:t>
      </w:r>
      <w:r>
        <w:rPr>
          <w:sz w:val="20"/>
        </w:rPr>
        <w:t>: uprawa roślin motylkowatych i ich oddziaływanie na glebę oraz wykorzystanie roślin dla osłony gruntów odłogowanych oraz rekultywacji gleb zdegradowa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wszechstronne poznanie przyrody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sz w:val="20"/>
        </w:rPr>
        <w:t xml:space="preserve"> Stanisław Ignac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4 89; e-mail: signac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829 Bydgoszcz, ul. Szarych Szeregów 2a/1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63 25 0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pastewnych, biologia i rozwój rutwicy wschodniej (</w:t>
      </w:r>
      <w:r>
        <w:rPr>
          <w:i/>
          <w:iCs/>
          <w:sz w:val="20"/>
        </w:rPr>
        <w:t>Galega orientalis</w:t>
      </w:r>
      <w:r>
        <w:rPr>
          <w:sz w:val="20"/>
        </w:rPr>
        <w:t xml:space="preserve"> Lam.), sposoby zagospodarowywania odłog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otografia, technika wspomagania dydakty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sz w:val="20"/>
        </w:rPr>
        <w:t>Janusz Prusiński</w:t>
      </w:r>
      <w:r>
        <w:rPr>
          <w:sz w:val="20"/>
        </w:rPr>
        <w:t>, prof. ATR, Kierownik Zakładu Produkcji Nasien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4 51; e-mail: prusin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8-100 Inowrocław, ul. Wojska Polskiego 9/3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57 87 2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nasion i nasiennictw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edakcja wydawnictw nau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sz w:val="20"/>
          <w:lang w:val="en-US"/>
        </w:rPr>
        <w:t>Zbigniew Skinder</w:t>
      </w:r>
      <w:r>
        <w:rPr>
          <w:sz w:val="20"/>
          <w:lang w:val="en-US"/>
        </w:rPr>
        <w:t>, prof. AT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52) 379 04 00; e-mail: skinder@atr.bydgoszcz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601 Bydgoszcz, ul. Grabowa 7/48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52) 341 20 3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pastewnych.</w:t>
      </w:r>
    </w:p>
    <w:p>
      <w:pPr>
        <w:pStyle w:val="Normal"/>
        <w:jc w:val="both"/>
        <w:rPr/>
      </w:pPr>
      <w:r>
        <w:rPr>
          <w:i/>
          <w:sz w:val="20"/>
        </w:rPr>
        <w:t>Zainteresowania</w:t>
      </w:r>
      <w:r>
        <w:rPr>
          <w:sz w:val="20"/>
        </w:rPr>
        <w:t xml:space="preserve"> </w:t>
      </w:r>
      <w:r>
        <w:rPr>
          <w:i/>
          <w:sz w:val="20"/>
        </w:rPr>
        <w:t>pozanaukowe</w:t>
      </w:r>
      <w:r>
        <w:rPr>
          <w:sz w:val="20"/>
        </w:rPr>
        <w:t>: sport,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inż. </w:t>
      </w:r>
      <w:r>
        <w:rPr>
          <w:b/>
          <w:sz w:val="20"/>
        </w:rPr>
        <w:t>Jerzy Sypniewski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52) 379 04 4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8-220 Zduńska Wola, ul. Spacerowa 84/1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3) 824 81 9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dmianoznawstwo i uprawa roślin strączkowych oraz pastew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Polski i Europy, fotograf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Zakład Łąkarstwa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5-225 Bydgoszcz, ul. ks. Kordeckiego 20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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052) 379 03 78; fax 730 37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Webdings" w:cs="Webdings" w:ascii="Webdings" w:hAnsi="Webdings"/>
          <w:sz w:val="24"/>
        </w:rPr>
        <w:t>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http://roln.atr.bydgoszcz.pl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Kierownik</w:t>
      </w:r>
      <w:r>
        <w:rPr>
          <w:rFonts w:eastAsia="MS Mincho;ＭＳ 明朝" w:cs="Times New Roman" w:ascii="Times New Roman" w:hAnsi="Times New Roman"/>
          <w:sz w:val="24"/>
        </w:rPr>
        <w:t>: dr hab. inż. Roman Łyszczarz, prof. ATR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dr inż. </w:t>
      </w:r>
      <w:r>
        <w:rPr>
          <w:rFonts w:eastAsia="MS Mincho;ＭＳ 明朝" w:cs="Times New Roman" w:ascii="Times New Roman" w:hAnsi="Times New Roman"/>
          <w:b/>
          <w:bCs/>
          <w:lang w:val="de-DE"/>
        </w:rPr>
        <w:t>Romuald Dembek</w:t>
      </w:r>
      <w:r>
        <w:rPr>
          <w:rFonts w:eastAsia="MS Mincho;ＭＳ 明朝" w:cs="Times New Roman" w:ascii="Times New Roman" w:hAnsi="Times New Roman"/>
          <w:lang w:val="de-DE"/>
        </w:rPr>
        <w:t>, adiunkt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lang w:val="de-DE"/>
        </w:rPr>
        <w:t>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lang w:val="de-DE"/>
        </w:rPr>
        <w:t>(052) 379 03 11; e-mail: dembekro@atr.bydgoszcz.pl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5-792 Bydgoszcz, ul. Gościnna 3/54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52) 343 29 28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fitosocjologia łąkarska, trwałość motylkowatych w mieszankach z trawami, ocena wiązania azotu przez motylkowate, ekonomika żywienia pastwiskow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makrofotografia roślin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dr inż.</w:t>
      </w:r>
      <w:r>
        <w:rPr>
          <w:rFonts w:eastAsia="MS Mincho;ＭＳ 明朝" w:cs="Times New Roman" w:ascii="Times New Roman" w:hAnsi="Times New Roman"/>
          <w:b/>
          <w:bCs/>
        </w:rPr>
        <w:t xml:space="preserve"> Zofia Kochanowska-Bukowska</w:t>
      </w:r>
      <w:r>
        <w:rPr>
          <w:rFonts w:eastAsia="MS Mincho;ＭＳ 明朝" w:cs="Times New Roman" w:ascii="Times New Roman" w:hAnsi="Times New Roman"/>
        </w:rPr>
        <w:t>, adiunkt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lang w:val="de-DE"/>
        </w:rPr>
        <w:t>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lang w:val="de-DE"/>
        </w:rPr>
        <w:t>(052) 379 03 43; e-mail: kochanz@atr.bydgoszcz.pl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5-864 Bydgoszcz, ul. Modrakowa 56/9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52) 363 26 67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e naukowe</w:t>
      </w:r>
      <w:r>
        <w:rPr>
          <w:rFonts w:eastAsia="MS Mincho;ＭＳ 明朝" w:cs="Times New Roman" w:ascii="Times New Roman" w:hAnsi="Times New Roman"/>
        </w:rPr>
        <w:t>: morfologia, fenologia, plonowanie odmian traw uprawnych, wydajność i wartość pokarmowa mieszanek trawiasto-motylkowatych, reakcja odmian kupkówki na warunki wilgotnościowe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medycyna niekonwencjonalna, brydż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dr hab. inż. </w:t>
      </w:r>
      <w:r>
        <w:rPr>
          <w:rFonts w:eastAsia="MS Mincho;ＭＳ 明朝" w:cs="Times New Roman" w:ascii="Times New Roman" w:hAnsi="Times New Roman"/>
          <w:b/>
          <w:bCs/>
        </w:rPr>
        <w:t>Roman Łyszczarz</w:t>
      </w:r>
      <w:r>
        <w:rPr>
          <w:rFonts w:eastAsia="MS Mincho;ＭＳ 明朝" w:cs="Times New Roman" w:ascii="Times New Roman" w:hAnsi="Times New Roman"/>
        </w:rPr>
        <w:t>, prof. ATR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lang w:val="de-DE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(052) 379 03 56; e-mail: lyszczar@atr.bydgoszcz.pl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5-791 Bydgoszcz, ul. Monte Cassino 2/61; </w:t>
      </w: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MS Mincho;ＭＳ 明朝" w:cs="Times New Roman" w:ascii="Times New Roman" w:hAnsi="Times New Roman"/>
        </w:rPr>
        <w:t xml:space="preserve"> (052) 343 09 44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mieszanki siewne, fenologia traw, wczesność odmian, modele matematyczne zmian wartości pokarmowej w zależności od terminów zbioru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architektura krajobrazu, psycholog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dr inż. </w:t>
      </w:r>
      <w:r>
        <w:rPr>
          <w:rFonts w:eastAsia="MS Mincho;ＭＳ 明朝" w:cs="Times New Roman" w:ascii="Times New Roman" w:hAnsi="Times New Roman"/>
          <w:b/>
          <w:bCs/>
        </w:rPr>
        <w:t>Janusz Nowak</w:t>
      </w:r>
      <w:r>
        <w:rPr>
          <w:rFonts w:eastAsia="MS Mincho;ＭＳ 明朝" w:cs="Times New Roman" w:ascii="Times New Roman" w:hAnsi="Times New Roman"/>
        </w:rPr>
        <w:t>, adiunkt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(052) 379 03 44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6-005 Białe Błota - Bydgoszcz, ul. Gwarna 18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52) 381 46 07,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0602 722 593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ekologiczna produkcja pasz na trwałych i przemiennych użytkach zielonych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numizmatyka, zabytkowe samochody, działalność w organizacjach skupiających właścicieli nieruchomośc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dr inż. </w:t>
      </w:r>
      <w:r>
        <w:rPr>
          <w:rFonts w:eastAsia="MS Mincho;ＭＳ 明朝" w:cs="Times New Roman" w:ascii="Times New Roman" w:hAnsi="Times New Roman"/>
          <w:b/>
          <w:bCs/>
        </w:rPr>
        <w:t>Leopold Skolimowski</w:t>
      </w:r>
      <w:r>
        <w:rPr>
          <w:rFonts w:eastAsia="MS Mincho;ＭＳ 明朝" w:cs="Times New Roman" w:ascii="Times New Roman" w:hAnsi="Times New Roman"/>
        </w:rPr>
        <w:t>, emeryt. adiunkt, Kierownik Zakładu w latach 1973-90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5-822 Bydgoszcz, ul. Baczyńskiego 21/42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52) 363 06 08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użytki zielone w dolinie Wisły, gospodarka pastwiskowa, potrzeby nawozowe łąk i pastwisk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aktualna problematyka gospodarcza i społeczna kraju, literatura piękn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Zakład Roślin Ozdob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 xml:space="preserve">85-029 Bydgoszcz, ul. </w:t>
      </w:r>
      <w:r>
        <w:rPr>
          <w:bCs/>
          <w:lang w:val="de-DE"/>
        </w:rPr>
        <w:t>Bernardyńska 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</w:t>
      </w:r>
      <w:r>
        <w:rPr>
          <w:bCs/>
          <w:lang w:val="de-DE"/>
        </w:rPr>
        <w:t>(052) 379 10 03; fax (052) 373 66 0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bCs/>
          <w:lang w:val="de-DE"/>
        </w:rPr>
        <w:t>e-mail: ozdob@rol.atr.bydgoszcz.pl</w:t>
      </w:r>
    </w:p>
    <w:p>
      <w:pPr>
        <w:pStyle w:val="Heading1"/>
        <w:rPr/>
      </w:pPr>
      <w:r>
        <w:rPr>
          <w:sz w:val="24"/>
        </w:rPr>
        <w:t>Kierownik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prof. dr hab. Marek Jerz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prof. dr hab.</w:t>
      </w:r>
      <w:r>
        <w:rPr>
          <w:b/>
          <w:sz w:val="20"/>
        </w:rPr>
        <w:t xml:space="preserve"> Marek Jerzy, </w:t>
      </w:r>
      <w:r>
        <w:rPr>
          <w:bCs/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79 10 03 w. 322; e-mail: </w:t>
      </w:r>
      <w:hyperlink r:id="rId6">
        <w:r>
          <w:rPr>
            <w:rStyle w:val="InternetLink"/>
            <w:color w:val="000000"/>
            <w:sz w:val="20"/>
            <w:u w:val="none"/>
            <w:lang w:val="de-DE"/>
          </w:rPr>
          <w:t>ozdob.@ro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352 Bydgoszcz, ul. Bartnicza 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79 71 2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zastosowanie biotechnologii w hodowli i uprawie roślin ozdobnych rozmnażanych wegetatywnie, wzrost i kwitnienie cebulowych roślin ozdobnych przy sztucznym świetl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zachy, tenis stołowy, ogród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Piotr Piszczek, </w:t>
      </w:r>
      <w:r>
        <w:rPr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79 10 03 w. 333; e-mail: </w:t>
      </w:r>
      <w:hyperlink r:id="rId7">
        <w:r>
          <w:rPr>
            <w:rStyle w:val="InternetLink"/>
            <w:color w:val="000000"/>
            <w:sz w:val="20"/>
            <w:u w:val="none"/>
            <w:lang w:val="de-DE"/>
          </w:rPr>
          <w:t>ozdob@ro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711 Bydgoszcz, ul. Połczyńska 2/19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2 66 5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reakcja szklarniowych roślin ozdobnych i warzywnych na bodźce mechaniczne, uprawa roślin ozdobnych i warzywnych przy sztucznym świetl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rydż, siatkówka,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</w:t>
      </w:r>
      <w:r>
        <w:rPr>
          <w:bCs/>
          <w:sz w:val="20"/>
        </w:rPr>
        <w:t>hab.</w:t>
      </w:r>
      <w:r>
        <w:rPr>
          <w:b/>
          <w:sz w:val="20"/>
        </w:rPr>
        <w:t xml:space="preserve"> Małgorzata Zalewska, </w:t>
      </w:r>
      <w:r>
        <w:rPr>
          <w:bCs/>
          <w:sz w:val="20"/>
        </w:rPr>
        <w:t>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379 10 03 w. 336; e-mail: </w:t>
      </w:r>
      <w:hyperlink r:id="rId8">
        <w:r>
          <w:rPr>
            <w:rStyle w:val="InternetLink"/>
            <w:color w:val="000000"/>
            <w:sz w:val="20"/>
            <w:u w:val="none"/>
            <w:lang w:val="de-DE"/>
          </w:rPr>
          <w:t>zalewska@ro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796 Bydgoszcz, ul. Bydgoskich Olimpijczyków 6/3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4 43 1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zastosowanie biotechnologii w hodowli i uprawie roślin ozdobnych rozmnażanych wegetatywnie, wzrost i kwitnienie cebulowych roślin ozdobnych przy sztucznym świetle, kształtowanie pokroju roślin uprawianych w doniczka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ływanie, mod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/>
      </w:pPr>
      <w:r>
        <w:rPr/>
        <w:t>Akademia 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KRAKOWIE</w:t>
      </w:r>
    </w:p>
    <w:p>
      <w:pPr>
        <w:pStyle w:val="Heading5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dział Ekonomii w Rzeszow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atedra Produkcji Roślinnej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35-601 Rzeszów, ul. M. Ćwiklińskiej 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7) 857 42 55 w. 219</w:t>
      </w:r>
    </w:p>
    <w:p>
      <w:pPr>
        <w:pStyle w:val="Normal"/>
        <w:jc w:val="both"/>
        <w:rPr>
          <w:color w:val="000000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www.ar.rzeszow.pl/upr_ros.htm</w:t>
        </w:r>
      </w:hyperlink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Dorota Bobrecka-Jam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Józef Błażej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5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5-309 Rzeszów, ul. Podwisłocze 24/14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62 13 7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hodowla roślin zboż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historia architektur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Anna Bober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1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5-304 Rzeszów, ul. W. Sikorskiego 39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9 7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kukurydz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ogró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Dorota Bobrecka-Jamro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 xml:space="preserve">(017) 8574255 w. 291, 219; </w:t>
      </w:r>
      <w:r>
        <w:rPr>
          <w:color w:val="000000"/>
          <w:sz w:val="20"/>
        </w:rPr>
        <w:t xml:space="preserve">e-mail: </w:t>
      </w:r>
      <w:hyperlink r:id="rId10">
        <w:r>
          <w:rPr>
            <w:rStyle w:val="InternetLink"/>
            <w:color w:val="000000"/>
            <w:sz w:val="20"/>
            <w:u w:val="none"/>
          </w:rPr>
          <w:t>bobjamro@hera.ar.rzeszo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5-118 Rzeszów, ul. Solarza 4/12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6 81 2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strączkowych (soja, bobik, lędźwian, groch ozimy i jary, soczewica), zbożowych (zwłaszcza owsa nagoziarnistego) i oleistych (rzepak jary i ozimy); rejonizacja roślin strączkowych w Polsce południowo-wschodniej; badania przydatności mieszanek traw i roślin motylkowatych do obsiewu łąk koś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Wojciech Litwińczuk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 w. 341, 219; e-mail: </w:t>
      </w:r>
      <w:hyperlink r:id="rId11">
        <w:r>
          <w:rPr>
            <w:rStyle w:val="InternetLink"/>
            <w:color w:val="000000"/>
            <w:sz w:val="20"/>
            <w:u w:val="none"/>
            <w:lang w:val="de-DE"/>
          </w:rPr>
          <w:t>wlitw@hera.ar.rzeszow.pl</w:t>
        </w:r>
      </w:hyperlink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i/>
          <w:sz w:val="20"/>
        </w:rPr>
        <w:t>domowy</w:t>
      </w:r>
      <w:r>
        <w:rPr>
          <w:sz w:val="20"/>
        </w:rPr>
        <w:t>: 0603 385 48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kultury </w:t>
      </w:r>
      <w:r>
        <w:rPr>
          <w:i/>
          <w:sz w:val="20"/>
        </w:rPr>
        <w:t>in vitro</w:t>
      </w:r>
      <w:r>
        <w:rPr>
          <w:sz w:val="20"/>
        </w:rPr>
        <w:t xml:space="preserve"> roślin drzewiastych (sadownicze, ozdobne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kultury </w:t>
      </w:r>
      <w:r>
        <w:rPr>
          <w:i/>
          <w:sz w:val="20"/>
        </w:rPr>
        <w:t xml:space="preserve">in vitro, </w:t>
      </w:r>
      <w:r>
        <w:rPr>
          <w:iCs/>
          <w:sz w:val="20"/>
        </w:rPr>
        <w:t>ogrodnictw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Marek Pał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5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6-046 Zgłobień, Nosówka 118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71 64 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strączkowych i oleist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piesza i rower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Bogusław Rząs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1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6-008 Słocina 163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15 5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zbóż, strączkowych i mieszanek strączkowo-zboż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starożytna,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Ewa Szpunar-Krok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1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motylkowat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piesza i kajak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Jadwiga Winnicka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 w. 25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5-314 Rzeszów, ul. Miła 10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9 4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agadnienia związane z użytkowaniem łąk i pastwisk w rejonie Bieszczadów Zachodn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Zakład</w:t>
      </w:r>
      <w:r>
        <w:rPr>
          <w:sz w:val="28"/>
        </w:rPr>
        <w:t xml:space="preserve"> Chemizacji Produkcji Rolniczej</w:t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5-601 Rzeszów, ul. M. Ćwiklinskiej 2</w:t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b/>
          <w:lang w:val="en-US"/>
        </w:rPr>
        <w:t>/</w:t>
      </w:r>
      <w:r>
        <w:rPr>
          <w:bCs/>
          <w:lang w:val="en-US"/>
        </w:rPr>
        <w:t>fax</w:t>
      </w:r>
      <w:r>
        <w:rPr>
          <w:lang w:val="en-US"/>
        </w:rPr>
        <w:t xml:space="preserve"> (017) 857 42 55 w. 317</w:t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en-US"/>
        </w:rPr>
        <w:t xml:space="preserve"> </w:t>
      </w:r>
      <w:r>
        <w:rPr>
          <w:lang w:val="en-US"/>
        </w:rPr>
        <w:t>www.ar.krakow.pl/wek/chemiza.htm</w:t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b/>
        </w:rPr>
        <w:t>Kierownik</w:t>
      </w:r>
      <w:r>
        <w:rPr/>
        <w:t>: dr hab. Czesława Trąb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Janina Błażej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35-310 Rzeszów, ul. Podwisłocze 24/14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62 13 71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zkodliwość chorób powodowanych przez grzyby w uprawach roślin rolniczych, ogrodniczych i zielarsk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Zbigniew Czerniakowski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35-303 Rzeszów, ul. Letnia 11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2 90 8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ekologia owadów, fitofarmacja, metody ochrony roślin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astronomia i astrofizyka, turystyka rowerowa i górska muz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ina Kaniuczak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 w. 312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hyperlink r:id="rId12">
        <w:r>
          <w:rPr>
            <w:rStyle w:val="InternetLink"/>
            <w:color w:val="000000"/>
            <w:sz w:val="20"/>
            <w:u w:val="none"/>
            <w:lang w:val="de-DE"/>
          </w:rPr>
          <w:t>kaniuczj@ar.rzeszow.pl</w:t>
        </w:r>
      </w:hyperlink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gleboznawstwo, chemia rolna, degradacja i ochrona środowiska, biogeochemia pierwiastków śladowych, wpływ nawożenia mineralnego na właściwości gleb i skład chemiczny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ta Pisarek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hyperlink r:id="rId13">
        <w:r>
          <w:rPr>
            <w:rStyle w:val="InternetLink"/>
            <w:color w:val="000000"/>
            <w:sz w:val="20"/>
            <w:u w:val="none"/>
            <w:lang w:val="de-DE"/>
          </w:rPr>
          <w:t>mpisarek@ar.rzeszow.pl</w:t>
        </w:r>
      </w:hyperlink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Przybyszówka 164, 36-048 Przybyszówka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1 36 41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chemiczne aspekty ochrony roślin; szkodniki roślin uprawnych, szczególnie chrząszczy z rodzin strąkowcowatych, ryjkowcowatych i stonkowatych oraz możliwości ich niechemicznego zwalcz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wa Stompor-Chrzan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7) 857 42 5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33-100 Tarnów, ul. Bitwy pod Monte Cassino 3/98; </w:t>
      </w: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>
          <w:sz w:val="20"/>
        </w:rPr>
        <w:t>(014) 621 00 48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bCs/>
          <w:sz w:val="20"/>
        </w:rPr>
        <w:t>aktywność</w:t>
      </w:r>
      <w:r>
        <w:rPr>
          <w:sz w:val="20"/>
        </w:rPr>
        <w:t xml:space="preserve"> biologiczna preparatów roślinnych w ochronie roślin, biologiczne metody zwalczania chorób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Czesława Trąba</w:t>
      </w:r>
      <w:r>
        <w:rPr>
          <w:sz w:val="20"/>
        </w:rPr>
        <w:t>, 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 w. 310; e-mail: </w:t>
      </w:r>
      <w:hyperlink r:id="rId14">
        <w:r>
          <w:rPr>
            <w:rStyle w:val="InternetLink"/>
            <w:color w:val="000000"/>
            <w:sz w:val="20"/>
            <w:u w:val="none"/>
            <w:lang w:val="de-DE"/>
          </w:rPr>
          <w:t>ctraba@ar.rzeszo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biorowiska roślin łąkowych i chwastów segetalnych w zależności od warunków ekologicznych i czynników antropogenicznych, wartość paszowa runi półnaturalnych łąk oraz ziół łąkowych i roślin motylkowat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afciarstwo, muzyka klasyczn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Stanisław Właśnie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5">
        <w:r>
          <w:rPr>
            <w:rStyle w:val="InternetLink"/>
            <w:color w:val="000000"/>
            <w:sz w:val="20"/>
            <w:u w:val="none"/>
            <w:lang w:val="de-DE"/>
          </w:rPr>
          <w:t>swlasnie@ar.rzeszo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5-601 Rzeszów, ul. Ćwiklińskiej 2a/20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leboznawstwo, chemia rolna, wpływ czynników środowiskowych na fitoprzyswajalność pierwiastków śladowych w wybranych agroekosystemach regionu podkarpacki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eletrystyka, historia Polski, muzyka klas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Leszek Woźnia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lang w:val="de-DE"/>
        </w:rPr>
        <w:t xml:space="preserve"> </w:t>
      </w:r>
      <w:r>
        <w:rPr>
          <w:sz w:val="20"/>
          <w:lang w:val="de-DE"/>
        </w:rPr>
        <w:t xml:space="preserve">(017) 857 42 55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6">
        <w:r>
          <w:rPr>
            <w:rStyle w:val="InternetLink"/>
            <w:color w:val="000000"/>
            <w:sz w:val="20"/>
            <w:u w:val="none"/>
            <w:lang w:val="de-DE"/>
          </w:rPr>
          <w:t>lwozniak@ar.rzeszo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5-601 Rzeszów, ul. Ćwiklińskiej 2a/4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środowiska, chemia rolna, gleboznawstwo, biogeochemia pierwiastków śladowych, skutki melioracji, ekosystemy bagienne i dolinowe, łąki halne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alarstwo, muzyka i śpiew, piłka nożna, wędkarstw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kład Przyrodniczych Podstaw Produkcj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5-959 Rzeszów, ul. M. Ćwiklińskiej 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17) 857 42 55 w. 321; fax (017) 857 52 7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lang w:val="en-US"/>
        </w:rPr>
        <w:t>www.ar.krakow.pl/wek/przy_pod.htm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Maria Dr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oanna Kostec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7) 857 42 55 w. 321; fax (017) 857 52 73; e-mail: </w:t>
      </w:r>
      <w:hyperlink r:id="rId17">
        <w:r>
          <w:rPr>
            <w:rStyle w:val="InternetLink"/>
            <w:color w:val="000000"/>
            <w:sz w:val="20"/>
            <w:u w:val="none"/>
            <w:lang w:val="de-DE"/>
          </w:rPr>
          <w:t>jkosteck@ar.rzeszo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zooekologia gleby, wermikultura (hodowla dżdżownic) i jej zastosowania w utylizacji odpadów, produkcja żywności wysokiej jakości, edukacja ekologiczna, ochrona ekosystem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Wydział Ogrodniczy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Ochron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1-425 Kraków, al. 29-go Listopada 5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eastAsia="MS Mincho;ＭＳ 明朝"/>
        </w:rPr>
        <w:t xml:space="preserve"> </w:t>
      </w:r>
      <w:r>
        <w:rPr/>
        <w:t xml:space="preserve">(012) 411 91 44 w. 215 </w:t>
      </w:r>
    </w:p>
    <w:p>
      <w:pPr>
        <w:pStyle w:val="Heading1"/>
        <w:rPr>
          <w:sz w:val="24"/>
        </w:rPr>
      </w:pPr>
      <w:r>
        <w:rPr>
          <w:sz w:val="24"/>
        </w:rPr>
        <w:t>Kierownik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prof. dr hab. Jan Kućmier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a Bartyń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0-619 Kraków ul. Gołaśka 15/42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655 82 9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ze szczególnym uwzględnieniem chorób roślin ozdobnych (symptomatologia, etiologia, ochro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Zbigniew Burgieł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9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2-050 Skawina, ul. Kraszewskiego 4/6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276 22 2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pływ pestycydów na zdrowotność roślin uprawnych, własności fungistatyczne substancji roślin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ek Grabowski</w:t>
      </w:r>
      <w:r>
        <w:rPr>
          <w:sz w:val="20"/>
        </w:rPr>
        <w:t>, adiunkt, Prodziekan Wydziału Ogrodniczego ds. Studiów Dzien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80 i 259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2-087 Kraków Zielonki, ul. Słoneczna 42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635 13 3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roślin sadowniczych, mik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eresa Jawors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5</w:t>
      </w:r>
    </w:p>
    <w:p>
      <w:pPr>
        <w:pStyle w:val="Tekstpodstawowy2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Coleoptera: </w:t>
      </w:r>
      <w:r>
        <w:rPr>
          <w:i/>
          <w:iCs/>
          <w:sz w:val="20"/>
        </w:rPr>
        <w:t>Carabidae</w:t>
      </w:r>
      <w:r>
        <w:rPr>
          <w:sz w:val="20"/>
        </w:rPr>
        <w:t xml:space="preserve"> - zmiany fauny związane z chemizacją środowiska, spektrum pokarmowe </w:t>
      </w:r>
      <w:r>
        <w:rPr>
          <w:i/>
          <w:iCs/>
          <w:sz w:val="20"/>
        </w:rPr>
        <w:t>Carabida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malarstwo XIX w. i przyroda gó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 Kowali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1 44 w. 452; e-mail: </w:t>
      </w:r>
      <w:hyperlink r:id="rId18">
        <w:r>
          <w:rPr>
            <w:rStyle w:val="InternetLink"/>
            <w:color w:val="000000"/>
            <w:sz w:val="20"/>
            <w:u w:val="none"/>
            <w:lang w:val="de-DE"/>
          </w:rPr>
          <w:t>rokowali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fitopatologia, mikologia, rekultywacja biologiczna, choroby roślin rolniczych i ogrodniczych, kultury </w:t>
      </w:r>
      <w:r>
        <w:rPr>
          <w:i/>
          <w:iCs/>
          <w:sz w:val="20"/>
        </w:rPr>
        <w:t>in vitro</w:t>
      </w:r>
      <w:r>
        <w:rPr>
          <w:sz w:val="20"/>
        </w:rPr>
        <w:t>, zakaż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Jan Kućmierz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2 42, 411 91 44 w. 211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231 Kraków, ul. Siewna 23/80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5 65 7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mikozy roślin warzywnych i ozdobnych, etiologia, biologia patogenów oraz ich zwalcz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Halina Kurzawińs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1 44 w. 209; e-mail: </w:t>
      </w:r>
      <w:hyperlink r:id="rId19">
        <w:r>
          <w:rPr>
            <w:rStyle w:val="InternetLink"/>
            <w:color w:val="000000"/>
            <w:sz w:val="20"/>
            <w:u w:val="none"/>
            <w:lang w:val="de-DE"/>
          </w:rPr>
          <w:t>hkurzaw@krokus.ogr.ar.krako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czna ochrona roślin przed chorobami (rośliny psiankowate – głównie ziemniak, ozdobne – gerbe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Irena Łuc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6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ntomologia; biologia i etologia szkodników; interakcje: rośliny żywicielskie – owady; odporność roślin na szkodniki; niechemiczne metody ochrony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działka, książki i filmy przyrodnicze, przygodowe i history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  <w:lang w:val="de-DE"/>
        </w:rPr>
        <w:t xml:space="preserve">Stanisław Mikołaj Mazur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1 44 w. 208; e-mail: </w:t>
      </w:r>
      <w:hyperlink r:id="rId20">
        <w:r>
          <w:rPr>
            <w:rStyle w:val="InternetLink"/>
            <w:color w:val="000000"/>
            <w:sz w:val="20"/>
            <w:u w:val="none"/>
            <w:lang w:val="de-DE"/>
          </w:rPr>
          <w:t>smazur@krokus.ogr.ar.krako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419 Kraków, ul. Rozrywka 20/68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3 53 4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choroby grzybowe warzyw i ich zwalczanie, choroby ziół, wykorzystanie chitozanu w ochronie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acek Nawrocki, </w:t>
      </w:r>
      <w:r>
        <w:rPr>
          <w:sz w:val="20"/>
        </w:rPr>
        <w:t>adiunkt</w:t>
      </w:r>
    </w:p>
    <w:p>
      <w:pPr>
        <w:pStyle w:val="Normal"/>
        <w:jc w:val="both"/>
        <w:rPr>
          <w:color w:val="000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1 44 w. 210; e-mail: </w:t>
      </w:r>
      <w:hyperlink r:id="rId21">
        <w:r>
          <w:rPr>
            <w:rStyle w:val="InternetLink"/>
            <w:color w:val="000000"/>
            <w:sz w:val="20"/>
            <w:u w:val="none"/>
            <w:lang w:val="de-DE"/>
          </w:rPr>
          <w:t>ronawroc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875 Kraków, os. Dywizjonu 303 46/33; </w:t>
      </w: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647 27 7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choroby grzybowe warzyw, szczególnie warzyw korzeni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arcerstwo, fale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na Rymar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roślin ozdob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Andrzej Wnuk</w:t>
      </w:r>
      <w:r>
        <w:rPr>
          <w:sz w:val="20"/>
        </w:rPr>
        <w:t>, profes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(012) 411 91 44 w. 45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ntomologia, ekologiczno-biologiczne podstawy ochrony roślin, owady drapieżne (</w:t>
      </w:r>
      <w:r>
        <w:rPr>
          <w:i/>
          <w:iCs/>
          <w:sz w:val="20"/>
        </w:rPr>
        <w:t>Syrphidae</w:t>
      </w:r>
      <w:r>
        <w:rPr>
          <w:sz w:val="20"/>
        </w:rPr>
        <w:t>), szkodniki upraw pol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lżbieta Wojciechowicz-Żytko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1 44 w. 463; e-mail: </w:t>
      </w:r>
      <w:hyperlink r:id="rId22">
        <w:r>
          <w:rPr>
            <w:rStyle w:val="InternetLink"/>
            <w:color w:val="000000"/>
            <w:sz w:val="20"/>
            <w:u w:val="none"/>
            <w:lang w:val="de-DE"/>
          </w:rPr>
          <w:t>ewojcie@ogr.ar.krako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ntomologia, wykorzystanie organizmów pożytecznych w zwalczaniu szkodników roślin uprawny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Katedra Uprawy Roli i Nawożenia Roślin Ogrod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31-425 Kraków, ul. 29 Listopada 5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 xml:space="preserve"> </w:t>
      </w:r>
      <w:r>
        <w:rPr>
          <w:lang w:val="en-US"/>
        </w:rPr>
        <w:t xml:space="preserve">(012) 411 90 35, 411 90 32; </w:t>
      </w:r>
      <w:r>
        <w:rPr>
          <w:rFonts w:eastAsia="Wingdings" w:cs="Wingdings" w:ascii="Wingdings" w:hAnsi="Wingdings"/>
        </w:rPr>
        <w:t></w:t>
      </w:r>
      <w:r>
        <w:rPr>
          <w:lang w:val="en-US"/>
        </w:rPr>
        <w:t>/fax (012) 411 36 95</w:t>
      </w:r>
    </w:p>
    <w:p>
      <w:pPr>
        <w:pStyle w:val="Normal"/>
        <w:jc w:val="both"/>
        <w:rPr>
          <w:lang w:val="en-US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lang w:val="en-US"/>
        </w:rPr>
        <w:t xml:space="preserve"> </w:t>
      </w:r>
      <w:r>
        <w:rPr>
          <w:rFonts w:eastAsia="MS Mincho;ＭＳ 明朝"/>
          <w:lang w:val="en-US"/>
        </w:rPr>
        <w:t>www.ar.krakow.pl/ogr/uprawa_r.htm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Włodzimierz 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sz w:val="20"/>
        </w:rPr>
        <w:t xml:space="preserve"> Iwona Domagała-Świątkiewicz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411 90 35, 411 90 32; e-mail: iwonadom@bratek.ogr.ar.krakow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wożenie azotem w aspekcie poprawy jakości biologicznej plonu, glebowy kompleks sorpcyjny w żywieniu roślin fosforem i potase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ztuka miniaturyzacji drzew i krzewów – bonsai, projektowanie ogrod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sz w:val="20"/>
        </w:rPr>
        <w:t xml:space="preserve"> Iwona Kowal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411 90 35, 411 90 32; e-mail: rokowals@cyf-k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ezglebowe techniki uprawy warzyw, nawożenie pozakorzeniowe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iografie, geografia, podróż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Agnieszka Lis-Krzyścin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411 90 35, 411 90 32; e-mail: alis@bratek.ogr.ar.krakow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i nawożenie roślin ozdobnych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aranżacje roślin wewnątrz i na zewnątrz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 inż.</w:t>
      </w:r>
      <w:r>
        <w:rPr>
          <w:sz w:val="20"/>
        </w:rPr>
        <w:t xml:space="preserve"> Janina Barbara Ostrowska, </w:t>
      </w:r>
      <w:r>
        <w:rPr>
          <w:b w:val="false"/>
          <w:bCs/>
          <w:sz w:val="20"/>
        </w:rPr>
        <w:t>st.</w:t>
      </w:r>
      <w:r>
        <w:rPr>
          <w:b w:val="false"/>
          <w:sz w:val="20"/>
        </w:rPr>
        <w:t xml:space="preserve"> wykładowca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0 35, 411 90 32; e-mail: </w:t>
      </w:r>
      <w:hyperlink r:id="rId23">
        <w:r>
          <w:rPr>
            <w:rStyle w:val="InternetLink"/>
            <w:color w:val="000000"/>
            <w:sz w:val="20"/>
            <w:u w:val="none"/>
            <w:lang w:val="de-DE"/>
          </w:rPr>
          <w:t>jabarost@bratek.ogr.ar.krakow.pl</w:t>
        </w:r>
      </w:hyperlink>
    </w:p>
    <w:p>
      <w:pPr>
        <w:pStyle w:val="Heading2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481 Kraków, ul. Promienistych 11/22a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412 14 1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iekonwencjonalne nawozy wieloskładnikowe, fizyka gleb, nawożenie roślin sadow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ywienie człowieka – kuchnie świata, podróż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Włodzimierz Sady, </w:t>
      </w:r>
      <w:r>
        <w:rPr>
          <w:bCs/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411 90 35, 411 90 3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>/fax (012) 411 36 95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24">
        <w:r>
          <w:rPr>
            <w:rStyle w:val="InternetLink"/>
            <w:color w:val="000000"/>
            <w:sz w:val="20"/>
            <w:u w:val="none"/>
            <w:lang w:val="de-DE"/>
          </w:rPr>
          <w:t>wjsad@bratek.ogr.ar.krakow.pl</w:t>
        </w:r>
      </w:hyperlink>
    </w:p>
    <w:p>
      <w:pPr>
        <w:pStyle w:val="Heading2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049 Kraków, ul. Czarnowiejska 103/10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634 25 81</w:t>
      </w:r>
    </w:p>
    <w:p>
      <w:pPr>
        <w:pStyle w:val="Tekstpodstawowy2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wożenia a wartość biologiczna warzyw, ograniczenie zawartości substancji szkodliwych dla zdrowia w częściach użytkowych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  <w:t>Wydział Rol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Katedra Chemii Rol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1-120 Kraków, al. Mickiewicza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12) 633 37 47; fax (012) 633 62 45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hyperlink r:id="rId25">
        <w:r>
          <w:rPr>
            <w:rStyle w:val="InternetLink"/>
            <w:color w:val="000000"/>
            <w:u w:val="none"/>
            <w:lang w:val="en-US"/>
          </w:rPr>
          <w:t>www.ar.krakow.pl/rol/chem_ogo.htm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prof. dr hab. </w:t>
      </w:r>
      <w:r>
        <w:rPr>
          <w:lang w:val="de-DE"/>
        </w:rPr>
        <w:t>Kazimierz Mazur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Tadeusz Curyło, </w:t>
      </w:r>
      <w:r>
        <w:rPr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3 37 47, 632 16 20 w. 230; e-mail: </w:t>
      </w:r>
      <w:hyperlink r:id="rId26">
        <w:r>
          <w:rPr>
            <w:rStyle w:val="InternetLink"/>
            <w:color w:val="000000"/>
            <w:sz w:val="20"/>
            <w:u w:val="none"/>
            <w:lang w:val="de-DE"/>
          </w:rPr>
          <w:t>rrcurylo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0-237 Kraków, ul. Rysi Stok 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żywienie roślin, nawozy i nawożenie roślin, ochrona środowiska przyrodniczego, odpady i nawozy niekonwencjonalne, metale ciężkie w środowi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 xml:space="preserve">Barbara Filipek-Mazur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3 37 47, 632 16 20 w. 232; e-mail: </w:t>
      </w:r>
      <w:hyperlink r:id="rId27">
        <w:r>
          <w:rPr>
            <w:rStyle w:val="InternetLink"/>
            <w:color w:val="000000"/>
            <w:sz w:val="20"/>
            <w:u w:val="none"/>
            <w:lang w:val="de-DE"/>
          </w:rPr>
          <w:t>rrfilipe@cyf.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0-638 Kraków, ul. Telimeny 33/1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biologiczne wiązanie N</w:t>
      </w:r>
      <w:r>
        <w:rPr>
          <w:sz w:val="20"/>
          <w:vertAlign w:val="subscript"/>
        </w:rPr>
        <w:t>2</w:t>
      </w:r>
      <w:r>
        <w:rPr>
          <w:sz w:val="20"/>
        </w:rPr>
        <w:t>, wartość nawozowa kompostów i wermikompostów z odpadów i osadów ściekowych, chrom i inne metale ciężkie, ekologiczne skutki nawoż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  <w:lang w:val="en-US"/>
        </w:rPr>
        <w:t>Florian Gambuś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en-US"/>
        </w:rPr>
        <w:t xml:space="preserve"> (012) 633 37 47, 632 16 20 w. 322; e-mail: </w:t>
      </w:r>
      <w:hyperlink r:id="rId28">
        <w:r>
          <w:rPr>
            <w:rStyle w:val="InternetLink"/>
            <w:color w:val="000000"/>
            <w:sz w:val="20"/>
            <w:u w:val="none"/>
            <w:lang w:val="en-US"/>
          </w:rPr>
          <w:t>rrgambus@cyf-kr.edu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  <w:lang w:val="en-US"/>
        </w:rPr>
        <w:t>Zainteres</w:t>
      </w:r>
      <w:r>
        <w:rPr>
          <w:bCs/>
          <w:i/>
          <w:iCs/>
          <w:sz w:val="20"/>
        </w:rPr>
        <w:t>owania naukowe</w:t>
      </w:r>
      <w:r>
        <w:rPr>
          <w:sz w:val="20"/>
        </w:rPr>
        <w:t xml:space="preserve">: dynamika składników pokarmowych w glebie, zanieczyszczenie środowiska metalami ciężkimi, zagospodarowanie osadów ściekowych, metodyka i aparatura analitycz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Czesława Jasiewicz</w:t>
      </w:r>
      <w:r>
        <w:rPr>
          <w:sz w:val="20"/>
        </w:rPr>
        <w:t>, 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92 77; e-mail: </w:t>
      </w:r>
      <w:hyperlink r:id="rId29">
        <w:r>
          <w:rPr>
            <w:rStyle w:val="InternetLink"/>
            <w:color w:val="000000"/>
            <w:sz w:val="20"/>
            <w:u w:val="none"/>
            <w:lang w:val="de-DE"/>
          </w:rPr>
          <w:t>rrjasiew@cyf-kr.edu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wykorzystanie roślin niekonwencjonalnych do rekultywacji terenów zdegradowanych chemicznie, wpływ metali ciężkich na aktywność fotochemiczną chloroplastów, dysmutazy, peroksyda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ichał Kopeć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3 37 47, 632 16 20 w. 232; e-mail: </w:t>
      </w:r>
      <w:hyperlink r:id="rId30">
        <w:r>
          <w:rPr>
            <w:rStyle w:val="InternetLink"/>
            <w:color w:val="000000"/>
            <w:sz w:val="20"/>
            <w:u w:val="none"/>
            <w:lang w:val="de-DE"/>
          </w:rPr>
          <w:t>rrkopec@cyf-kr.edu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długotrwałe doświadczenia nawozowe, potencjał plonotwórczy i dynamika zmian składników pokarmowych w środowisku użytków zielonych, rekultywacja gleb zdegradowanych niezrównoważonym nawożeniem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tyl zakopiań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Kazimierz Mazur</w:t>
      </w:r>
      <w:r>
        <w:rPr>
          <w:sz w:val="20"/>
        </w:rPr>
        <w:t>, 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3 37 47, 632 16 20 w. 230; e-mail: </w:t>
      </w:r>
      <w:hyperlink r:id="rId31">
        <w:r>
          <w:rPr>
            <w:rStyle w:val="InternetLink"/>
            <w:color w:val="000000"/>
            <w:sz w:val="20"/>
            <w:u w:val="none"/>
            <w:lang w:val="de-DE"/>
          </w:rPr>
          <w:t>rrmazur@cyf.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0-638 Kraków, ul. Telimeny 33/1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ekologiczne skutki długotrwałego nawożenia mineralnego, efektywność azotu biologicznie wiązanego, technologie przetwarzania i rolnicze wykorzystanie odpadów i osadów ścieków przemysłowych i komunal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edra Ekonomiki i Organizacji Rolnictwa</w:t>
      </w:r>
    </w:p>
    <w:p>
      <w:pPr>
        <w:pStyle w:val="Normal"/>
        <w:jc w:val="both"/>
        <w:rPr>
          <w:sz w:val="26"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31-120 Kraków, al. Mickiewicza 21</w:t>
      </w:r>
    </w:p>
    <w:p>
      <w:pPr>
        <w:pStyle w:val="Normal"/>
        <w:jc w:val="both"/>
        <w:rPr>
          <w:sz w:val="26"/>
          <w:lang w:val="en-US"/>
        </w:rPr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12) 634 09 49; fax (4812) 633 62 45</w:t>
      </w:r>
    </w:p>
    <w:p>
      <w:pPr>
        <w:pStyle w:val="Normal"/>
        <w:jc w:val="both"/>
        <w:rPr>
          <w:sz w:val="26"/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lang w:val="en-US"/>
        </w:rPr>
        <w:t xml:space="preserve">www.krakow.pl/rol/eorg_rol.htm </w:t>
      </w:r>
    </w:p>
    <w:p>
      <w:pPr>
        <w:pStyle w:val="Normal"/>
        <w:jc w:val="both"/>
        <w:rPr>
          <w:sz w:val="26"/>
        </w:rPr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Eugeniusz Otoliń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  <w:lang w:val="de-DE"/>
        </w:rPr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</w:t>
      </w:r>
      <w:r>
        <w:rPr>
          <w:sz w:val="20"/>
          <w:lang w:val="de-DE"/>
        </w:rPr>
        <w:t xml:space="preserve">Wiktor Adamus, </w:t>
      </w:r>
      <w:r>
        <w:rPr>
          <w:b w:val="false"/>
          <w:bCs/>
          <w:sz w:val="20"/>
          <w:lang w:val="de-DE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6 20 w. 243; e-mail: </w:t>
      </w:r>
      <w:hyperlink r:id="rId32">
        <w:r>
          <w:rPr>
            <w:rStyle w:val="InternetLink"/>
            <w:color w:val="000000"/>
            <w:sz w:val="20"/>
            <w:u w:val="none"/>
            <w:lang w:val="de-DE"/>
          </w:rPr>
          <w:t>rradamus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0-836 Kraków, ul. Jerzmanowskiego 32/8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8 73 0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nomika i organizacja gospodarstw, zarządzanie organizacjami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wycena nieruchomości, ubezpieczenia, narty, łyżwy, pływani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Bronisław Brzozowski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32 16 20 w. 28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426 Kraków, ul. Wiśniowa 18/9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412 25 6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półdzielczość wiejska, grupy producenckie, organizacje gospodarcz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wyroby artystyczne z surowców rolnicz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Zofia Kmiecik-Kiszka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6 20 w. 283; e-mail: rrkmiec@cyf-kr.edu.pl 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0-552 Kraków, ul. Wielicka 75/6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5 56 0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rachunkowość finansowa przedsiębiorstw przemysłowych i rolnicz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krajoznawcz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Wiesław Musiał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6 20 w. 240; e-mail: rrmusial@cyf-k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0-686 Kraków, ul. Czarnogórska 4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5 69 1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gólna ekonomika rolnictwa, gospodarka górska, ekonomiczne aspekty ochrony środowisk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udowa dom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Eugeniusz Otoliński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34 09 49; e-mail: rrotolin@cyf-kr.edu.pl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rganizacja, ekonomika i zarządzanie w rolnictw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Ludwik Szaro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6 20 w. 243; e-mail: rrszaro@cyf-k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610 Kraków, os. Tysiąclecia 34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48 54 2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rachunkowość zarządcza w rolnictwie, programowanie przedsięwzięć w jednostkach gospodarki żywności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i/>
          <w:iCs/>
          <w:sz w:val="20"/>
        </w:rPr>
        <w:t>Zainteresowania pozanaukowe</w:t>
      </w:r>
      <w:r>
        <w:rPr>
          <w:sz w:val="20"/>
        </w:rPr>
        <w:t>: zarządzanie finansami szkoły wyższej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bCs/>
          <w:sz w:val="20"/>
          <w:lang w:val="de-DE"/>
        </w:rPr>
        <w:t>dr inż.</w:t>
      </w:r>
      <w:r>
        <w:rPr>
          <w:b/>
          <w:sz w:val="20"/>
          <w:lang w:val="de-DE"/>
        </w:rPr>
        <w:t xml:space="preserve"> Edward Ziobro, </w:t>
      </w:r>
      <w:r>
        <w:rPr>
          <w:bCs/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6 20 w. 240; e-mail: rrziobr@cyf-k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0-150 Kraków, ul. Armii Krajowej 81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37 20 7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nomika i organizacja gospodarstw rodzinnych, finansowanie i funkcjonowanie samorządów terytorialnych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i/>
          <w:iCs/>
          <w:sz w:val="20"/>
        </w:rPr>
        <w:t>Zainteresowania pozanaukowe</w:t>
      </w:r>
      <w:r>
        <w:rPr>
          <w:sz w:val="20"/>
        </w:rPr>
        <w:t>: tradycje ruchu ludowego.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Łąkar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31-120 Kraków, al. Mickiewicza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632 16 20 w. 313; fax (012) 633 62 4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</w:rPr>
        <w:t xml:space="preserve"> </w:t>
      </w:r>
      <w:r>
        <w:rPr/>
        <w:t>www.ar.krakow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Mirosław Kasperczyk, prof. 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irosław Kasperczyk</w:t>
      </w:r>
      <w:r>
        <w:rPr>
          <w:sz w:val="20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337; e-mail</w:t>
      </w:r>
      <w:r>
        <w:rPr>
          <w:color w:val="000000"/>
          <w:sz w:val="20"/>
          <w:lang w:val="de-DE"/>
        </w:rPr>
        <w:t>: rrszewcz@cyf-k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30-686 Kraków, ul. Podedworze 12/4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657 53 7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pratotechnika użytków zielonych, konserwacja pasz, rola użytków zielonych w ochronie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Mikrobiologii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0-059 Kraków, al. Mickiewicza 24/2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633 13 56, 633 23 55 w. 296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</w:rPr>
        <w:t xml:space="preserve"> </w:t>
      </w:r>
      <w:r>
        <w:rPr/>
        <w:t>www.ar.krakow.pl/rol/mikrob.htm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Wiesław Barabas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Wiesław Barabasz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1-216 Kraków, ul. M. Reja 12/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a mikroorganizmów i ich rola w kształtowaniu żyzności oraz biologicznej produktywności ekosystemów polowych i trawiast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dróże zagraniczne, filatelistyka, kolekcja książek, działka ogrodni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Ogólnej Uprawy Roli i Roślin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1-120 Kraków, al. Mickiewicza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632 16 20 w. 31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</w:rPr>
        <w:t xml:space="preserve"> </w:t>
      </w:r>
      <w:r>
        <w:rPr/>
        <w:t>www.ar.krakow.pl/rol/ogol_upr.htm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Ewa Stupnicka-Rodzynkiewicz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  <w:lang w:val="de-DE"/>
        </w:rPr>
      </w:pPr>
      <w:r>
        <w:rPr>
          <w:b w:val="false"/>
          <w:sz w:val="20"/>
          <w:lang w:val="de-DE"/>
        </w:rPr>
        <w:t>dr</w:t>
      </w:r>
      <w:r>
        <w:rPr>
          <w:sz w:val="20"/>
          <w:lang w:val="de-DE"/>
        </w:rPr>
        <w:t xml:space="preserve"> Teresa Hochół, </w:t>
      </w:r>
      <w:r>
        <w:rPr>
          <w:b w:val="false"/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278, 290; e-mail: rrhochol@cyf-k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, ekologia, waloryzacja siedlisk polnych metodami ekologicznymi, rozmieszczenie i nasilenie występowania chwastów w Polsce południowej (Beskidy), zmiany w zbiorowiskach chwast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piesza (góry), literatur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</w:t>
      </w:r>
      <w:r>
        <w:rPr>
          <w:sz w:val="20"/>
        </w:rPr>
        <w:t xml:space="preserve"> Jacek Kieć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310, 311; e-mail: rrkiec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0-147 Kraków, ul. Armii Krajowej 83/112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wybranych czynników agrotechnicznych na plonowanie roślin uprawnych, biologia owsa głuchego, konkurencyjność chwastów, uodpornianie się chwastów na herbicy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filateli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dr</w:t>
      </w:r>
      <w:r>
        <w:rPr>
          <w:b/>
          <w:sz w:val="20"/>
          <w:lang w:val="de-DE"/>
        </w:rPr>
        <w:t xml:space="preserve"> Kazimierz Klima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310, 311; e-mail: rrklima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147 Kraków, ul. Na Błonie 36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386 13 3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odukcyjność i glebochronność płodozmianów, przydatność metod konwencjonalnych i parametrycznych w badaniach erozyjnych, uprawa mieszanek zbożowych i zbożowo-strączkowych w terenach górski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klasyczna, historia, jeździe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</w:t>
      </w:r>
      <w:r>
        <w:rPr>
          <w:sz w:val="20"/>
        </w:rPr>
        <w:t xml:space="preserve"> Andrzej Lepiarczyk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310, 311; e-mail: rrlepiar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2-090 Słomniki, Miłocice 117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388 11 2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regenerujące w płodozmianie, allelopatia, systemy uprawy roli, nawozowe wykorzystanie odpadów poprzemysł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 samochodowy, turystyk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  <w:lang w:val="de-DE"/>
        </w:rPr>
        <w:t>dr hab. inż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Teofil Łabza, </w:t>
      </w:r>
      <w:r>
        <w:rPr>
          <w:b w:val="false"/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2 16 20 w. 390; e-mail: rrlabza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404 Kraków, ul. Cegielniana 22/3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266 15 9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, płodozmiany, nawozowe wykorzystanie odpadów poprzemysłowych i rolniczych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Ewa Stupnicka-Rodzynkiewicz, </w:t>
      </w:r>
      <w:r>
        <w:rPr>
          <w:b w:val="false"/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3 59 64; e-mail: rrstupni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106 Kraków, ul. Senatorska 25/5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421 54 9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odukcyjność zmianowań w różnych warunkach siedliskowych, ekologia i zwalczanie chwastów oraz ich rozmieszczenie w południowej części kraju, allelopat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krajoznawcza, literatura pamiętnikarska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</w:t>
      </w:r>
      <w:r>
        <w:rPr>
          <w:sz w:val="20"/>
        </w:rPr>
        <w:t xml:space="preserve"> Alicja Szylak, </w:t>
      </w:r>
      <w:r>
        <w:rPr>
          <w:b w:val="false"/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32 16 20 w. 27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rośliny regenerujące w płodozmianach zbożowych, sposoby uprawy roli, właściwości fizyczne gleby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</w:t>
      </w:r>
      <w:r>
        <w:rPr>
          <w:sz w:val="20"/>
        </w:rPr>
        <w:t xml:space="preserve"> Barbara Ścigalska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32 16 20 w. 23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201 Kraków, ul. Wybickiego 16/5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633 92 7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oblematyka płodozmianowa, zdrowotność roślin, aktywność biologiczna gleby, wykorzystanie nawozowe odpadów poprzemysłowych, rośliny alternatywne w zmianowa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ychologia, filozo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Zakład Agrobiznesu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1-120 Kraków, al. Mickiewicza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12) 632 18 86; fax (012) 633 62 4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</w:rPr>
        <w:t xml:space="preserve"> </w:t>
      </w:r>
      <w:r>
        <w:rPr/>
        <w:t>www.ar.krakow.pl/rol/z-agrob.htm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inż. Janusz Żmija, prof. 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r </w:t>
      </w:r>
      <w:r>
        <w:rPr>
          <w:b/>
          <w:sz w:val="20"/>
        </w:rPr>
        <w:t xml:space="preserve">Józefa Gniewek, </w:t>
      </w:r>
      <w:r>
        <w:rPr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8 86, 632 16 20 w. 298; e-mail: </w:t>
      </w:r>
      <w:hyperlink r:id="rId33">
        <w:r>
          <w:rPr>
            <w:rStyle w:val="InternetLink"/>
            <w:color w:val="000000"/>
            <w:sz w:val="20"/>
            <w:u w:val="none"/>
            <w:lang w:val="de-DE"/>
          </w:rPr>
          <w:t>rrgniewe@cyf-kr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31-012 Kraków, ul. św. Marka 6/1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421 21 3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arządzanie finansami przedsiębiorstwa; bankowość, ze szczególnym uwzględnieniem działalności banków spółdziel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historia, turystyk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drzej Krasnodęb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34">
        <w:r>
          <w:rPr>
            <w:rStyle w:val="InternetLink"/>
            <w:color w:val="000000"/>
            <w:sz w:val="20"/>
            <w:u w:val="none"/>
            <w:lang w:val="de-DE"/>
          </w:rPr>
          <w:t>rrkrasno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1-456 Kraków, ul. Ugorek 10A/3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naliza finansowa przedsiębiorstw, planowanie finansowe, ekonomika produkcji zwierzęc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turystyka,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Lucjan Strzelc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32 16 20 w. 30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31-120 Kraków, ul. Macedońska 6/7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5 98 9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arketing rolno-spożywczy, strategie marketingowe, zarządzanie strategiczne, ekonomia, ekonomika rolnictwa i gospodarki żywnościowej, polityka regional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istoria Europy i Polski, polityka,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wa Tyran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8 86; e-mail: </w:t>
      </w:r>
      <w:r>
        <w:rPr>
          <w:color w:val="000000"/>
          <w:sz w:val="20"/>
          <w:lang w:val="de-DE"/>
        </w:rPr>
        <w:t>rutyran@cyf-k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30-023 Kraków, ul. Mazowiecka 117/7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bezpieczenia gospodarcze i społeczne w rolnictwie, socjologia wsi, agroturystyk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wildlife, język angielski, podróże,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 xml:space="preserve">Janusz Żmija, </w:t>
      </w:r>
      <w:r>
        <w:rPr>
          <w:sz w:val="20"/>
        </w:rPr>
        <w:t>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632 18 86; e-mail: </w:t>
      </w:r>
      <w:hyperlink r:id="rId35">
        <w:r>
          <w:rPr>
            <w:rStyle w:val="InternetLink"/>
            <w:color w:val="000000"/>
            <w:sz w:val="20"/>
            <w:u w:val="none"/>
            <w:lang w:val="de-DE"/>
          </w:rPr>
          <w:t>rrzmija@cyf-kr.edu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Kraków, ul. K. Wallenroda 55/5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rganizacja produkcji rolniczej, agrobiznes, rozwój terenów wiejskich, polityka regionalna, przedsiębiorczość pozarolni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kład Ochrony Środowiska Rol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31-120 Kraków, al. Mickiewicza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632 16 20 w. 34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www.ar.krakow.pl/rol/ochr_sr.htm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Magdalena Jawor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Elżbieta Boligłow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(012) 632 16 20 w. 342; e-mail: rrbolig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419 Kraków, ul. Kwartowa 3/7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412 19 7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roślin, fitopatologia, jakość plonu, ochron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ztuka, filozo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Magdalena Jawor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(012) 632 71 28; e-mail: rrmjawor@cyf-k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roślin a ochrona środowiska, biologiczna ochrona roślin, entomologia, mikrobiologiczne pestycydy, owadobójcze nicien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człowiek, świat, środowisk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Maria Nadolnik</w:t>
      </w:r>
      <w:r>
        <w:rPr>
          <w:sz w:val="20"/>
        </w:rPr>
        <w:t>, 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632 16 20 w. 342; e-mail: </w:t>
      </w:r>
      <w:r>
        <w:rPr>
          <w:color w:val="000000"/>
          <w:sz w:val="20"/>
          <w:lang w:val="de-DE"/>
        </w:rPr>
        <w:t>rrnadoln@cyf-k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roślin rolniczych, ogrodniczych, fitopatologia, fungicydy, ochron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śliny ozdobne, drzewa i krzewy iglas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Dariusz Ropek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632 16 20 w. 342; e-mail: </w:t>
      </w:r>
      <w:r>
        <w:rPr>
          <w:color w:val="000000"/>
          <w:sz w:val="20"/>
          <w:lang w:val="de-DE"/>
        </w:rPr>
        <w:t>rrropek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2-800 Brzesko, ul. Mieszka I-go 7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4) 68 62 63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czna ochrona roślin, owadobójcze grzyby i nicienie, ochrona środowiska rolnicz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akrofotografia, urządzanie ogrod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dział Techniki i Energetyki Rolnictwa</w:t>
      </w:r>
    </w:p>
    <w:p>
      <w:pPr>
        <w:pStyle w:val="Heading3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jc w:val="both"/>
        <w:rPr/>
      </w:pPr>
      <w:r>
        <w:rPr/>
        <w:t>Katedra Podstaw Rol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30-149 Kraków, ul. Balicka 10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637 64 69; fax (012) 637 45 39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</w:rPr>
        <w:t xml:space="preserve"> </w:t>
      </w:r>
      <w:r>
        <w:rPr/>
        <w:t>www.ar.krakow.pl/tier/pod_rol.htm</w:t>
      </w:r>
    </w:p>
    <w:p>
      <w:pPr>
        <w:pStyle w:val="Normal"/>
        <w:jc w:val="both"/>
        <w:rPr>
          <w:sz w:val="20"/>
        </w:rPr>
      </w:pPr>
      <w:r>
        <w:rPr>
          <w:b/>
        </w:rPr>
        <w:t>Kierownik</w:t>
      </w:r>
      <w:r>
        <w:rPr/>
        <w:t>: prof. dr hab. Stanisław Kope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sz w:val="20"/>
        </w:rPr>
        <w:t>Stanisław Kopeć</w:t>
      </w:r>
      <w:r>
        <w:rPr>
          <w:sz w:val="20"/>
        </w:rPr>
        <w:t>, 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12) 637 64 69; e-mail: </w:t>
      </w:r>
      <w:hyperlink r:id="rId36">
        <w:r>
          <w:rPr>
            <w:rStyle w:val="InternetLink"/>
            <w:color w:val="000000"/>
            <w:sz w:val="20"/>
            <w:u w:val="none"/>
            <w:lang w:val="de-DE"/>
          </w:rPr>
          <w:t>kopec@beta.tier.ar.krako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463 Kraków, ul. Kryniczna 19/3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411 76 6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łąkarstwo, tereny górskie, rolnictwo a środowisko, melioracje a środowisko wodne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sport, poezja, turystyka górska,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Henryk Piróg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12) 637 64 69; e-mail: pirog@beta.tier.ar.krakow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1-635 Kraków, os. Oświecenia 28/5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roślin, hodowla i agrotechnika soczewicy jadalnej, wykorzystanie nasion oraz produktów z soczewicy w żywieniu człowie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górska, teatr, samochody,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/>
      </w:pPr>
      <w:r>
        <w:rPr/>
        <w:t>Akademia 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LUBLI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ydział Ogrodnicz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Fitopat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9 Lublin, ul. Leszczyńskiego 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532 30 47 w. 136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Zofia Machowicz-Stefa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Irena Kiecana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3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choroby aparatu asymilacyjnego i organów generatywnych niektórych roślin zbożowych, grzyby toksynotwórcze z </w:t>
      </w:r>
      <w:r>
        <w:rPr>
          <w:iCs/>
          <w:sz w:val="20"/>
        </w:rPr>
        <w:t>rodzaju</w:t>
      </w:r>
      <w:r>
        <w:rPr>
          <w:i/>
          <w:sz w:val="20"/>
        </w:rPr>
        <w:t xml:space="preserve"> Fusariu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alność charytatywna, sztuka sakraln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Ewa Król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1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choroby roślin jagodowych, patogeneza </w:t>
      </w:r>
      <w:r>
        <w:rPr>
          <w:i/>
          <w:sz w:val="20"/>
        </w:rPr>
        <w:t xml:space="preserve">Phomopsis </w:t>
      </w:r>
      <w:r>
        <w:rPr>
          <w:i/>
          <w:iCs/>
          <w:sz w:val="20"/>
        </w:rPr>
        <w:t>spp</w:t>
      </w:r>
      <w:r>
        <w:rPr>
          <w:sz w:val="20"/>
        </w:rPr>
        <w:t xml:space="preserve">., bakterie antagonistyczne i mechanizmy ich oddziaływania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zachy, roślinność egzot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Barbara Łacicowa, </w:t>
      </w:r>
      <w:r>
        <w:rPr>
          <w:sz w:val="20"/>
        </w:rPr>
        <w:t>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1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oroby roślin uprawnych, ze szczególnym uwzględnieniem grzybów przeżywających w glebie oraz saprofitycznych o uzdolnieniach antagonistycz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poważna, pielęgnacja kwia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Zofia Machowicz-Stefaniak, </w:t>
      </w:r>
      <w:r>
        <w:rPr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2 30 47 w. 133; e-mail: </w:t>
      </w:r>
      <w:hyperlink r:id="rId37">
        <w:r>
          <w:rPr>
            <w:rStyle w:val="InternetLink"/>
            <w:color w:val="000000"/>
            <w:sz w:val="20"/>
            <w:u w:val="none"/>
            <w:lang w:val="de-DE"/>
          </w:rPr>
          <w:t>tposlins@consus.ar.lubli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choroby roślin sadowniczych i zielarskich, zmienność populacji i struktury morfologiczne </w:t>
      </w:r>
      <w:r>
        <w:rPr>
          <w:i/>
          <w:sz w:val="20"/>
        </w:rPr>
        <w:t>Sclerotiniacea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dróże zagraniczne,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edra Nasiennictwa i Szkółkarstwa Ogrod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8 Lublin, ul. Leszczyńskiego 5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81) 533 82 41 w. 103; fax (081) 533 82 46</w:t>
      </w:r>
    </w:p>
    <w:p>
      <w:pPr>
        <w:pStyle w:val="Normal"/>
        <w:jc w:val="both"/>
        <w:rPr>
          <w:color w:val="0000FF"/>
          <w:lang w:val="de-DE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hyperlink r:id="rId38">
        <w:r>
          <w:rPr>
            <w:rStyle w:val="InternetLink"/>
            <w:color w:val="000000"/>
            <w:u w:val="none"/>
            <w:lang w:val="de-DE"/>
          </w:rPr>
          <w:t>www.ar.lublin.pl</w:t>
        </w:r>
      </w:hyperlink>
      <w:r>
        <w:rPr>
          <w:color w:val="000000"/>
          <w:lang w:val="de-DE"/>
        </w:rPr>
        <w:t xml:space="preserve">; </w:t>
      </w:r>
      <w:r>
        <w:rPr>
          <w:lang w:val="de-DE"/>
        </w:rPr>
        <w:t xml:space="preserve">e-mail: </w:t>
      </w:r>
      <w:r>
        <w:rPr>
          <w:color w:val="000000"/>
          <w:lang w:val="de-DE"/>
        </w:rPr>
        <w:t>katnisz@consus.ar.lublin.pl</w:t>
      </w:r>
    </w:p>
    <w:p>
      <w:pPr>
        <w:pStyle w:val="Heading1"/>
        <w:rPr>
          <w:sz w:val="24"/>
        </w:rPr>
      </w:pPr>
      <w:r>
        <w:rPr>
          <w:sz w:val="24"/>
        </w:rPr>
        <w:t>Kierownik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dr hab. Stanisław Wociór, prof. nadz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Stanisław Wociór</w:t>
      </w:r>
      <w:r>
        <w:rPr>
          <w:sz w:val="20"/>
        </w:rPr>
        <w:t>, prof. nadzw.</w:t>
      </w:r>
    </w:p>
    <w:p>
      <w:pPr>
        <w:pStyle w:val="Normal"/>
        <w:jc w:val="both"/>
        <w:rPr>
          <w:color w:val="0000FF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 w. 102; e-mail: </w:t>
      </w:r>
      <w:hyperlink r:id="rId39">
        <w:r>
          <w:rPr>
            <w:rStyle w:val="InternetLink"/>
            <w:color w:val="000000"/>
            <w:sz w:val="20"/>
            <w:u w:val="none"/>
            <w:lang w:val="de-DE"/>
          </w:rPr>
          <w:t>swoci@consus.ar.lublin.pl</w:t>
        </w:r>
      </w:hyperlink>
    </w:p>
    <w:p>
      <w:pPr>
        <w:pStyle w:val="Normal"/>
        <w:jc w:val="both"/>
        <w:rPr/>
      </w:pPr>
      <w:r>
        <w:rPr>
          <w:i/>
          <w:color w:val="000000"/>
          <w:sz w:val="20"/>
        </w:rPr>
        <w:t>Zainteresowania naukowe</w:t>
      </w:r>
      <w:r>
        <w:rPr>
          <w:color w:val="000000"/>
          <w:sz w:val="20"/>
        </w:rPr>
        <w:t>: biologia kwitnienia i owocowania wiśni, nowoczesna uprawa gleby w szkółkach drzew owocowych.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>Zainteresowania pozanaukowe</w:t>
      </w:r>
      <w:r>
        <w:rPr>
          <w:color w:val="000000"/>
          <w:sz w:val="20"/>
        </w:rPr>
        <w:t>: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taternictwo, żeglarstwo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Ochrony i Kwarantann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9 Lublin, ul. Leszczyńskiego 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532 30 4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>www.ar.lublin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Antoni Filipowi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 xml:space="preserve">Antoni Filipowicz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18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Zainteresowania naukowe</w:t>
      </w:r>
      <w:r>
        <w:rPr>
          <w:sz w:val="20"/>
        </w:rPr>
        <w:t>: grzyby chorobotwórcze roślin, zdrowotność materiałów rozmnożeniowych, podatność odmian na patogeny, wykorzystanie pestycydów, uboczne skutki stosowania pestycydów, organizmy kwarantannow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istoria starożytna, średniowiecza i renesansu, religie monoteistyczne, zabytki, podróż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Beata Hetman</w:t>
      </w:r>
      <w:r>
        <w:rPr>
          <w:sz w:val="20"/>
        </w:rPr>
        <w:t>, specjalis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-30-47 w. 14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rzyby chorobotwórcze dla roślin, podatność odmian truskawki na patogeny, wrażliwość patogenów na fungicydy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dróże, literatura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Bartłomiej Miczulski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627 Lublin, ul. Pana Wołodyjowskiego 3/6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55 8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entomologia, </w:t>
      </w:r>
      <w:r>
        <w:rPr>
          <w:i/>
          <w:iCs/>
          <w:sz w:val="20"/>
        </w:rPr>
        <w:t>Hymenoptera</w:t>
      </w:r>
      <w:r>
        <w:rPr>
          <w:sz w:val="20"/>
        </w:rPr>
        <w:t xml:space="preserve"> (pasożytnictwo i fitofagi), szkodniki upraw rolnych i sadowniczych oraz ich parazytoid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(pamiętniki, biografie, historia, podróże, przyroda), muzyka poważna, spacery, krajoznaw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gnieszka Piwon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2 30 47 w. 132; e-mail: </w:t>
      </w:r>
      <w:r>
        <w:rPr>
          <w:color w:val="000000"/>
          <w:sz w:val="20"/>
          <w:lang w:val="de-DE"/>
        </w:rPr>
        <w:t>piwonia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rzyby chorobotwórcze dla roślin, zdrowotność materiału rozmnożeniowego i choroby przechowalniowe ozdobnych roślin cebulowych, podatność odmian na patogeny, wrażliwość patogenów na fungicydy, zastosowanie komputerów w ochronie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geografia, turystyka górska, pływanie, etnografia, literatura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Grzegorz Soczy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2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etody zwalczania agrofagów, stosowanie pestycydów, ocena uszkodzeń powodowanych przez szkodniki roślin, odporność odmian na występowanie i żerowanie szkodnik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ilatelistyka, psych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Anna Wagner</w:t>
      </w:r>
      <w:r>
        <w:rPr>
          <w:sz w:val="20"/>
        </w:rPr>
        <w:t>, prof. AR</w:t>
      </w:r>
    </w:p>
    <w:p>
      <w:pPr>
        <w:pStyle w:val="Normal"/>
        <w:jc w:val="both"/>
        <w:rPr>
          <w:color w:val="008000"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25; e-mail: </w:t>
      </w:r>
      <w:r>
        <w:rPr>
          <w:color w:val="000000"/>
          <w:sz w:val="20"/>
        </w:rPr>
        <w:t>wagner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075 Lublin, ul. Chmielna 12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3 36 1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zbiorowiska grzybów w glebie, niechemiczne metody ochrony roślin, oporność gleb, patogeny warzyw i iglak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piękna, tenis, narciarstwo, bodyboarding, podróż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Roślin Ozdobnych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8 Lublin, ul. Leszczyńskiego 5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533 82 41 w. 137</w:t>
      </w:r>
    </w:p>
    <w:p>
      <w:pPr>
        <w:pStyle w:val="Normal"/>
        <w:jc w:val="both"/>
        <w:rPr>
          <w:color w:val="008000"/>
          <w:lang w:val="de-DE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 xml:space="preserve">e-mail: </w:t>
      </w:r>
      <w:r>
        <w:rPr>
          <w:color w:val="000000"/>
          <w:lang w:val="de-DE"/>
        </w:rPr>
        <w:t>ozdobne@consus.ar.lublin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prof. dr hab. Jerzy Hetman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Marek Dąbski, </w:t>
      </w:r>
      <w:r>
        <w:rPr>
          <w:sz w:val="20"/>
        </w:rPr>
        <w:t>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 w. 158; e-mail: </w:t>
      </w:r>
      <w:r>
        <w:rPr>
          <w:color w:val="000000"/>
          <w:sz w:val="20"/>
          <w:lang w:val="de-DE"/>
        </w:rPr>
        <w:t>mkdabski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869 Lublin, ul. Beskidzka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2 03 5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krorozmnażanie roślin ozdob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dendrologia, nar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 Hetman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38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032 Lublin, ul. Langiewicza 3A/3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32 79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i rozmnażanie roślin ozdobnych w gruncie oraz wykorzystanie różnych podłoży w uprawach pod osłonami, ze szczególnym uwzględnieniem roślin mało zna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znaczenie kwiatów w życiu człowieka, turystyka, poli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Danuta Ko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35, 157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282 Lublin, ul. Królowej Jadwigi 4/2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61 02 06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krorozmnażanie roślin ozdob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uprawa i pielęgnacja roślin donicz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Halina Lasko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3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716 Lublin, ul. Judyma 5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7 24 5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cebulowych roślin ozdobnych w grunci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rośliny ozdobne w ogrodach przydomowych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Elżbieta Pogrosze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29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718 Lublin, al. Kraśnicka 7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31 55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i rozmnażanie strelicji, skrzydłokwiatu i wybranych gatunków bylin ogrod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dekoracja wnętrz ciętymi i doniczkowymi roślinami ozdobnymi, bukie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ystyna Pudel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4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837 Lublin, ul. Skołuby 2/3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81 45 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i rozmnażanie anturium, róż i wybranych gatunków ozdobnych roślin grunt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istoria sztuki ogrod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bCs/>
          <w:sz w:val="20"/>
        </w:rPr>
        <w:t>Paweł Szot</w:t>
      </w:r>
    </w:p>
    <w:p>
      <w:pPr>
        <w:pStyle w:val="Normal"/>
        <w:jc w:val="both"/>
        <w:rPr>
          <w:color w:val="008000"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 w. 139; e-mail: </w:t>
      </w:r>
      <w:r>
        <w:rPr>
          <w:color w:val="000000"/>
          <w:sz w:val="20"/>
        </w:rPr>
        <w:t>szotpm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625 Lublin, ul. Leonarda 9/78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podłoża ogrodnicze, właściwości fizyczne i mechaniczne materiału roślinnego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architektura terenów zieleni, turystyka rowerowa, nar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Uprawy i Nawożenia Roślin Ogrod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7 Lublin, ul. Króla Leszczyńskiego 5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81) 533 82 41 w. 125; e-mail: kunro@consus.ar.lublin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ózef Nurzy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zena Błażewicz-Woźni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; e-mail: mbwkot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ogrodniczych, uproszczenia w uprawie roli, ściółkowanie roli, zwalczanie chwastów, surowce do dekoracji wnętrz z pól i stanowisk naturalnyc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Tadeusz Kęsik</w:t>
      </w:r>
      <w:r>
        <w:rPr>
          <w:sz w:val="20"/>
        </w:rPr>
        <w:t>, prof. zwycz., Kierownik Zakładu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 w. 124; e-mail: kunro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oskonalenie agrotechniki roślin ogrodniczych, zagęszczenie gleby i uproszczenia w uprawie roli, zmianowanie roślin, metody ograniczania zachwaszczeni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edukacja rolników w Katolickiej Wszechnicy Ludowej, muzyka chóralna, zabytki kul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irosław Konopi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; e-mail: mirkon@consus.ar.lubli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agrotechniczne czynniki wzrostu, rozwoju i plonowania roślin ogrodniczych, uproszczenia w uprawie roli pod warzywa, rośliny okrywow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Zenia Michałojć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533 82 41; e-mail: zenmi@consus.ar.lublin.pl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zotany w warzywach, uprawa pomidora na wełnie mineralnej, nawożenie potasem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ukieciarstwo, dekoracja wnętr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milia Mokrzec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odłoża ogrodnicze stosowane w uprawie warzyw pod osłon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Józef Nurzyński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82 4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czynniki wpływające na wzrost roślin, plonowanie oraz zawartość składników organicznych i mineralnych w glebie, podłożu, roślinach w uprawach pod osłonami oraz w pol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Wydział Rolnicz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Instytut Ekonomiki i Organizacji Agrobiznes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950 Lublin, ul. Akademicka 13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 xml:space="preserve"> Instytutu: prof. dr hab. Dionizy Niezgod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Zakład Doradztwa Rol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950 Lublin, ul. Akademicka 1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(081) 461 05 61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Czesław Michał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Czesław Michałowski</w:t>
      </w:r>
      <w:r>
        <w:rPr>
          <w:sz w:val="20"/>
        </w:rPr>
        <w:t xml:space="preserve">, prof. nadzw.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81) 461 00 61 w. 19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356 Lublin, ul. Krańcowa 76B/7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4 33 5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otrzeby doradcze rolników, uwarunkowania przenikania innowacji do gospodarstw rolnicz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krajowa, zagraniczna i kajakowa, literatura, his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eresa Pawelec,</w:t>
      </w:r>
      <w:r>
        <w:rPr>
          <w:sz w:val="20"/>
        </w:rPr>
        <w:t xml:space="preserve"> st. specjalista nauk.-tech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61 00 61 w. 19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oradztwo rolnicze, uprawa roślin włóknistych lnu i konopi, surowce odnawial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omunikacja interpersonalna, mowa ciała, historia wsi i rolnic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ek Szwajgier</w:t>
      </w:r>
      <w:r>
        <w:rPr>
          <w:sz w:val="20"/>
        </w:rPr>
        <w:t xml:space="preserve">, st. wykładowc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7 0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roli i roślin, ochrona roślin, mechanizacja rolnictw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raca na działce, turystyka rowerowa, grzybobra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Instytut Genetyki i Hodowl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934 Lublin, ul. Akademicka 15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8 84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prof.</w:t>
      </w:r>
      <w:r>
        <w:rPr>
          <w:bCs/>
        </w:rPr>
        <w:t xml:space="preserve"> dr hab. Danuta Miaz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Maria Chrząste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8 9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282 Lublin, ul. Królowej Jadwigi 6/53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61 02 3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linie pszenicy z dodanymi i podstawionymi chromosomami żyt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 hab.</w:t>
      </w:r>
      <w:r>
        <w:rPr>
          <w:b/>
          <w:sz w:val="20"/>
        </w:rPr>
        <w:t xml:space="preserve"> Romuald Doliński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9 2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43 Lublin, ul. Koncertowa 7/18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 xml:space="preserve">: odporność na porastanie i spoczynek pożniwny ziarniaków zbóż, somatyczna embriogeneza u zbóż i roślin motylkowych, klonowanie roślin motylkowych </w:t>
      </w:r>
      <w:r>
        <w:rPr>
          <w:i/>
          <w:sz w:val="20"/>
        </w:rPr>
        <w:t>in vitr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b/>
          <w:sz w:val="20"/>
        </w:rPr>
        <w:t xml:space="preserve"> Daniela Gruszec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(081) 445 69 28; e-mail: gruszdan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485 Lublin, ul. Samsonowicza 39/26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744 62 9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genetyka hodowla roślin i nasiennictwo, pszenżyto i żyto – mieszańce z </w:t>
      </w:r>
      <w:r>
        <w:rPr>
          <w:i/>
          <w:sz w:val="20"/>
        </w:rPr>
        <w:t xml:space="preserve">Aegilops, Agrotriticum </w:t>
      </w:r>
      <w:r>
        <w:rPr>
          <w:iCs/>
          <w:sz w:val="20"/>
        </w:rPr>
        <w:t>i</w:t>
      </w:r>
      <w:r>
        <w:rPr>
          <w:i/>
          <w:sz w:val="20"/>
        </w:rPr>
        <w:t xml:space="preserve"> Dasypyrum villosu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skie i angielskie słownictwo genetyczno-hodowl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</w:t>
      </w:r>
      <w:r>
        <w:rPr>
          <w:b/>
          <w:sz w:val="20"/>
          <w:lang w:val="de-DE"/>
        </w:rPr>
        <w:t xml:space="preserve"> Wanda Kociuba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0 0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45 Lublin, ul. Czwartaków 8/4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081) 533 05 17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 cech ilościowych, pszenżyto - genetyka, hodowla, upraw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i/>
          <w:sz w:val="20"/>
        </w:rPr>
        <w:t xml:space="preserve">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chrona zasobów genowych rośli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Krzysztof Kowalczyk, </w:t>
      </w:r>
      <w:r>
        <w:rPr>
          <w:sz w:val="20"/>
        </w:rPr>
        <w:t>specjalista nauk.-tech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(081) 445 69 01; e-mail: kowalcyk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1-030 Motycz 214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081) 503 17 05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y karłowatości u pszenicy, genetyka odporności zbóż na choro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itopatologia, ochrona rośli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an Masł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0 4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718 Lublin, al. Kraśnicka 15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525 12 6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, hodowla roślin i nasiennictwo, tolerancyjność roślin uprawnych na stresowe czynniki środowiska rolnicz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tan i perspektywy rolnictwa, polskich firm hodowlano-nasiennych oraz szkolnictwa rolniczego w Polsc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Danuta Miazga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(081) 445 66 25; e-mail: miazgad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805 Lublin, ul. Strzelecka 30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533 37 8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ytogenetyka roślin zbożowych, lokalizacja genów na chromosomach u pszenicy i żyta, geny karłowatości u pszenic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ewolucja roślin zbożow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Marian Milczak, </w:t>
      </w:r>
      <w:r>
        <w:rPr>
          <w:sz w:val="20"/>
        </w:rPr>
        <w:t>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7 8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30 Lublin, ul. Raabego 7/24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533 87 8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nowoczesnych ideotypów chmielu, soczewicy, wyki siewnej i lędźwianu siew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historia roślin użytkowych na ziemiach polskich, introdukcja niektórych chwastów jako roślin użytkowych, np. </w:t>
      </w:r>
      <w:r>
        <w:rPr>
          <w:i/>
          <w:iCs/>
          <w:sz w:val="20"/>
          <w:lang w:val="en-US"/>
        </w:rPr>
        <w:t>Lathyrus tuberosus</w:t>
      </w:r>
      <w:r>
        <w:rPr>
          <w:sz w:val="20"/>
          <w:lang w:val="en-US"/>
        </w:rPr>
        <w:t xml:space="preserve">, </w:t>
      </w:r>
      <w:r>
        <w:rPr>
          <w:i/>
          <w:iCs/>
          <w:sz w:val="20"/>
          <w:lang w:val="en-US"/>
        </w:rPr>
        <w:t>Cyperus esculentus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Zbigniew Segit, </w:t>
      </w:r>
      <w:r>
        <w:rPr>
          <w:sz w:val="20"/>
        </w:rPr>
        <w:t>st. specjalista nauk.-tech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8 6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860 Lublin ul. Paderewskiego 14/19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hodowla chmielu, uprawa, technologia i hodowla pszenicy tward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zagadnienia samorządowe, perspektywy rozwoju rolnictwa, spółki hodowlano-nasien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Grażyna Stefanowska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7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eszańce roślin zbożowych, agrobiotechnolog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rancuskie słownictwo rolnicze oraz genetyczno-hodowlan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b/>
          <w:sz w:val="20"/>
        </w:rPr>
        <w:t xml:space="preserve"> Krystyna Szwed-Urbaś, </w:t>
      </w:r>
      <w:r>
        <w:rPr>
          <w:sz w:val="20"/>
        </w:rPr>
        <w:t xml:space="preserve">prof. AR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(081) 445 69 42; e-mail: urbas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282 Lublin, ul. Królowej Jadwigi 2/45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61 01 0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 ilościowa roślin, pszenica tward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chrona zasobów genowych roślin, nasionoznawstwo chwastów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Czesław Tarkowski, </w:t>
      </w:r>
      <w:r>
        <w:rPr>
          <w:bCs/>
          <w:sz w:val="20"/>
        </w:rPr>
        <w:t>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81) 445 66 7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040 Lublin, ul. Sowińskiego 8/3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ytogenetyka i hodowla pszenżyta, pszenicy i żyt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genetyka człowieka, iloraz inteligenc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nstytut Nauk Rolniczych w Zamo</w:t>
      </w:r>
      <w:r>
        <w:rPr>
          <w:b/>
          <w:sz w:val="28"/>
        </w:rPr>
        <w:t>ściu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2-400 Zamość, ul. Szczebrzeska 102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84) 639 60 31 w. 305; fax (084) 639 60 39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lang w:val="de-DE"/>
        </w:rPr>
        <w:t>Dyrektor</w:t>
      </w:r>
      <w:r>
        <w:rPr>
          <w:lang w:val="de-DE"/>
        </w:rPr>
        <w:t xml:space="preserve">: dr hab. </w:t>
      </w:r>
      <w:r>
        <w:rPr/>
        <w:t>Waldemar Martyn, prof. AR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akład Podstaw Agrotechni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22-400 Zamość, ul. Szczebrzeska 10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 xml:space="preserve"> </w:t>
      </w:r>
      <w:r>
        <w:rPr>
          <w:szCs w:val="24"/>
        </w:rPr>
        <w:t>(084) 639 60 31(37); fax (084) 639 60 39</w:t>
      </w:r>
    </w:p>
    <w:p>
      <w:pPr>
        <w:pStyle w:val="Normal"/>
        <w:jc w:val="both"/>
        <w:rPr/>
      </w:pPr>
      <w:r>
        <w:rPr>
          <w:b/>
          <w:bCs/>
          <w:szCs w:val="24"/>
        </w:rPr>
        <w:t>Kierownik</w:t>
      </w:r>
      <w:r>
        <w:rPr>
          <w:szCs w:val="24"/>
        </w:rPr>
        <w:t xml:space="preserve">: dr hab. </w:t>
      </w:r>
      <w:r>
        <w:rPr>
          <w:szCs w:val="24"/>
          <w:lang w:val="de-DE"/>
        </w:rPr>
        <w:t>Waldemar Martyn, prof. AR</w:t>
      </w:r>
    </w:p>
    <w:p>
      <w:pPr>
        <w:pStyle w:val="Normal"/>
        <w:jc w:val="both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dr</w:t>
      </w:r>
      <w:r>
        <w:rPr>
          <w:b/>
          <w:bCs/>
          <w:sz w:val="20"/>
          <w:szCs w:val="22"/>
          <w:lang w:val="de-DE"/>
        </w:rPr>
        <w:t xml:space="preserve"> Hanna Klikocka</w:t>
      </w:r>
      <w:r>
        <w:rPr>
          <w:sz w:val="20"/>
          <w:szCs w:val="22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</w:t>
      </w: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(084) 639 60 31; e-mail: hklik@inr.edu.pl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Adres domowy</w:t>
      </w:r>
      <w:r>
        <w:rPr>
          <w:sz w:val="20"/>
          <w:szCs w:val="22"/>
        </w:rPr>
        <w:t xml:space="preserve">: 22-400 Zamość, ul. Lwowska 21/24; </w:t>
      </w:r>
      <w:r>
        <w:rPr>
          <w:rFonts w:eastAsia="Wingdings" w:cs="Wingdings" w:ascii="Wingdings" w:hAnsi="Wingdings"/>
          <w:sz w:val="20"/>
          <w:szCs w:val="22"/>
        </w:rPr>
        <w:t></w:t>
      </w:r>
      <w:r>
        <w:rPr>
          <w:sz w:val="20"/>
          <w:szCs w:val="22"/>
        </w:rPr>
        <w:t xml:space="preserve"> (084) 639 74 66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Zainteresowania naukowe</w:t>
      </w:r>
      <w:r>
        <w:rPr>
          <w:sz w:val="20"/>
          <w:szCs w:val="22"/>
        </w:rPr>
        <w:t>: wykorzystanie odpadów z cukrowni do użyźniania gleb, metody uprawy roli pod ziemniaki i pszenżyto jare.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Zainteresowania pozanaukowe</w:t>
      </w:r>
      <w:r>
        <w:rPr>
          <w:sz w:val="20"/>
          <w:szCs w:val="22"/>
        </w:rPr>
        <w:t>: literatura piękna oraz fantastyk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dr hab.</w:t>
      </w:r>
      <w:r>
        <w:rPr>
          <w:b/>
          <w:bCs/>
          <w:sz w:val="20"/>
          <w:szCs w:val="22"/>
          <w:lang w:val="de-DE"/>
        </w:rPr>
        <w:t xml:space="preserve"> Waldemar Martyn</w:t>
      </w:r>
      <w:r>
        <w:rPr>
          <w:sz w:val="20"/>
          <w:szCs w:val="22"/>
          <w:lang w:val="de-DE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</w:t>
      </w: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(084) 639 60 31; e-mail: w_martyn@inr.edu.pl</w:t>
      </w:r>
    </w:p>
    <w:p>
      <w:pPr>
        <w:pStyle w:val="Heading1"/>
        <w:rPr/>
      </w:pPr>
      <w:r>
        <w:rPr>
          <w:b w:val="false"/>
          <w:bCs/>
          <w:i/>
          <w:iCs/>
          <w:sz w:val="20"/>
          <w:szCs w:val="22"/>
        </w:rPr>
        <w:t>Adres domowy</w:t>
      </w:r>
      <w:r>
        <w:rPr>
          <w:b w:val="false"/>
          <w:bCs/>
          <w:iCs/>
          <w:sz w:val="20"/>
          <w:szCs w:val="22"/>
        </w:rPr>
        <w:t>:</w:t>
      </w:r>
      <w:r>
        <w:rPr>
          <w:b w:val="false"/>
          <w:bCs/>
          <w:sz w:val="20"/>
          <w:szCs w:val="22"/>
        </w:rPr>
        <w:t xml:space="preserve"> 22-400 Zamość, ul. Żeromskiego 18/2; </w:t>
      </w:r>
      <w:r>
        <w:rPr>
          <w:rFonts w:eastAsia="Wingdings" w:cs="Wingdings" w:ascii="Wingdings" w:hAnsi="Wingdings"/>
          <w:b w:val="false"/>
          <w:bCs/>
          <w:sz w:val="20"/>
          <w:szCs w:val="22"/>
        </w:rPr>
        <w:t></w:t>
      </w:r>
      <w:r>
        <w:rPr>
          <w:b w:val="false"/>
          <w:bCs/>
          <w:sz w:val="20"/>
          <w:szCs w:val="22"/>
        </w:rPr>
        <w:t xml:space="preserve"> (084) 638 59 34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Zainteresowania naukowe</w:t>
      </w:r>
      <w:r>
        <w:rPr>
          <w:sz w:val="20"/>
          <w:szCs w:val="22"/>
        </w:rPr>
        <w:t>: gleboznawstwo, polityka krajowa i międzynarodowa w zakresie ochrony środowiska.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Zainteresowania pozanaukowe</w:t>
      </w:r>
      <w:r>
        <w:rPr>
          <w:sz w:val="20"/>
          <w:szCs w:val="22"/>
        </w:rPr>
        <w:t>: sport (czynne uprawianie i kibicowanie), zbieranie grzybów.</w:t>
      </w:r>
    </w:p>
    <w:p>
      <w:pPr>
        <w:pStyle w:val="Heading3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Zakład Technologii Produkcji Roślin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2-400 Zamość, ul. Szczebrzeska 10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/>
        <w:t>(084) 639 60 31 w. 430; fax (084) 639 60 39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dr hab. Bogdan Kościk, prof. AR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Bogdan Kościk, </w:t>
      </w:r>
      <w:r>
        <w:rPr>
          <w:sz w:val="20"/>
        </w:rPr>
        <w:t>prof. A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4) 639 60 34; e-mail: tech_roslin@inr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2-400 Zamość, ul. Szymanowskiego 2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0601 249 141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echnologie produkcji liści tytoniu, uprawa roślin na cele nierolnicze (energetyczne),</w:t>
      </w:r>
      <w:r>
        <w:rPr>
          <w:i/>
          <w:sz w:val="20"/>
        </w:rPr>
        <w:t xml:space="preserve"> </w:t>
      </w:r>
      <w:r>
        <w:rPr>
          <w:sz w:val="20"/>
        </w:rPr>
        <w:t>wycena wartości środowiska przyrodniczego i nieruchomości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odróże, psychologia, myślistwo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Teresa Wyłupek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4) 639 60 31 w. 432; e-mail: t_wylupek@inr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22-400 Zamość, ul. Poprzeczna 17/7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itosocjologia, fitocenozy łąkowe, trawy, rośliny motylkowate, turzyce, rośliny dwuliścienne, trawy ozdobne, wartość rolnicza łąk, rośliny chronione, warunki siedliskowe zbiorowisk łąkow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 górska, jazda konna, muz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Marta Ziemińska-Smyk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4) 639 60 31 w. 432; e-mail: m_smyk@inr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2-400 Zamość, ul. Obrońców Pokoju 37a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4) 638 43 0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itosocjologia, zbiorowiska segetalne pól uprawnych, botanik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język francuski, muzyka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Katedra Ekologi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0-943 Lublin, ul. Akademicka 1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81) 445 66 69; fax (081) 533 35 49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Leszek Mal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zwycz. dr hab. </w:t>
      </w:r>
      <w:r>
        <w:rPr>
          <w:b/>
          <w:bCs/>
          <w:sz w:val="20"/>
        </w:rPr>
        <w:t>Leszek Malicki</w:t>
      </w:r>
      <w:r>
        <w:rPr>
          <w:sz w:val="20"/>
        </w:rPr>
        <w:t>, dr h. c., czł. koresp. PAN i PA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7 7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609 Lublin, ul. Nowogródzka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ształtowanie warunków siedliska roślin uprawy polowej w sposób optymalizujący masę i jakość ich plonów zgodnie z prawami ekologii i korzystnie dl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(zwłaszcza rolnictwa i nauk rolniczych), literatura piękna, majsterkowanie, obcowanie z przyrod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Edward Pałys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1) 445 60 61; e-mail: palys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844 Lublin, ul. Braci Wieniawskich 1/22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741 47 1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odyfikacje uprawy roli, resztki pożniwne, zwalczanie chwastów, zboża, ziemniak, len włóknist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ekologia, geografia, właściwości lecznicze roślin, parapsych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Elżbieta Podstawka-Chmielewska</w:t>
      </w:r>
      <w:r>
        <w:rPr>
          <w:sz w:val="20"/>
        </w:rPr>
        <w:t>, prof. nadzw.</w:t>
      </w:r>
    </w:p>
    <w:p>
      <w:pPr>
        <w:pStyle w:val="Normal"/>
        <w:jc w:val="both"/>
        <w:rPr>
          <w:color w:val="008000"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8 36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337 Lublin, ul. Pogodna 34/5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74 85 4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kształtowanie siedliska roślin uprawnych, metody rolnictwa integrowanego, gospodarka wodna i deszczowanie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lityka, literatura faktu, kontakt z przyrod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erzy Szymona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6 41, 0606 248 114; e-mail: </w:t>
      </w:r>
      <w:hyperlink r:id="rId40">
        <w:r>
          <w:rPr>
            <w:rStyle w:val="InternetLink"/>
            <w:color w:val="000000"/>
            <w:sz w:val="20"/>
            <w:u w:val="none"/>
            <w:lang w:val="de-DE"/>
          </w:rPr>
          <w:t>szymona@box43.gnet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050 Lublin, Szerokie 2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02 08 5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rolnictwo ekologicz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lskie Towarzystwo Rolnictwa Ekologicznego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Listawypunktowana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edra Łąkarstwa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  <w:sz w:val="24"/>
        </w:rPr>
        <w:t>*</w:t>
      </w:r>
      <w:r>
        <w:rPr>
          <w:sz w:val="24"/>
        </w:rPr>
        <w:t xml:space="preserve"> 20-950 Lublin, ul. Akademicka 15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(081) 445 60 22; fax (081) 533 35 49, 533 37 52</w:t>
      </w:r>
    </w:p>
    <w:p>
      <w:pPr>
        <w:pStyle w:val="Listawypunktowana2"/>
        <w:ind w:left="0" w:hanging="0"/>
        <w:jc w:val="both"/>
        <w:rPr/>
      </w:pPr>
      <w:r>
        <w:rPr>
          <w:b/>
          <w:bCs/>
          <w:sz w:val="24"/>
        </w:rPr>
        <w:t>Kierownik</w:t>
      </w:r>
      <w:r>
        <w:rPr>
          <w:sz w:val="24"/>
        </w:rPr>
        <w:t>: dr hab. Ryszard Baryła, prof. nadzw.</w:t>
      </w:r>
    </w:p>
    <w:p>
      <w:pPr>
        <w:pStyle w:val="Listawypunktowan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wypunktowana2"/>
        <w:ind w:left="0" w:hanging="0"/>
        <w:jc w:val="both"/>
        <w:rPr/>
      </w:pPr>
      <w:r>
        <w:rPr/>
        <w:t xml:space="preserve">dr hab. </w:t>
      </w:r>
      <w:r>
        <w:rPr>
          <w:b/>
          <w:bCs/>
        </w:rPr>
        <w:t>Ryszard Baryła</w:t>
      </w:r>
      <w:r>
        <w:rPr>
          <w:b/>
        </w:rPr>
        <w:t>,</w:t>
      </w:r>
      <w:r>
        <w:rPr/>
        <w:t xml:space="preserve"> prof. nadzw.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7 01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707 Lublin, ul. Rogińskiego 18; </w:t>
      </w:r>
      <w:r>
        <w:rPr>
          <w:rFonts w:eastAsia="Wingdings" w:cs="Wingdings" w:ascii="Wingdings" w:hAnsi="Wingdings"/>
        </w:rPr>
        <w:t>(</w:t>
      </w:r>
      <w:r>
        <w:rPr/>
        <w:t xml:space="preserve"> (081) 52 40 142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badania fitosocjologiczne, nowe technologie regeneracji zbiorowisk trawiastych, dobór gatunków do mieszanek trawiastych na użytki zielone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turystyka, uprawa roślin dekoracyjnych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>
          <w:lang w:val="de-DE"/>
        </w:rPr>
        <w:t xml:space="preserve">prof. dr hab. </w:t>
      </w:r>
      <w:r>
        <w:rPr>
          <w:b/>
          <w:bCs/>
        </w:rPr>
        <w:t>Julian Gajda</w:t>
      </w:r>
      <w:r>
        <w:rPr>
          <w:b/>
        </w:rPr>
        <w:t>,</w:t>
      </w:r>
      <w:r>
        <w:rPr/>
        <w:t xml:space="preserve"> emeryt. prof. zwycz.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0 30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611 Lublin, ul. B. Chrobrego 9/5; </w:t>
      </w:r>
      <w:r>
        <w:rPr>
          <w:rFonts w:eastAsia="Wingdings" w:cs="Wingdings" w:ascii="Wingdings" w:hAnsi="Wingdings"/>
        </w:rPr>
        <w:t>(</w:t>
      </w:r>
      <w:r>
        <w:rPr/>
        <w:t xml:space="preserve"> (081) 525 14 37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gospodarowanie na łąkach i pastwiskach, w tym szczególnie na glebach torfowych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historia Polski, zwiedzanie obiektów przyrodniczych i kulturalnych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>
          <w:lang w:val="de-DE"/>
        </w:rPr>
        <w:t xml:space="preserve">dr hab. </w:t>
      </w:r>
      <w:r>
        <w:rPr>
          <w:b/>
          <w:bCs/>
          <w:lang w:val="de-DE"/>
        </w:rPr>
        <w:t>Wanda Harkot</w:t>
      </w:r>
      <w:r>
        <w:rPr>
          <w:lang w:val="de-DE"/>
        </w:rPr>
        <w:t>, prof. nadzw.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81) 445 67 24; e-mail: wharkot@ursus.ar.lublin.pl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728 Lublin, ul. Łowicka 22; </w:t>
      </w:r>
      <w:r>
        <w:rPr>
          <w:rFonts w:eastAsia="Wingdings" w:cs="Wingdings" w:ascii="Wingdings" w:hAnsi="Wingdings"/>
        </w:rPr>
        <w:t>(</w:t>
      </w:r>
      <w:r>
        <w:rPr/>
        <w:t xml:space="preserve"> (081) 526 96 71 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biologia traw pastewnych i gazonowych, współoddziaływania konkurencyjne i allelopatyczne roślin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literatura biograficzna i science fiction, architektura krajobrazu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>
          <w:lang w:val="de-DE"/>
        </w:rPr>
        <w:t xml:space="preserve">prof. dr hab. </w:t>
      </w:r>
      <w:r>
        <w:rPr>
          <w:b/>
          <w:bCs/>
        </w:rPr>
        <w:t>Józef Jargiełło</w:t>
      </w:r>
      <w:r>
        <w:rPr>
          <w:b/>
        </w:rPr>
        <w:t>,</w:t>
      </w:r>
      <w:r>
        <w:rPr/>
        <w:t xml:space="preserve"> emeryt. prof. zwycz.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0 37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627 Lublin, ul. Pana Wołodyjowskiego 3/15; </w:t>
      </w:r>
      <w:r>
        <w:rPr>
          <w:rFonts w:eastAsia="Wingdings" w:cs="Wingdings" w:ascii="Wingdings" w:hAnsi="Wingdings"/>
        </w:rPr>
        <w:t>(</w:t>
      </w:r>
      <w:r>
        <w:rPr/>
        <w:t xml:space="preserve"> (081) 525 55 13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florystyka i warunki ekologiczne zbiorowisk roślinnych użytków zielonych oraz ocena wpływu gospodarowania na ilość i jakość paszy z łąk i pastwisk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turystyka, zwłaszcza wycieczki w góry; czytanie powieści biograficznych; uprawa roślin ozdobnych na działce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/>
        <w:t xml:space="preserve">dr inż. </w:t>
      </w:r>
      <w:r>
        <w:rPr>
          <w:b/>
          <w:bCs/>
        </w:rPr>
        <w:t>Halina Lipińska</w:t>
      </w:r>
      <w:r>
        <w:rPr/>
        <w:t>, adiunkt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0 90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biologia traw pastewnych, współoddziaływania konkurencyjne i allelopatyczne roślin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malarstwo, muzyka klasyczna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/>
        <w:t xml:space="preserve">dr inż. </w:t>
      </w:r>
      <w:r>
        <w:rPr>
          <w:b/>
          <w:bCs/>
        </w:rPr>
        <w:t>Stanisław Miazga</w:t>
      </w:r>
      <w:r>
        <w:rPr/>
        <w:t>, adiunkt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9 03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805 Lublin, ul. Strzelecka 28; </w:t>
      </w:r>
      <w:r>
        <w:rPr>
          <w:rFonts w:eastAsia="Wingdings" w:cs="Wingdings" w:ascii="Wingdings" w:hAnsi="Wingdings"/>
        </w:rPr>
        <w:t>(</w:t>
      </w:r>
      <w:r>
        <w:rPr/>
        <w:t xml:space="preserve"> (081) 533 37 63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nasiennictwo traw, fitosocjologia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turystyka, dzień dzisiejszy Polaków na Ukrainie i Białorusi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/>
        <w:t xml:space="preserve">dr </w:t>
      </w:r>
      <w:r>
        <w:rPr>
          <w:b/>
          <w:bCs/>
        </w:rPr>
        <w:t>Barbara Mosek</w:t>
      </w:r>
      <w:r>
        <w:rPr/>
        <w:t>, adiunkt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7 24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0-067 Lublin, ul. Przy Stawie 4/75; </w:t>
      </w:r>
      <w:r>
        <w:rPr>
          <w:rFonts w:eastAsia="Wingdings" w:cs="Wingdings" w:ascii="Wingdings" w:hAnsi="Wingdings"/>
        </w:rPr>
        <w:t>(</w:t>
      </w:r>
      <w:r>
        <w:rPr/>
        <w:t xml:space="preserve"> (081) 742 10 42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fitosocjologia i ochrona zbiorowisk roślinnych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literatura, malarstwo.</w:t>
      </w:r>
    </w:p>
    <w:p>
      <w:pPr>
        <w:pStyle w:val="Listawypunktowana2"/>
        <w:ind w:left="0" w:hanging="0"/>
        <w:jc w:val="both"/>
        <w:rPr/>
      </w:pPr>
      <w:r>
        <w:rPr/>
      </w:r>
    </w:p>
    <w:p>
      <w:pPr>
        <w:pStyle w:val="Listawypunktowana2"/>
        <w:ind w:left="0" w:hanging="0"/>
        <w:jc w:val="both"/>
        <w:rPr/>
      </w:pPr>
      <w:r>
        <w:rPr/>
        <w:t xml:space="preserve">dr hab. </w:t>
      </w:r>
      <w:r>
        <w:rPr>
          <w:b/>
          <w:bCs/>
        </w:rPr>
        <w:t>Bogusław Sawicki</w:t>
      </w:r>
      <w:r>
        <w:rPr/>
        <w:t>, adiunkt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0 41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Adres domowy</w:t>
      </w:r>
      <w:r>
        <w:rPr/>
        <w:t xml:space="preserve">: 21-100 Lubartów, ul. Czwartaków 37; </w:t>
      </w:r>
      <w:r>
        <w:rPr>
          <w:rFonts w:eastAsia="Wingdings" w:cs="Wingdings" w:ascii="Wingdings" w:hAnsi="Wingdings"/>
        </w:rPr>
        <w:t>(</w:t>
      </w:r>
      <w:r>
        <w:rPr/>
        <w:t xml:space="preserve"> (081) 855 61 91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uprawa trwałych i przemiennych użytków zielonych, ekologia rolnicza, ochrona środowiska, wykorzystanie biomasy zbiorowisk trawiastych do celów energetycznych i przemysłowych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turystyka, wychowywanie dzieci, bioenergoterapi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ózef Sawicki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9 94; e-mail: jsawicki@ursus.ar.lubl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20-854 Lublin, ul. Wojciecha Żywnego 5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58 60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trwałość użytków zielonych, technologie renowacji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turystyka, uprawa roślin na działce. </w:t>
      </w:r>
    </w:p>
    <w:p>
      <w:pPr>
        <w:pStyle w:val="Listawypunktowana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awypunktowana2"/>
        <w:ind w:left="0" w:hanging="0"/>
        <w:jc w:val="both"/>
        <w:rPr/>
      </w:pPr>
      <w:r>
        <w:rPr/>
        <w:t xml:space="preserve">dr hab. </w:t>
      </w:r>
      <w:r>
        <w:rPr>
          <w:b/>
          <w:bCs/>
        </w:rPr>
        <w:t>Marianna Warda</w:t>
      </w:r>
      <w:r>
        <w:rPr/>
        <w:t>, prof. nadzw.</w:t>
      </w:r>
    </w:p>
    <w:p>
      <w:pPr>
        <w:pStyle w:val="Listawypunktowana2"/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81) 445 60 79; e-mail: mwarda@ursus.ar.lublin.pl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naukowe</w:t>
      </w:r>
      <w:r>
        <w:rPr/>
        <w:t>: biologia i trwałość koniczyny białej w runi trawiastej, gospodarka pastwiskowa, ekologia pastwiskowa.</w:t>
      </w:r>
    </w:p>
    <w:p>
      <w:pPr>
        <w:pStyle w:val="Listawypunktowana2"/>
        <w:ind w:left="0" w:hanging="0"/>
        <w:jc w:val="both"/>
        <w:rPr/>
      </w:pPr>
      <w:r>
        <w:rPr>
          <w:i/>
          <w:iCs/>
        </w:rPr>
        <w:t>Zainteresowania pozanaukowe</w:t>
      </w:r>
      <w:r>
        <w:rPr/>
        <w:t>: poezja, malarstwo, muzyka, turystyka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Mikrobiologii Rolniczej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069 Lublin, ul. Leszczyńskiego 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532 30 47 w. 105, 106, 104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</w:t>
      </w:r>
      <w:r>
        <w:rPr>
          <w:b/>
        </w:rPr>
        <w:t xml:space="preserve"> </w:t>
      </w:r>
      <w:r>
        <w:rPr/>
        <w:t>dr hab. Krystyna Gostko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Jadwiga Furczak,</w:t>
      </w:r>
      <w:r>
        <w:rPr>
          <w:sz w:val="20"/>
        </w:rPr>
        <w:t xml:space="preserve">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4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37 Lublin, ul. Skołuby 5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83 9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biologiczny rozkład pestycydów, uboczne oddziaływanie pestycydów na drobnoustroje, aktywność mikrobiologiczna i biochemiczna gleb użyźnianych różnymi odpadami organiczn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ztuka, kultury wschodu, turystyka krajowa i zagraniczna, sport rekreacyj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Krystyna Gostkowska,</w:t>
      </w:r>
      <w:r>
        <w:rPr>
          <w:sz w:val="20"/>
        </w:rPr>
        <w:t xml:space="preserve">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1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27 Lublin, ul. Tulipanowa 4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6 67 5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a drobnoustrojów glebowych, mikrobiologiczna transformacja pestycydów, mikrobiologiczne przetwarzanie odpadów organicznych, potencjał nitryfikacyjny gleb w zależności od sposobu ich użytkowan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ychologia, filozofia przyrody, religie świata, muzyka, kwia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Stefania Jezierska-Ty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0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15 Lublin, ul. Solarza 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41 7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środowiska glebow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hab. </w:t>
      </w:r>
      <w:r>
        <w:rPr>
          <w:b/>
          <w:sz w:val="20"/>
        </w:rPr>
        <w:t xml:space="preserve">Teresa Korniłłowicz, </w:t>
      </w:r>
      <w:r>
        <w:rPr>
          <w:bCs/>
          <w:sz w:val="20"/>
        </w:rPr>
        <w:t>Kierownik Pracowni Mikologicz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4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a i fizjologia mikrogrzybów glebowych strefy korzeniowej i kompostów; kompostowanie; mikrobiologiczny rozkład odpadów keratynowych, lignocelulozowych, pochodnych antrachinonów oraz substancji humus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Polski Podziemnej, losy ziemiaństwa polskiego, ornitologia, architektura krajobrazu, sztu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Adam Szember,</w:t>
      </w:r>
      <w:r>
        <w:rPr>
          <w:sz w:val="20"/>
        </w:rPr>
        <w:t xml:space="preserve"> emeryt. prof. zwycz., Redaktor ser. </w:t>
      </w:r>
      <w:r>
        <w:rPr>
          <w:sz w:val="20"/>
          <w:lang w:val="en-US"/>
        </w:rPr>
        <w:t>Agricultura Annales UMC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en-US"/>
        </w:rPr>
        <w:t xml:space="preserve"> (081) 532 30 47 w. 10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40 Lublin, ul. Sowińskiego 8/3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01 0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biologia rolnicza i środowisk przyrod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sz w:val="20"/>
        </w:rPr>
        <w:t xml:space="preserve">Alicja Szwed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836 Lublin, ul. Koncertowa 6/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agospodarowanie odpadów organicznych pochodzenia rolnicz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obra książka (beletrystyka), film, aerob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Elżbieta Wielgosz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30 47 w. 10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58 Lublin, ul. Zakopiańska 5/5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18 4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biologia środowisk natura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olska i zagraniczna, malarstwo, fotografika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Ogólnej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0-950 Lublin, ul. Akademicka 1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7 55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Marian Wesoł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ieczysław Bojarczy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6 1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28 Lublin, ul. Skrzetuskiego 2A/2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94 3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, ekologia i zwalczanie chwastów, wykorzystanie odpadów przemysłowych do agromelioracji gleb, choroby płodozmianowe zbóż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historyczna i socjolog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Karol Bujak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7 9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318 Lublin, ul. J. Rudlickiego 15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4 83 0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oszczenia w uprawie roli, uprawa roślin strączkowych i międzyplon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zwiedzanie zabytków, kibic spor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 Deryło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6 7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33 Lublin, ul. Skrzatów 9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4 06 9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mianowania i monokultury, systemy uprawy roli, metody pielęgnacji roślin, herbolog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krajoznawcza, ochrona przyrody, histori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 Jędruszczak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8 07; e-mail: marjot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246 Lublin, ul. Niepodległości 22/7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7 06 2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soi i soczewicy; płodozmiany; systemy uprawy roli; ekologia, biologia (zwłaszcza reprodukcja) i fenologia chwastów; zachwaszczenie łanu i gleby; konkurencja chwastów; regulacja zachwaszczenia; odporność chwastów na herbicy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iologia, muzyka poważna i przyrodoznaw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n Kapeluszny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7 6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68 Lublin, ul. Karpacka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2 00 5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adania nad biologią i ekologią chwastów oraz metodami ich zwalczania w uprawach rolniczych; wiodące publikacje dotyczą rozmieszczenia, nasilenia występowania oraz konkurencyjności chwast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pływanie, praca w ogrodzie kwiatow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 Kolas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0 3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27 Lublin, ul. Wołodyjowskiego 3/1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36 9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oraz ekologia chwastów, ze szczególnym uwzględnieniem ich rozmieszczenia i nasilenia na odłogach; uproszczenia w uprawie roli pod niektóre rośliny upraw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ochrona przyrody, ornitologia, architektura terenów zieleni, wędkarstwo i stol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Cezary Kwiatk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6 1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807 Lublin, ul. Kolorowa 15/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, systemy uprawy roli i roślin, siewy mieszane zbóż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uprawa roślin leczniczych, wędkarstwo, muzyka, malarstwo i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Franciszek Pawłowski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6 5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40 Lublin, ul. Sowińskiego 8/2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01 3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, ekologia i zwalczanie chwastów; wartość przedplonowa roślin i resztek pożniwnych; uprawa roli, nawożenie i pielęgnowanie roślin uprawnych w zróżnicowanych płodozmianach i monokultura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ornitologia, budowa ptasich budek lęgowych, zimowe dokarmianie pta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Kazimierz Szymankiewicz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8 4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01 Lublin, ul. Balladyny 12/28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62 7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ystemy i metody uprawy roli, gleby lekkie, płodozmian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ycie i twórczość J.C. Korzeniowskiego, radiest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Marian Wesołowski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8 4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07 Lublin, ul. Czeremchowa 18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6 97 3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, fenologia, ekologia i zwalczanie chwastów; zawartość nasion chwastów w glebie; płodozmiany i monokultury; uproszczenia w uprawie roli; masa korzeniowa roślin; alternatywne źródła substancji organicznej w glebie; plon wtór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obcowanie z przyrodą, sad przydomowy, beletrystyka przyrodnicza i historyczno-społe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 Woźni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6 12; e-mail: zodiak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58 Lublin, ul. Zakopiańsk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58 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ystemy następstwa roślin, systemy uprawy roli, biologia i ekologia chwast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informatyka, literatura przygodowa i historyczna, turystyk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Katedra Roślin Przemysłowych i Leczniczych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20-950 Lublin, ul. Akademicka 15, skr. poczt. 158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/fax 445 65 91</w:t>
      </w:r>
    </w:p>
    <w:p>
      <w:pPr>
        <w:pStyle w:val="TextBody"/>
        <w:rPr/>
      </w:pPr>
      <w:r>
        <w:rPr>
          <w:b/>
          <w:sz w:val="24"/>
        </w:rPr>
        <w:t>Kierownik</w:t>
      </w:r>
      <w:r>
        <w:rPr>
          <w:sz w:val="24"/>
        </w:rPr>
        <w:t xml:space="preserve">: prof. dr hab. </w:t>
      </w:r>
      <w:r>
        <w:rPr>
          <w:sz w:val="24"/>
          <w:lang w:val="de-DE"/>
        </w:rPr>
        <w:t xml:space="preserve">Stanisław Berbeć </w:t>
      </w:r>
    </w:p>
    <w:p>
      <w:pPr>
        <w:pStyle w:val="TextBody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Stanisław Berbeć</w:t>
      </w:r>
      <w:r>
        <w:rPr>
          <w:sz w:val="20"/>
        </w:rPr>
        <w:t>, prof. zwycz.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0 26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722 Lublin, ul. Bieszczadzka 10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526 36 19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pływ warunków środowiskowych oraz agrotechniki na plony i jakość surowca roślin przemysłowych specjalnych (tytoń, chmiel, rośliny zielarskie).</w:t>
      </w:r>
    </w:p>
    <w:p>
      <w:pPr>
        <w:pStyle w:val="TextBody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</w:t>
      </w:r>
      <w:r>
        <w:rPr>
          <w:b/>
          <w:sz w:val="20"/>
        </w:rPr>
        <w:t>Barbara Kołodziej</w:t>
      </w:r>
      <w:r>
        <w:rPr>
          <w:sz w:val="20"/>
        </w:rPr>
        <w:t>, adiunkt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445 66 79; e-mail: barkol@ursus.ar.lublin.pl 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282 Lublin, ul. Królowej Jadwigi 4/7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461 02 97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oblemy związane z agrotechniką roślin zielarskich (żeń-szeń, nawłoć, kozieradka, babka i inne) oraz przemysłowych (tytoń, konopie).</w:t>
      </w:r>
    </w:p>
    <w:p>
      <w:pPr>
        <w:pStyle w:val="TextBody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alarstw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>Danuta Sugier</w:t>
      </w:r>
      <w:r>
        <w:rPr>
          <w:sz w:val="20"/>
          <w:lang w:val="de-DE"/>
        </w:rPr>
        <w:t>, adiunkt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445 66 79; e-mail: ziolo@ursus.ar.lublin.pl 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Brzeźnica Bychawska 104 A, 21-104 Niedźwiada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851 28 25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oblematyka dotycząca agrotechniki roślin specjalnych (chmiel i wiklina), diagnostyka roślinna.</w:t>
      </w:r>
    </w:p>
    <w:p>
      <w:pPr>
        <w:pStyle w:val="TextBody"/>
        <w:rPr/>
      </w:pPr>
      <w:r>
        <w:rPr>
          <w:i/>
          <w:sz w:val="20"/>
        </w:rPr>
        <w:t>Zainteresowania pozanaukowe</w:t>
      </w:r>
      <w:r>
        <w:rPr>
          <w:sz w:val="20"/>
        </w:rPr>
        <w:t>: florysty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Czesław Szewczuk</w:t>
      </w:r>
      <w:r>
        <w:rPr>
          <w:sz w:val="20"/>
        </w:rPr>
        <w:t>, prof. nadzw.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8 25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67 Lublin, ul. Sudecka 4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746 74 25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oblematyka dotycząca agrotechniki roślin specjalnych (chmiel, wiklina) oraz pokrzywy, diagnostyka roślinna i dokarmianie dolistne.</w:t>
      </w:r>
    </w:p>
    <w:p>
      <w:pPr>
        <w:pStyle w:val="TextBody"/>
        <w:rPr/>
      </w:pPr>
      <w:r>
        <w:rPr>
          <w:i/>
          <w:sz w:val="20"/>
        </w:rPr>
        <w:t>Zainteresowania pozanaukowe</w:t>
      </w:r>
      <w:r>
        <w:rPr>
          <w:sz w:val="20"/>
        </w:rPr>
        <w:t>: zagadnienia gospodarcze, społeczne i politycz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Janusz Wiśniewski</w:t>
      </w:r>
      <w:r>
        <w:rPr>
          <w:sz w:val="20"/>
        </w:rPr>
        <w:t>, prof. nadzw.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0 83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01 Lublin, ul. Zana 60/1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524 20 59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pływ warunków środowiskowych oraz agrotechniki na plony i jakość surowca roślin przemysłowych specjalnych (tytoń, chmiel, rośliny zielarskie).</w:t>
      </w:r>
    </w:p>
    <w:p>
      <w:pPr>
        <w:pStyle w:val="TextBody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tedra Szczegółowej Upraw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0-950 Lublin, ul. Akademicka 15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81) 445 65 87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Szymon Dziamb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Halina Borkowska, </w:t>
      </w:r>
      <w:r>
        <w:rPr>
          <w:sz w:val="20"/>
        </w:rPr>
        <w:t xml:space="preserve">prof. nadz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7 4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czynników agrotechnicznych na jakość ziarna zbóż (cechy fizyczne, chemiczne), nowe rośliny upraw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rchitektura ogrodów przydom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Marek Ćwintal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6 9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075 Lublin, ul. Chmielna 12/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jakość roślin motylkowych, uprawianych na paszę i nasio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ka, wędkarstwo, mechanizacja rolnic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sz w:val="20"/>
        </w:rPr>
        <w:t xml:space="preserve">Szymon Dziamba, </w:t>
      </w:r>
      <w:r>
        <w:rPr>
          <w:bCs/>
          <w:sz w:val="20"/>
        </w:rPr>
        <w:t>prof.</w:t>
      </w:r>
      <w:r>
        <w:rPr>
          <w:b/>
          <w:sz w:val="20"/>
        </w:rPr>
        <w:t xml:space="preserve"> </w:t>
      </w:r>
      <w:r>
        <w:rPr>
          <w:sz w:val="20"/>
        </w:rPr>
        <w:t>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1) 445 66 31; e-mail: dziamba@urs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629 Lublin, ul. Juranda 1/17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525 66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i agrotechnika zbóż, uprawa roślin alternatywnych (soczewica, lędźwian siewny, ciecierzyca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myślistwo, dział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Leszek Rachoń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6 9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31 Lublin, ul. Pana Balcera 1/177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525 72 7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zbożowych (pszenżyto, pszenice makaronowe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gro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Barbara Sawicka, </w:t>
      </w:r>
      <w:r>
        <w:rPr>
          <w:sz w:val="20"/>
        </w:rPr>
        <w:t>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445 67 87; e-mail: </w:t>
      </w:r>
      <w:hyperlink r:id="rId41">
        <w:r>
          <w:rPr>
            <w:rStyle w:val="InternetLink"/>
            <w:color w:val="000000"/>
            <w:sz w:val="20"/>
            <w:u w:val="none"/>
            <w:lang w:val="de-DE"/>
          </w:rPr>
          <w:t>helenas@ursus.ar.lublin.p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color w:val="000000"/>
          <w:sz w:val="20"/>
        </w:rPr>
        <w:t>"</w:t>
      </w:r>
      <w:r>
        <w:rPr>
          <w:rFonts w:eastAsia="MS Mincho;ＭＳ 明朝"/>
          <w:color w:val="000000"/>
          <w:sz w:val="20"/>
          <w:lang w:val="de-DE"/>
        </w:rPr>
        <w:t xml:space="preserve"> http://ursus.ar.lublin.pl/users/helenas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ocena jakości roślin okopowych bulwiastych (ziemniak, słonecznik bulwiasty, batat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, słownictwo rolnicze niemieckie i angielsk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Bolesław Styk,</w:t>
      </w:r>
      <w:r>
        <w:rPr>
          <w:sz w:val="20"/>
        </w:rPr>
        <w:t xml:space="preserve"> 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0 0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43 Lublin, ul. Spadochroniarzy 10/1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1) 533 07 7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i uprawa zbóż, introdukcja nowych gatunków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yślistwo i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Mieczysław Wilczek,</w:t>
      </w:r>
      <w:r>
        <w:rPr>
          <w:sz w:val="20"/>
        </w:rPr>
        <w:t xml:space="preserve">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445 66 1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425 Lublin, ul. Kwiatowa 16/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jonizacja i agrotechnika roślin motylkowych, uprawianych na paszę i nasio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nowożytn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Stanisława Wójcik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81) 445 66 23; e-mail: sewojcik@ursus.ar.lubli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i uprawa buraka cukrowego, gryki, koniczyny perskiej; przedsiewna biostymulacj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skie i angielskie słownictwo rolnicze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Wydział Techniki Rolnicze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Maszyn i Urządzeń Ogrodniczych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612 Lublin, ul. Głęboka 2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1) 445 61 24; fax 532 94 63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ózef Kowalczu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Franciszek Biegan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81) 445 61 0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860 Lublin, ul. Paderewskiego 14/233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81) 741 64 96</w:t>
      </w:r>
    </w:p>
    <w:p>
      <w:pPr>
        <w:pStyle w:val="TextBodyIndent"/>
        <w:ind w:left="0" w:hanging="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czny zbiór i omłot nasion fasoli, właściwości fizyczne materiałów roślin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zemiosło artystyczne, 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  <w:lang w:val="de-DE"/>
        </w:rPr>
        <w:t>Józef Kowalczu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81) 445 61 24; e-mail: kowalj</w:t>
      </w:r>
      <w:r>
        <w:rPr>
          <w:rFonts w:eastAsia="Times New Roman" w:cs="Times New Roman"/>
          <w:sz w:val="20"/>
        </w:rPr>
        <w:t>@</w:t>
      </w:r>
      <w:r>
        <w:rPr>
          <w:sz w:val="20"/>
          <w:lang w:val="de-DE"/>
        </w:rPr>
        <w:t>hort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532 Lublin, ul. Gościnna 9/10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81) 533 98 91</w:t>
      </w:r>
    </w:p>
    <w:p>
      <w:pPr>
        <w:pStyle w:val="TextBodyIndent"/>
        <w:ind w:left="0" w:hanging="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doskonalenie technologii produkcji nasion soi i fasoli, doskonalenie mechanizacji zbioru strąków fasoli szparagowej i korzeni marchwi, siew precyzyjny nasion warzyw, badania maszyn ogrodniczych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literatura piękna, łowiectwo, wędkarstw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dam Węgrzyn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81) 445 61 36; e-mail: adweg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hortus.ar.lubli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czny zbiór strąków fasoli szparagowej, właściwości mechaniczne materiałów roślin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edra Maszynoznawstwa Rol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20-612 Lublin, ul. Głęboka 2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/fax (081) 532 94 63, </w:t>
      </w:r>
      <w:r>
        <w:rPr>
          <w:rFonts w:eastAsia="Wingdings" w:cs="Wingdings" w:ascii="Wingdings" w:hAnsi="Wingdings"/>
        </w:rPr>
        <w:t>(</w:t>
      </w:r>
      <w:r>
        <w:rPr/>
        <w:t xml:space="preserve"> 445 61 22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Kazimierz Andrzej Dresz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hab. inż. </w:t>
      </w:r>
      <w:r>
        <w:rPr>
          <w:b/>
          <w:sz w:val="20"/>
        </w:rPr>
        <w:t xml:space="preserve">Małgorzata Bzowska-Bakalarz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1 2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24 Lublin, ul. Irydiona 2/3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02 9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łaściwości agrofizyczne roślin, ocena biologicznych skutków mechanizacji, technologie uprawy i zbioru buraków cukrowych, systemy sterowania jakością w produkcji roślinnej (buraków cukrowych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iesza i rowerowa turystyka krajowa, literatur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lang w:val="de-DE"/>
        </w:rPr>
        <w:t xml:space="preserve">prof. dr hab. inż. </w:t>
      </w:r>
      <w:r>
        <w:rPr>
          <w:b/>
          <w:sz w:val="20"/>
        </w:rPr>
        <w:t xml:space="preserve">Kazimierz Andrzej Dreszer, </w:t>
      </w:r>
      <w:r>
        <w:rPr>
          <w:sz w:val="20"/>
        </w:rPr>
        <w:t>prof. zwycz.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94 63; 445 61 22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20-838 Lublin, ul. Prząśniczki 2/3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741 70 8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zemieszczanie produktów pochodzenia rolniczego, w szczególności materiałów ziarnistych; techniczne i technologiczne uwarunkowania pozyskiwania ziarna w zespołach młócąco-wydzielających; badania maszyn rolniczych przeznaczonych do produkcji roślinnej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literatura klasyczna, historia współczesnej Europy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prof. dr hab. inż. </w:t>
      </w:r>
      <w:r>
        <w:rPr>
          <w:b/>
          <w:sz w:val="20"/>
        </w:rPr>
        <w:t xml:space="preserve">Jan Gieroba, </w:t>
      </w:r>
      <w:r>
        <w:rPr>
          <w:sz w:val="20"/>
        </w:rPr>
        <w:t>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1 3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612 Lublin, ul. Lasockiego 4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12 4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udowa i eksploatacja maszyn rolniczych, ze szczególnym uwzględnieniem technologii zbioru zbóż i materiałów łodygowych, procesu omłotu, kombajnów zbożowych oraz pras zbierając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 zagraniczna, historia starożytn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Sławomir Kwiecień, </w:t>
      </w:r>
      <w:r>
        <w:rPr>
          <w:sz w:val="20"/>
        </w:rPr>
        <w:t>adiunkt</w:t>
      </w:r>
    </w:p>
    <w:p>
      <w:pPr>
        <w:pStyle w:val="Normal"/>
        <w:jc w:val="both"/>
        <w:rPr>
          <w:i/>
          <w:i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1 42; e-mail: </w:t>
      </w:r>
      <w:hyperlink r:id="rId42">
        <w:r>
          <w:rPr>
            <w:rStyle w:val="InternetLink"/>
            <w:color w:val="000000"/>
            <w:sz w:val="20"/>
            <w:u w:val="none"/>
            <w:lang w:val="de-DE"/>
          </w:rPr>
          <w:t>slawko@hortus.ar.lublin.pl</w:t>
        </w:r>
      </w:hyperlink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078 Lublin, ul. Cicha 12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2 78 88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aszyny i urządzenia do zbioru pasz objętościowych; konstrukcja sieczkarń polowych i ich zespołów rozdrabniających; optymalizacja technologii produkcji; przygotowanie i zadawania pasz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port (siatkówka, ćwiczenia siłowe, żeglarstwo), muzyka rozrywkowa, języki obce, stolarstwo, giełda papierów wartościowych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dr hab. inż. </w:t>
      </w:r>
      <w:r>
        <w:rPr>
          <w:b/>
          <w:sz w:val="20"/>
        </w:rPr>
        <w:t xml:space="preserve">Ignacy Niedziół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1) 445 61 23; e-mail: ignied@hortus.ar.lub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635 Lublin, ul. Faraona 6/3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25 71 3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rolnicza w produkcji roślinnej, ze szczególnym uwzględnieniem technologii produkcji ziarna kukurydzy oraz maszyn i urządzeń rolniczych do zbioru pasz objętości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krajoznawcza, literatura, muzyka rozrywk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Wojciech Tanaś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1 4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3-205 Popkowice 1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822 51 0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rolnicza w produkcji roślinnej, w szczególności w technologiach uprawy i zbioru ziemniak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turysty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Jan Ukalski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1 2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20-030 Lublin, ul. Obrońców Pokoju 17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08 5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ka gleby, technika uprawy gleby, erozja gle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eglarstwo, wędkarstwo, filatelis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Andrzej Witek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1 2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532 Lublin, ul. Gościnna 11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533 99 1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rolnicza w produkcji roślinnej, związana z opracowaniem i wdrożeniem dolistnego dokarmiania roślin płynnymi nawozami mineralnymi w uprawach pol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ztuka kulinarna, literatura piękna, krzyżówki, muzyka, uprawa działk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Uniwersytet Warmińsko-Mazurs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OLSZTY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/>
      </w:pPr>
      <w:r>
        <w:rPr>
          <w:b w:val="false"/>
          <w:bCs/>
          <w:sz w:val="32"/>
        </w:rPr>
        <w:t>Wydział Nauk Techniczn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Cs/>
        </w:rPr>
      </w:pPr>
      <w:r>
        <w:rPr>
          <w:bCs/>
        </w:rPr>
        <w:t>Instytut Inżynierii Mechanicz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36 Olsztyn, ul. Oczapowskiego 1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/fax (089) 523 34 </w:t>
      </w:r>
      <w:r>
        <w:rPr>
          <w:lang w:val="en-US"/>
        </w:rPr>
        <w:t>6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en-US"/>
        </w:rPr>
        <w:t xml:space="preserve"> </w:t>
      </w:r>
      <w:r>
        <w:rPr>
          <w:lang w:val="en-US"/>
        </w:rPr>
        <w:t>www.uwm.edu.pl/wnt/imiur/</w:t>
      </w:r>
    </w:p>
    <w:p>
      <w:pPr>
        <w:pStyle w:val="Normal"/>
        <w:rPr/>
      </w:pPr>
      <w:r>
        <w:rPr>
          <w:b/>
          <w:bCs/>
        </w:rPr>
        <w:t>Dyrektor</w:t>
      </w:r>
      <w:r>
        <w:rPr/>
        <w:t>: dr hab. inż. Ryszard Michalski, prof. nadzw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atedra Procesów Separacji i Maszyn Roboczych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Kazimierz Wierzb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Dariusz Choszcz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6 07; e-mail: </w:t>
      </w:r>
      <w:hyperlink r:id="rId43">
        <w:r>
          <w:rPr>
            <w:rStyle w:val="InternetLink"/>
            <w:color w:val="000000"/>
            <w:sz w:val="20"/>
            <w:u w:val="none"/>
          </w:rPr>
          <w:t>choszczd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aszyny rolnicze i ogrodnicze, maszyny do czyszczenia i sortowania płodów ro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Stanisław Konop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6 07; e-mail: </w:t>
      </w:r>
      <w:hyperlink r:id="rId44">
        <w:r>
          <w:rPr>
            <w:rStyle w:val="InternetLink"/>
            <w:color w:val="000000"/>
            <w:sz w:val="20"/>
            <w:u w:val="none"/>
            <w:lang w:val="de-DE"/>
          </w:rPr>
          <w:t>konsta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aszyny rolnicze i ogrodnicze, maszyny do czyszczenia i sortowania nasion.</w:t>
      </w:r>
    </w:p>
    <w:p>
      <w:pPr>
        <w:pStyle w:val="Normal"/>
        <w:ind w:left="2835" w:hanging="2835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Kazimierz Wierzbicki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9 20; e-mail: </w:t>
      </w:r>
      <w:hyperlink r:id="rId45">
        <w:r>
          <w:rPr>
            <w:rStyle w:val="InternetLink"/>
            <w:color w:val="000000"/>
            <w:sz w:val="20"/>
            <w:u w:val="none"/>
          </w:rPr>
          <w:t>mechanik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314 Olsztyn, ul. Paderewskiego 4a/1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aszyny czyszczące i sortujące mieszaniny ziarniste, maszyny rolnicze.</w:t>
      </w:r>
    </w:p>
    <w:p>
      <w:pPr>
        <w:pStyle w:val="Normal"/>
        <w:ind w:left="2835" w:hanging="2835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ajsterkowanie i działka ogrodnicza.</w:t>
      </w:r>
    </w:p>
    <w:p>
      <w:pPr>
        <w:pStyle w:val="Normal"/>
        <w:ind w:left="2835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 Budowy Maszyn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inż. Tadeusz Rawa, prof. nadz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dam Lipi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9 35; e-mail: lipinski@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709 Olsztyn, ul. Świetlista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technologii i konstrukcji maszyn rolniczych, ze szczególnym uwzględnieniem maszyn do siewu nasion i ochrony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Tadeusz Rawa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7 2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724 Olsztyn, ul. J. Heweliusza 16/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technologii i konstrukcji maszyn rolniczych, ze szczególnym uwzględnieniem maszyn do czyszczenia i siewu na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 Inżynierii Rolniczej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Leszek Mieszkal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Leszek Mieszkalski</w:t>
      </w:r>
    </w:p>
    <w:p>
      <w:pPr>
        <w:pStyle w:val="Normal"/>
        <w:rPr>
          <w:color w:val="008000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89) 523 36 57; e-mail: </w:t>
      </w:r>
      <w:r>
        <w:rPr>
          <w:color w:val="000000"/>
          <w:sz w:val="20"/>
        </w:rPr>
        <w:t>mieszko@moskit.uwm.edu.pl</w:t>
      </w:r>
    </w:p>
    <w:p>
      <w:pPr>
        <w:pStyle w:val="Normal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5-230 Kobyłka, ul. Dojazdowa 2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786 27 86</w:t>
      </w:r>
    </w:p>
    <w:p>
      <w:pPr>
        <w:pStyle w:val="Normal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inżynieria rolnicza, technika rolnicza, modelowanie matematyczne procesów roboczych maszyn rolniczych.</w:t>
      </w:r>
    </w:p>
    <w:p>
      <w:pPr>
        <w:pStyle w:val="Normal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rzeźba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Olga Skwar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3 56; e-mail: skolga@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691 Olsztyn, ul. Wachowskiego 12/26</w:t>
      </w:r>
    </w:p>
    <w:p>
      <w:pPr>
        <w:pStyle w:val="Normal"/>
        <w:ind w:left="2835" w:hanging="2835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produkcji ziemniaka.</w:t>
      </w:r>
    </w:p>
    <w:p>
      <w:pPr>
        <w:pStyle w:val="Normal"/>
        <w:ind w:left="2835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hanging="2835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ydział Rolnictwa i Kształtowania Środowisk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Chemii Rolnej i Ochrony Środowi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44 Olsztyn-Kortowo, ul. Oczapowskiego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</w:t>
      </w:r>
      <w:r>
        <w:rPr/>
        <w:t xml:space="preserve">(089) 523 37 43; </w:t>
      </w:r>
      <w:r>
        <w:rPr>
          <w:rFonts w:eastAsia="Wingdings" w:cs="Wingdings" w:ascii="Wingdings" w:hAnsi="Wingdings"/>
          <w:szCs w:val="24"/>
        </w:rPr>
        <w:t>(</w:t>
      </w:r>
      <w:r>
        <w:rPr/>
        <w:t>/fax (089) 523 44 37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Grzegorz Now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Anna Krauze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761 Olsztyn, ul. Szostkiewicza 23; </w:t>
      </w:r>
      <w:r>
        <w:rPr>
          <w:rFonts w:eastAsia="Wingdings" w:cs="Wingdings" w:ascii="Wingdings" w:hAnsi="Wingdings"/>
          <w:sz w:val="20"/>
          <w:szCs w:val="24"/>
        </w:rPr>
        <w:t>(</w:t>
      </w:r>
      <w:r>
        <w:rPr>
          <w:sz w:val="20"/>
          <w:szCs w:val="24"/>
        </w:rPr>
        <w:t xml:space="preserve"> </w:t>
      </w:r>
      <w:r>
        <w:rPr>
          <w:sz w:val="20"/>
        </w:rPr>
        <w:t>(089) 535 12 3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ompleksowe technologie nawożenia w zmianowaniach roślin w zależności od gatunku i celu uprawy oraz rodzaju gle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ekologiczne formy żywienia roślin a żyzność gleby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Chemii Środowisk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szCs w:val="24"/>
        </w:rPr>
        <w:t>10-718 Olsztyn-Kortowo, pl. Łódzki 4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(089) 523 35 66; fax (089) 524 04 08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</w:rPr>
        <w:t xml:space="preserve"> </w:t>
      </w:r>
      <w:r>
        <w:rPr>
          <w:szCs w:val="24"/>
        </w:rPr>
        <w:t>www.uwm.edu.pl/kchemsr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Kierownik</w:t>
      </w:r>
      <w:r>
        <w:rPr>
          <w:szCs w:val="24"/>
        </w:rPr>
        <w:t>: prof. dr hab. Zdzisław Ciećko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prof. dr hab. </w:t>
      </w:r>
      <w:r>
        <w:rPr>
          <w:b/>
          <w:bCs/>
          <w:sz w:val="20"/>
          <w:szCs w:val="22"/>
        </w:rPr>
        <w:t>Zdzisław Ciećko</w:t>
      </w:r>
      <w:r>
        <w:rPr>
          <w:sz w:val="20"/>
          <w:szCs w:val="22"/>
        </w:rPr>
        <w:t>, prof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(</w:t>
      </w:r>
      <w:r>
        <w:rPr>
          <w:sz w:val="20"/>
          <w:szCs w:val="22"/>
          <w:lang w:val="de-DE"/>
        </w:rPr>
        <w:t xml:space="preserve"> (089) 523 35 66; e-mail: ciecko@moskit.uwm.edu.p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Adres domowy</w:t>
      </w:r>
      <w:r>
        <w:rPr>
          <w:sz w:val="20"/>
          <w:szCs w:val="22"/>
        </w:rPr>
        <w:t xml:space="preserve">: 10-718 Olsztyn, ul. Szczekin-Krotowa 22; </w:t>
      </w:r>
      <w:r>
        <w:rPr>
          <w:rFonts w:eastAsia="Wingdings" w:cs="Wingdings" w:ascii="Wingdings" w:hAnsi="Wingdings"/>
          <w:sz w:val="20"/>
          <w:szCs w:val="22"/>
        </w:rPr>
        <w:t>(</w:t>
      </w:r>
      <w:r>
        <w:rPr>
          <w:sz w:val="20"/>
          <w:szCs w:val="22"/>
        </w:rPr>
        <w:t xml:space="preserve"> (089) 523 60 86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naukowe</w:t>
      </w:r>
      <w:r>
        <w:rPr>
          <w:sz w:val="20"/>
          <w:szCs w:val="22"/>
        </w:rPr>
        <w:t>: optymalizacja nawożenia roślin uprawnych, utylizacja odpadów poprzemysłowych i neutralizacja skażeń środowisk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pozanaukowe</w:t>
      </w:r>
      <w:r>
        <w:rPr>
          <w:sz w:val="20"/>
          <w:szCs w:val="22"/>
        </w:rPr>
        <w:t>: ogród działkowy i turystyka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dr </w:t>
      </w:r>
      <w:r>
        <w:rPr>
          <w:b/>
          <w:bCs/>
          <w:sz w:val="20"/>
          <w:szCs w:val="22"/>
        </w:rPr>
        <w:t>Wiera Sądej</w:t>
      </w:r>
      <w:r>
        <w:rPr>
          <w:sz w:val="20"/>
          <w:szCs w:val="22"/>
        </w:rPr>
        <w:t>, adiunk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(</w:t>
      </w:r>
      <w:r>
        <w:rPr>
          <w:sz w:val="20"/>
          <w:szCs w:val="22"/>
          <w:lang w:val="de-DE"/>
        </w:rPr>
        <w:t xml:space="preserve"> (089) 523 39 64; e-mail: anzol@moskit.art.olsztyn.p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Adres domowy</w:t>
      </w:r>
      <w:r>
        <w:rPr>
          <w:sz w:val="20"/>
          <w:szCs w:val="22"/>
        </w:rPr>
        <w:t>: 10-084 Olsztyn, ul. Warszawska 62/34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naukowe</w:t>
      </w:r>
      <w:r>
        <w:rPr>
          <w:sz w:val="20"/>
          <w:szCs w:val="22"/>
        </w:rPr>
        <w:t>: przyrodnicze i ekologiczne skutki nawożenia, przyrodnicze zagospodarowanie ścieków i odpadów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pozanaukowe</w:t>
      </w:r>
      <w:r>
        <w:rPr>
          <w:sz w:val="20"/>
          <w:szCs w:val="22"/>
        </w:rPr>
        <w:t>: medycyna niekonwencjonalna, uprawa roślin ozdobnych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dr inż. </w:t>
      </w:r>
      <w:r>
        <w:rPr>
          <w:b/>
          <w:bCs/>
          <w:sz w:val="20"/>
          <w:szCs w:val="22"/>
        </w:rPr>
        <w:t>Mirosław Wyszkowski</w:t>
      </w:r>
      <w:r>
        <w:rPr>
          <w:sz w:val="20"/>
          <w:szCs w:val="22"/>
        </w:rPr>
        <w:t>, adiunk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(</w:t>
      </w:r>
      <w:r>
        <w:rPr>
          <w:sz w:val="20"/>
          <w:szCs w:val="22"/>
          <w:lang w:val="de-DE"/>
        </w:rPr>
        <w:t xml:space="preserve"> (089) 523 35 47; e-mail: mirwysz@moskit.uwm.edu.p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naukowe</w:t>
      </w:r>
      <w:r>
        <w:rPr>
          <w:sz w:val="20"/>
          <w:szCs w:val="22"/>
        </w:rPr>
        <w:t>: oddziaływanie magnezu na plonowanie i jakość roślin uprawnych, sposoby neutralizacji skażenia gleby metalami ciężkim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Zainteresowania pozanaukowe</w:t>
      </w:r>
      <w:r>
        <w:rPr>
          <w:sz w:val="20"/>
          <w:szCs w:val="22"/>
        </w:rPr>
        <w:t>: obsługa systemów operacyjnych i oprogramowania komputerów osobistych, astronomia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Hodowli Roślin i Nasiennict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24 Olsztyn, pl. Łódzki 3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>/fax (089) 523 48 80; e-mail: ansaw@moskit.art.olsztyn.pl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>: prof. dr hab. Irena Koczo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Hodowli Roślin i Doświadczalnictwa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usz Gołaszewski</w:t>
      </w:r>
      <w:r>
        <w:rPr>
          <w:sz w:val="20"/>
        </w:rPr>
        <w:t>, prof. nadzw.</w:t>
      </w:r>
    </w:p>
    <w:p>
      <w:pPr>
        <w:pStyle w:val="Normal"/>
        <w:overflowPunct w:val="false"/>
        <w:autoSpaceDE w:val="false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05; e-mail: </w:t>
      </w:r>
      <w:hyperlink r:id="rId46">
        <w:r>
          <w:rPr>
            <w:rStyle w:val="InternetLink"/>
            <w:color w:val="000000"/>
            <w:sz w:val="20"/>
            <w:u w:val="none"/>
            <w:lang w:val="de-DE"/>
          </w:rPr>
          <w:t>januszg@moskit.art.olsztyn.pl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świadczalnictwo i biometria - w tym optymalizacja badań doświadczalnych, zastosowania geostatystyki w doświadczalnictwie polowym, metody statystycznej analizy komponentów plonowania roślin uprawnych, modelowanie i symulacja komputerow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informa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lżbieta Krystyna Januszewicz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9 93, 523 34 51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685 Olsztyn, ul. I. Sikiryckiego 4/3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2 05 48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świadczalnictwo rolnicze, metodyka doświadczeń wazonowych i laboratoryjnych, badania fizjologiczne dotyczące stresu wodnego i selekcji w hodowli roślin strączkowych, hodowla łubinu żółtego o zwiększonej odporności na suszę form wczes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ekologia, ochrona środowiska, działalność społeczna (ZNP)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Irena Koczowsk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42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10-089 Olsztyn, ul. Iwaszkiewicza 37/2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r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>lin odpornych na choroby pochodzenia grzybowego, metody oceny odporności roślin na choroby i niekorzystne czynniki środowisk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ka, pszczelarstwo, literatura historycz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Danuta Packa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0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ytogenetyka roślin, hodowla odpornościowa, rośliny alternatywn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Maria Puzio-Idźkowska, </w:t>
      </w:r>
      <w:r>
        <w:rPr>
          <w:sz w:val="20"/>
        </w:rPr>
        <w:t xml:space="preserve">emeryt. st. wykładowca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10-718 Olsztyn, ul. Heweliusza 18/12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świadczalnictwo rolnicze i biometria, metodyka doświadczeń polowych, zastosowanie metod statystycznych w genetyce i hodowli roślin, hodowla grochu wielostrąkow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Kortowa, Warmii i Mazur oraz Kresów Wschodnich; ekologia; tu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an Wiwart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7 57; e-mail: </w:t>
      </w:r>
      <w:r>
        <w:rPr>
          <w:rStyle w:val="Hyperlink"/>
          <w:color w:val="000000"/>
          <w:sz w:val="20"/>
          <w:u w:val="none"/>
        </w:rPr>
        <w:t>wiwart@moskit.art.olszty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roślin odpornych na patogeny grzybowe, zastosowanie komputerowej analizy obrazu do diagnostyki zdrowotności roślin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rzetwarzanie obraz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 z zastosowaniem technik komputerowych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overflowPunct w:val="false"/>
        <w:autoSpaceDE w:val="false"/>
        <w:jc w:val="both"/>
        <w:rPr>
          <w:bCs/>
        </w:rPr>
      </w:pPr>
      <w:r>
        <w:rPr>
          <w:bCs/>
        </w:rPr>
        <w:t>Zakład Nasiennictwa i Genetyk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Krystyna Kusiorska, </w:t>
      </w:r>
      <w:r>
        <w:rPr>
          <w:sz w:val="20"/>
        </w:rPr>
        <w:t>emeryt.</w:t>
      </w:r>
      <w:r>
        <w:rPr>
          <w:b/>
          <w:bCs/>
          <w:sz w:val="20"/>
        </w:rPr>
        <w:t xml:space="preserve"> </w:t>
      </w:r>
      <w:r>
        <w:rPr>
          <w:sz w:val="20"/>
        </w:rPr>
        <w:t>prof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10-151 Olsztyn, al. Róż 1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zepaku ozimego, roślin okopowych i strączkowych; uprawa, biologia kwitnienia i plonowania gryki; nasiennictwo roślin zielarskich i alternatyw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ekologia i ochrona środowis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acek Kwiatkowski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84; e-mail: jacekkw@moskit.art.olszty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10-103 Olsztyn, ul. Małków 1A/10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roślin rolniczych i ogrodnicz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Anna Samborska-Ciania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4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086 Olsztyn, ul. Korczaka 8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47 41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ytogenetyka roślin, monitoring środowiskow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Stefan Szczukowsk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9 79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957 Olsztyn, ul. Dubiskiego 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01 15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, przechowalnictwo, rośliny alternatywne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ózef Tworkowsk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22; e-mail: jtwor@moskit.art.olszty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685 Olsztyn, ul. Barcza 23/2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2 05 48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roślin rolniczych, ogrodniczych i alternatyw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Łąkar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18 Olsztyn, pl. Łódzki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(089) 523 34 9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t.olsztyn.pl/zlak/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Stefan Grzegorczy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Stanisław Benedycki</w:t>
      </w:r>
      <w:r>
        <w:rPr>
          <w:sz w:val="20"/>
        </w:rPr>
        <w:t>, prof. UW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5 0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24 Olsztyn, ul. Heweliusza 20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5 7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biorowiska trawiaste krajowe i w świecie, nasiennictwo traw, azot biologiczny, historia rolnictw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film przyrodniczy, turysty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Kazimierz Grabowski</w:t>
      </w:r>
      <w:r>
        <w:rPr>
          <w:sz w:val="20"/>
        </w:rPr>
        <w:t>, prof. UWM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3 53; e-mail: </w:t>
      </w:r>
      <w:hyperlink r:id="rId47">
        <w:r>
          <w:rPr>
            <w:rStyle w:val="InternetLink"/>
            <w:color w:val="000000"/>
            <w:sz w:val="20"/>
            <w:u w:val="none"/>
            <w:lang w:val="de-DE"/>
          </w:rPr>
          <w:t>kazikg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24 Olsztyn, ul. Heweliusza 20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6 6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nowacja użytków zielonych, siew bezpośredni w darń, dobór gatunków i odmian traw gazonowych do obsiewu nawierzchni trawiastych, nawadnianie ścieka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zeczoznawstwo i doradztwo w rolnictwie, architektura krajobrazu i rekreacja, motoryzacj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Stefan Grzegorczyk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4 93; e-mail: </w:t>
      </w:r>
      <w:hyperlink r:id="rId48">
        <w:r>
          <w:rPr>
            <w:rStyle w:val="InternetLink"/>
            <w:color w:val="000000"/>
            <w:sz w:val="20"/>
            <w:u w:val="none"/>
          </w:rPr>
          <w:t>stefang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6 Olsztyn, ul. Korczaka 22/1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63 5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eszanki motylkowo-trawiaste, ekosystemy trawiaste, zioła łąkowo-pastwiskow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antastyka, film, kompute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Adam Kozik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5 6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691 Olsztyn, ul. Wiecherta 18/5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gulatory wzrostu roślin i ich zastosowanie w rolnictwie, możliwości zwiększenia plonowania użytków zielo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język angie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Marzenna Olsze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5 6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561 Olsztyn, ul. Żołnierska 14C/60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35 22 2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eszanki motylkowo-trawiaste, poprawa produkcyjności i jakość runi trawiast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wiaty doniczkowe, muzyka instrumental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dra Ochrony Rośli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20 Olsztyn, ul. Prawocheńskiego 17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9) 523 49 56; fax (089) 523 36 72</w:t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lang w:val="de-DE"/>
        </w:rPr>
        <w:t>e-mail: resma@moskit.uwm.edu.pl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>: dr hab. Dolores Marta Ciepielewska, prof. nadzw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akład Toksykologii Środowiskowej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>: prof. dr hab. Danuta Muraw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Barbara Adomas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5 34; e-mail: badomas@moskit.uwm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687 Olsztyn, ul. Jaroszyka 6/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1 97 61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roślin, ochrona środowiska rolniczego, środki ochrony roślin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alet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Tadeusz Banaszkiewicz</w:t>
      </w:r>
      <w:r>
        <w:rPr>
          <w:sz w:val="20"/>
        </w:rPr>
        <w:t>, prof. nadzw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5 60; e-mail: banasz@moskit.uwm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034 Stawiguda 15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12 61 9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etody i środki ochrony roślin, wpływ na roślinę uprawną i środowisko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człowiek, jego historia i kultura, astronomi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Danuta Muraw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5 34; e-mail: badomas@moskit.uwm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437 Olsztyn, ul. Dworcowa 75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33 02 75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toksykologia środków ochrony roślin, herbologia, ochrona środowiska rolniczego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 klasyczna, psychologi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Zakład Techniki Ochron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26 Olsztyn, pl. Łódzki 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/>
        <w:t>(089) 523 38 85; fax (089) 523 33 81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Leszek Rogal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Leszek Rogalski</w:t>
      </w:r>
      <w:r>
        <w:rPr>
          <w:sz w:val="20"/>
        </w:rPr>
        <w:t>, prof. nadzw.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8 85; fax (089) 523 38 81; e-mail: </w:t>
      </w:r>
      <w:r>
        <w:rPr>
          <w:color w:val="000000"/>
          <w:sz w:val="20"/>
          <w:lang w:val="de-DE"/>
        </w:rPr>
        <w:t>rogalski@moskit.uwm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10-724 Olsztyn, ul. Heweliusza 16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4 8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roślin łączona z dolistnym dokarmianiem, parametry technologiczne opryskiwania roślin, agrolotnictw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ektura z zakresu parapsychologii, ogrodnictwo działkowe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akład Entomologii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>: dr hab. Dolores Marta Ciepielewska, prof. nadzw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Dolores Marta Ciepielewska</w:t>
      </w:r>
      <w:r>
        <w:rPr>
          <w:sz w:val="20"/>
        </w:rPr>
        <w:t>, prof. UW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9 56; fax (089) 523 36 72; e-mail: resma@moskit.uwm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10-957 Olsztyn, ul. Szczekin-Krotowa 1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21 91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zkodniki upraw alternatywnych, naturalna odporność roślin na porażenie przez szkodniki, fauna pożyteczna w ekosystema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entomologia w naukach sztuk plastycznych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Ogrod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10-957 Olsztyn, ul. Prawocheńskiego 21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lang w:val="de-DE"/>
        </w:rPr>
        <w:t xml:space="preserve"> </w:t>
      </w:r>
      <w:r>
        <w:rPr>
          <w:lang w:val="de-DE"/>
        </w:rPr>
        <w:t xml:space="preserve">(089) 523 34 50; e-mail: </w:t>
      </w:r>
      <w:hyperlink r:id="rId49">
        <w:r>
          <w:rPr>
            <w:rStyle w:val="InternetLink"/>
            <w:color w:val="000000"/>
            <w:u w:val="none"/>
            <w:lang w:val="de-DE"/>
          </w:rPr>
          <w:t>michalik@moskit</w:t>
        </w:r>
      </w:hyperlink>
      <w:r>
        <w:rPr>
          <w:color w:val="000000"/>
          <w:lang w:val="de-DE"/>
        </w:rPr>
        <w:t>.art.olsztyn.pl</w:t>
      </w:r>
    </w:p>
    <w:p>
      <w:pPr>
        <w:pStyle w:val="Heading1"/>
        <w:rPr>
          <w:sz w:val="24"/>
        </w:rPr>
      </w:pPr>
      <w:r>
        <w:rPr>
          <w:sz w:val="24"/>
        </w:rPr>
        <w:t>Kierownik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prof. dr hab. Zdzisław Kaw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rof. dr hab. </w:t>
      </w:r>
      <w:r>
        <w:rPr>
          <w:b/>
          <w:sz w:val="20"/>
        </w:rPr>
        <w:t xml:space="preserve">Zdzisław Kawecki, </w:t>
      </w:r>
      <w:r>
        <w:rPr>
          <w:bCs/>
          <w:sz w:val="20"/>
        </w:rPr>
        <w:t>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34 5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18 Olsztyn, ul. Promienista 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4 03 0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adownictwo, szkółkarstwo sadownicze, mniej znane owocodajne rośliny sadownicz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krajowa i zagranicz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Jan Kopyt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34 0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51 Olsztyn, ul. Bloka 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7 40 0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adownictwo, szkółkarstwo sadownicz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Wanda</w:t>
      </w:r>
      <w:r>
        <w:rPr>
          <w:sz w:val="20"/>
        </w:rPr>
        <w:t xml:space="preserve"> </w:t>
      </w:r>
      <w:r>
        <w:rPr>
          <w:b/>
          <w:sz w:val="20"/>
        </w:rPr>
        <w:t xml:space="preserve">Kryńska, </w:t>
      </w:r>
      <w:r>
        <w:rPr>
          <w:sz w:val="20"/>
        </w:rPr>
        <w:t xml:space="preserve">emeryt. prof.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3 Olsztyn, ul. Warszawska 85/6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7 35 6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agrotechniki warzyw polowych i szklarni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 krajowa i zagran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Barbara Martyniak-Przybysze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48 9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28 Olsztyn, ul. Prosta 1/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7 53 1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warzyw grunt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Zofia Tomasze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37 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wożenie roślin sadow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kwa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Jadwiga Waźbińska,</w:t>
      </w:r>
      <w:r>
        <w:rPr>
          <w:sz w:val="20"/>
        </w:rPr>
        <w:t xml:space="preserve"> prof. UW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33 5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10-763 Olsztyn, ul. Martyniaka 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7 30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adownictwo, szkółkarstwo, rośliny ozdob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arki, ogrody, turystyka, muze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Brygida Wierzbicka,</w:t>
      </w:r>
      <w:r>
        <w:rPr>
          <w:sz w:val="20"/>
        </w:rPr>
        <w:t xml:space="preserve"> prof. UW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9) 523 48 9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314 Olsztyn, ul. Paderewskiego 4a/1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89) 526 82 7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niej znane rośliny warzywnicz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odróże, przyro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Produkcji Roślin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10-719 Olsztyn, ul. Oczapowskiego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bCs/>
        </w:rPr>
        <w:t xml:space="preserve"> (089) 523 32 43, 523 34 29; fax (089) 523 32 43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>
          <w:bCs/>
        </w:rPr>
        <w:t>: prof. dr hab. Wojciech Budzyński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Roślin Pastewnych i Okopowych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>
          <w:bCs/>
        </w:rPr>
        <w:t xml:space="preserve">: dr hab. </w:t>
      </w:r>
      <w:r>
        <w:rPr>
          <w:bCs/>
          <w:lang w:val="en-US"/>
        </w:rPr>
        <w:t>Edward Wróbel, prof. UWM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Tadeusz Bieniaszewski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9 12; e-mail: tbien@moskit.uni.olszty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672 Olsztyn, ul. Elbląska 3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2 65 4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rośliny motylkowate, w szczególności badania nad ich dostosowaniem do wymogów współczesnego rolnictw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yślistwo, kolekcjonerstwo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Zofia Gronowicz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2 4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828 Olsztyn, ul. Siewna 9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18 5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owe techniki sadzenia roślin okopowych, nawożenie rzędow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oraz kwiaty w domu, w ogrodzie i na balkonie.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Mieczysław Rutkowski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2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postęp biologiczny w roślinach strączkowych, czynniki przyrodnicze </w:t>
      </w:r>
      <w:r>
        <w:rPr>
          <w:spacing w:val="-6"/>
          <w:sz w:val="20"/>
        </w:rPr>
        <w:t>i agrotechniczne a produktywność, substancje antyżywieniowe, zdrowotność roślin strączk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iatkówka, muzyka, polityk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 xml:space="preserve">dr hab. </w:t>
      </w:r>
      <w:r>
        <w:rPr>
          <w:sz w:val="20"/>
        </w:rPr>
        <w:t xml:space="preserve">Edward Wróbel, </w:t>
      </w:r>
      <w:r>
        <w:rPr>
          <w:b w:val="false"/>
          <w:sz w:val="20"/>
        </w:rPr>
        <w:t>prof. UW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4 2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10-686 Olsztyn, ul. Boenigka 20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1 62 06</w:t>
      </w:r>
    </w:p>
    <w:p>
      <w:pPr>
        <w:pStyle w:val="Normal"/>
        <w:jc w:val="both"/>
        <w:rPr/>
      </w:pPr>
      <w:r>
        <w:rPr>
          <w:i/>
          <w:spacing w:val="-10"/>
          <w:sz w:val="20"/>
        </w:rPr>
        <w:t>Zainteresowania naukowe</w:t>
      </w:r>
      <w:r>
        <w:rPr>
          <w:spacing w:val="-10"/>
          <w:sz w:val="20"/>
        </w:rPr>
        <w:t>: jare zboża paszowe, jęczmień browarny, pszenżyto ozime, rzepak ozim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działka, kwiaty.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/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Alicja Zielińska, </w:t>
      </w:r>
      <w:r>
        <w:rPr>
          <w:b w:val="false"/>
          <w:bCs/>
          <w:sz w:val="20"/>
        </w:rPr>
        <w:t>emeryt. prof. ART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2 4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831 Olsztyn, ul. Siewn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12 8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strączkow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rawy społeczne i gospodarcze kraju i świ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Krystyna Żuk-Gołaszewska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7 13; e-mail: kzg@moskit.uwm.edu.p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10-718 Olsztyn, ul. Zodiakalna 2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odukcyjność i produktywność, stres biotyczny i abiotyczny, wskaźniki wymiany gazowej roślin strączk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olityka roln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Zakład Roślin Zbożowych i Przemysłowych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>
          <w:bCs/>
        </w:rPr>
        <w:t>: prof. dr hab. Wojciech Budzyński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/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>Wojciech Budzyński</w:t>
      </w:r>
      <w:r>
        <w:rPr>
          <w:b w:val="false"/>
          <w:bCs/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2 43; e-mail: wojbud@moskit.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10-685 Olsztyn, ul. F. Barcza 17/3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2 87 6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produkcja roślinna; </w:t>
      </w:r>
      <w:r>
        <w:rPr>
          <w:sz w:val="20"/>
        </w:rPr>
        <w:t>efektywność rolnicza, energetyczna i ekonomiczna technologii produkcji zbóż jakościowych i pastewnych, roślin oleistych i zielarskich; „system gospodarowania - technologia – środowisko”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gardening, folklor, chóralistyka, literatura pamiętnikarsk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/>
      </w:pPr>
      <w:r>
        <w:rPr>
          <w:b w:val="false"/>
          <w:sz w:val="20"/>
          <w:lang w:val="de-DE"/>
        </w:rPr>
        <w:t>dr</w:t>
      </w:r>
      <w:r>
        <w:rPr>
          <w:sz w:val="20"/>
          <w:lang w:val="de-DE"/>
        </w:rPr>
        <w:t xml:space="preserve"> </w:t>
      </w:r>
      <w:r>
        <w:rPr>
          <w:b w:val="false"/>
          <w:sz w:val="20"/>
          <w:lang w:val="de-DE"/>
        </w:rPr>
        <w:t xml:space="preserve">inż. </w:t>
      </w:r>
      <w:r>
        <w:rPr>
          <w:sz w:val="20"/>
          <w:lang w:val="de-DE"/>
        </w:rPr>
        <w:t xml:space="preserve">Bogdan Dubis, </w:t>
      </w:r>
      <w:r>
        <w:rPr>
          <w:b w:val="false"/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7 1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produkcji zbóż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Krzysztof Jankowski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4 65; e-mail: jankow@moskit.uwm.edu.pl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10-691 Olsztyn, ul. Turkowskiego 23/1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roślin oleistych, produktywność rzepaku ozimego i jarych roślin oleistych, uprawa roślin alternatywnych, energochłonność i koszty produkcji w różnych systemach upraw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siążka histor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Kazimierz Majkowski, </w:t>
      </w:r>
      <w:r>
        <w:rPr>
          <w:b w:val="false"/>
          <w:bCs/>
          <w:sz w:val="20"/>
        </w:rPr>
        <w:t>emeryt. prof. zwycz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34 6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10-086 Olsztyn, ul. Korczaka 12/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i uprawy i nawożenia roślin zbożowych, przemysłowych, motylkowych.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nauk rol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Teresa Ojczyk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2 42; e-mail: ojczyk@moskit.uwm.edu.pl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10-713 Olsztyn, ul. Księżycowa 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echnologie uprawy rzepaku ozimego i jarych roślin oleistych, biologia i uprawa roślin zielarskich i alternatyw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budowa domu, pokojowe i ogrodowe rośliny ozdob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d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ż. </w:t>
      </w:r>
      <w:r>
        <w:rPr>
          <w:sz w:val="20"/>
        </w:rPr>
        <w:t xml:space="preserve">Władysław Szempliński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7 1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pacing w:val="-4"/>
          <w:sz w:val="20"/>
        </w:rPr>
        <w:t>: biologia roślin</w:t>
      </w:r>
      <w:r>
        <w:rPr>
          <w:i/>
          <w:spacing w:val="-4"/>
          <w:sz w:val="20"/>
        </w:rPr>
        <w:t xml:space="preserve"> </w:t>
      </w:r>
      <w:r>
        <w:rPr>
          <w:spacing w:val="-4"/>
          <w:sz w:val="20"/>
        </w:rPr>
        <w:t>rolniczych,</w:t>
      </w:r>
      <w:r>
        <w:rPr>
          <w:i/>
          <w:spacing w:val="-4"/>
          <w:sz w:val="20"/>
        </w:rPr>
        <w:t xml:space="preserve"> </w:t>
      </w:r>
      <w:r>
        <w:rPr>
          <w:spacing w:val="-4"/>
          <w:sz w:val="20"/>
        </w:rPr>
        <w:t>technologie uprawy zbóż ozimych i jarych oraz roślin zielarski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i ludzie Warmii i Mazur.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Systemów Rol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0-718 Olsztyn 5, Kortowo – pl. Łódzki 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89) 523 48 27; fax 523 48 39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hyperlink r:id="rId50">
        <w:r>
          <w:rPr>
            <w:rStyle w:val="InternetLink"/>
            <w:color w:val="000000"/>
            <w:u w:val="none"/>
          </w:rPr>
          <w:t>www.uwm.edu.pl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anusz Now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Ewa Adamiak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50, 523 48 27; e-mail: </w:t>
      </w:r>
      <w:hyperlink r:id="rId51">
        <w:r>
          <w:rPr>
            <w:rStyle w:val="InternetLink"/>
            <w:color w:val="000000"/>
            <w:sz w:val="20"/>
            <w:u w:val="non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9 Olsztyn, ul. Iwaszkiewicza 12/2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09 4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ność segetalna w różnych ekosystemach, uprawa roślin w płodozmianach i monokulturach, nawożenie ekologiczne a jakość plonów i zmiany w siedlisk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poezja, beletrystyka, teatr, turystyka, grzybobranie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>Jan Kazimierz Adamiak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30, 523 48 27; e-mail: </w:t>
      </w:r>
      <w:hyperlink r:id="rId52">
        <w:r>
          <w:rPr>
            <w:rStyle w:val="InternetLink"/>
            <w:color w:val="000000"/>
            <w:sz w:val="20"/>
            <w:u w:val="non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9 Olsztyn, ul. Iwaszkiewicza 12/2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09 4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ślin w specjalistycznych płodozmianach i monokulturach, alternatywne systemy gospodarowania w agrocenozach, sposoby ochrony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, grzybobranie, beletrystyka historyczna, przygodowa i sensacyj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Łucja Boreńska, </w:t>
      </w:r>
      <w:r>
        <w:rPr>
          <w:b w:val="false"/>
          <w:bCs/>
          <w:sz w:val="20"/>
        </w:rPr>
        <w:t>emery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7; e-mail: </w:t>
      </w:r>
      <w:hyperlink r:id="rId53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3 Olsztyn, ul. Warszawska 85/1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24 6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bór roślin do uprawy na stoku, odmiany pszenicy ozimej w płodozmianach na różnych glebach, doświadczalnictwo wazonowe, aminokwasy w biomasie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górska, haf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Irena Brzozo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9 37; </w:t>
      </w:r>
      <w:r>
        <w:rPr>
          <w:iCs/>
          <w:sz w:val="20"/>
          <w:lang w:val="de-DE"/>
        </w:rPr>
        <w:t>e-mail:</w:t>
      </w:r>
      <w:r>
        <w:rPr>
          <w:sz w:val="20"/>
          <w:lang w:val="de-DE"/>
        </w:rPr>
        <w:t xml:space="preserve"> brzozi@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24 Olsztyn, ul. Heweliusza 20/1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1 8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, integrowane zabiegi ochrony i nawożenia, technologie agrolotnicze, ochron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literatura, muzy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n Brzozows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09; </w:t>
      </w:r>
      <w:r>
        <w:rPr>
          <w:iCs/>
          <w:sz w:val="20"/>
          <w:lang w:val="de-DE"/>
        </w:rPr>
        <w:t>e-mail: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>jbrzoz@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24 Olsztyn, ul. Heweliusza 20/1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1 8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ślin, technologie agrolotnicze (organizacja, ocena agrotechniczna i ekonomiczna zabiegów), herbologia, zabiegi integrowane ochronne i ochronno-nawozowe, ochron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historia, geografia, spo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Grzegorz Buczyński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50, 523 48 27; e-mail: </w:t>
      </w:r>
      <w:hyperlink r:id="rId54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684 Olsztyn, ul. Murzynowskiego 22/1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2 72 1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uprawy roli, ekologiczne skutki nadmiernego zagęszczenia gleby, produkcyjność pól okresowo wyłączonych z użytkowan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kuchnia polsk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Maria Hruszka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40; e-mail: maruszka@moskit.uwm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584 Olsztyn, ul. Kościńskiego 14/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34 36 7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 i agrotechniczne skutki uprawy bobiku i pszenicy ozimej w specjalistycznych zmianowaniach, allelopatia, proekologiczne systemy gospodarowan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eletrystyka przyrodnicza, psychologiczna i historyczn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Magdalena Jastrzębska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9, 523 48 27; e-mail: </w:t>
      </w:r>
      <w:hyperlink r:id="rId55">
        <w:r>
          <w:rPr>
            <w:rStyle w:val="InternetLink"/>
            <w:color w:val="000000"/>
            <w:sz w:val="20"/>
            <w:u w:val="none"/>
            <w:lang w:val="de-DE"/>
          </w:rPr>
          <w:t>jama@uwm.edu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722 Olsztyn, ul. Dybowskiego 7/21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metod dolistnego dokarmiania i ochrony zbóż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książka, historia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Marta Katarzyna Kostrzewska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3 67, 523 48 27; e-mail: </w:t>
      </w:r>
      <w:hyperlink r:id="rId56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718 Olsztyn, ul. Dybowskiego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 i produkcyjne skutki uprawy roślin w płodozmianach i monokulturach, konkurencja pokarmowa chwastów w łanach roślin upraw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wiaciarstwo, haf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Stanisław Jan Krześlak, </w:t>
      </w:r>
      <w:r>
        <w:rPr>
          <w:b w:val="false"/>
          <w:bCs/>
          <w:sz w:val="20"/>
        </w:rPr>
        <w:t>emery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7; e-mail: </w:t>
      </w:r>
      <w:hyperlink r:id="rId57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57 Olsztyn, ul. Olszewskiego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58 9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łodozmiany zbożowe na glebach lekkich, regionalizacja produkcji rolnej, produkcja pasz w polu dla różnych zwierząt gospodarski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XX wieku, polityka rol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de-DE"/>
        </w:rPr>
      </w:pPr>
      <w:r>
        <w:rPr>
          <w:b w:val="false"/>
          <w:bCs/>
          <w:sz w:val="20"/>
          <w:lang w:val="de-DE"/>
        </w:rPr>
        <w:t>dr hab.</w:t>
      </w:r>
      <w:r>
        <w:rPr>
          <w:sz w:val="20"/>
          <w:lang w:val="de-DE"/>
        </w:rPr>
        <w:t xml:space="preserve"> Marek Marks, </w:t>
      </w:r>
      <w:r>
        <w:rPr>
          <w:b w:val="false"/>
          <w:bCs/>
          <w:sz w:val="20"/>
          <w:lang w:val="de-DE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85, 523 48 27; e-mail: </w:t>
      </w:r>
      <w:hyperlink r:id="rId58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3 Olsztyn, ul. Warszawska 85/2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34 03 6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 i produkcyjne skutki uprawy gleb ciężkich, degradacja gleb pod wpływem ugniatania, waloryzacja rolniczej przestrzeni Żuław Wiślanych, ochrona agroekosystem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eglarstwo, szachy, muzyka ludowa, teatr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prof. dr</w:t>
      </w:r>
      <w:r>
        <w:rPr>
          <w:sz w:val="20"/>
        </w:rPr>
        <w:t xml:space="preserve"> Witold Marian Niewiadomski, </w:t>
      </w:r>
      <w:r>
        <w:rPr>
          <w:b w:val="false"/>
          <w:bCs/>
          <w:sz w:val="20"/>
        </w:rPr>
        <w:t>emeryt. prof. zwycz.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czł. rzeczywisty PAN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08, 523 48 27; e-mail: </w:t>
      </w:r>
      <w:hyperlink r:id="rId59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554 Olsztyn, ul. Kościuszki 99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75 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gionalizacja rolnictwa, ochrona ekosystemów, teoria uprawy roli i gospodarki płodozmianowej, progi polskiego rolnictwa, rolnictwo jutr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łowiectwo, wędkarstwo, turystyka krajoznawcza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Janusz Nowicki, </w:t>
      </w:r>
      <w:r>
        <w:rPr>
          <w:b w:val="false"/>
          <w:bCs/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7; e-mail: </w:t>
      </w:r>
      <w:hyperlink r:id="rId60">
        <w:r>
          <w:rPr>
            <w:rStyle w:val="InternetLink"/>
            <w:color w:val="000000"/>
            <w:sz w:val="20"/>
            <w:u w:val="none"/>
            <w:lang w:val="de-DE"/>
          </w:rPr>
          <w:t>mwanic@moskit.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4 Olsztyn, ul. Warszawska 66/3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46 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acjonalizacja rolniczego wykorzystania przestrzeni produkcyjnej, uprawa roli w różnych warunkach siedliskowych, płodozmiany paszowe, zasady gospodarowania w terenach urzeźbio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łowiectwo, obcowanie z przyrod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Aleksander Nożyński, </w:t>
      </w:r>
      <w:r>
        <w:rPr>
          <w:b w:val="false"/>
          <w:bCs/>
          <w:sz w:val="20"/>
        </w:rPr>
        <w:t>emery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7; e-mail: </w:t>
      </w:r>
      <w:hyperlink r:id="rId61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18 Olsztyn, ul. Heweliusza 20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4 02 6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posoby użyźniania gleb lekkich, gleba jako czynnik produkcji, płodozmiany przeciwerozyjne na stokach, regionalne mapy gleb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uprawa kwiatów i warzy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Bogumił Rychcik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3 67, 523 48 27; e-mail: </w:t>
      </w:r>
      <w:hyperlink r:id="rId62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183 Olsztyn, ul. Wczasowa 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83 3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ekologiczne i produkcyjne skutki uprawy roślin w płodozmianach i monokulturach, płodozmiany specjalistyczne, ochrona agroekosystemów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informatyka, pszczelnictwo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Irena Rzeszutek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7; e-mail: </w:t>
      </w:r>
      <w:hyperlink r:id="rId63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761 Olsztyn, ul. Wadowskiego 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97 1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ranice koncentracji odmian ziemniaka w płodozmianie, energetyczna i ekonomiczna ocena płodozmianów ziemniaczanych, ograniczanie populacji mątwika ziemniaczanego i chorób grzybowych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dzina i dom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Tadeusz Sadowski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23, 523 48 27; e-mail: </w:t>
      </w:r>
      <w:hyperlink r:id="rId64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10-718 Olsztyn, ul. Dybowskiego 7/40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ystemy gospodarowania w rolnictwie, rolnictwo ekologiczne, płodozmiany zbożowe na glebach lekkich i w gospodarstwach trzodziarskich, pszenżyto alternatywą żyta, łubin żółt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Polski i Europy, stosunki międzynarod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Józef Tyburski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37 89, 523 48 27; e-mail: </w:t>
      </w:r>
      <w:hyperlink r:id="rId65">
        <w:r>
          <w:rPr>
            <w:rStyle w:val="InternetLink"/>
            <w:color w:val="000000"/>
            <w:sz w:val="20"/>
            <w:u w:val="none"/>
            <w:lang w:val="de-D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ystemy rolnicze, rolnictwo a biologiczna różnorodność agroekosystemów, specjalistyczne płodozmiany buraczane, biologia i zwalczanie mątwika buraczanego i ziemniacza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sztuki, malarstwo, rzeźb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Maria Wanic, </w:t>
      </w:r>
      <w:r>
        <w:rPr>
          <w:b w:val="false"/>
          <w:bCs/>
          <w:sz w:val="20"/>
        </w:rPr>
        <w:t>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89) 523 48 39, 523 48 27; e-mail: </w:t>
      </w:r>
      <w:hyperlink r:id="rId66">
        <w:r>
          <w:rPr>
            <w:rStyle w:val="InternetLink"/>
            <w:color w:val="000000"/>
            <w:sz w:val="20"/>
            <w:u w:val="none"/>
            <w:lang w:val="de-DE"/>
          </w:rPr>
          <w:t>mwanic@moskit.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586 Olsztyn, pl. Daszyńskiego 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33 73 9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czne i produkcyjne skutki siewów mieszanych, specjalistyczne płodozmiany zbożowe, waloryzacja rolniczej przestrzeni produkcyjn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Kazimiera Zawiślak, </w:t>
      </w:r>
      <w:r>
        <w:rPr>
          <w:b w:val="false"/>
          <w:bCs/>
          <w:sz w:val="20"/>
        </w:rPr>
        <w:t>emeryt. prof. zwycz.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3 48 08, 523 48 27; e-mail: </w:t>
      </w:r>
      <w:hyperlink r:id="rId67">
        <w:r>
          <w:rPr>
            <w:rStyle w:val="InternetLink"/>
            <w:color w:val="000000"/>
            <w:sz w:val="20"/>
            <w:u w:val="none"/>
          </w:rPr>
          <w:t>bogumilr@uwm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10-083 Olsztyn, ul. Warszawska 87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27 37 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, technologiczne i ekonomiczne podstawy gospodarki płodozmianowej, ekologiczne uwarunkowania rozwoju chwastów w agrocenozach i sposoby ich ograniczan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i współczesność ruchu ludowego, gromadzenie książek monograf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  <w:t>Akademia 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POZNANIU</w:t>
      </w:r>
    </w:p>
    <w:p>
      <w:pPr>
        <w:pStyle w:val="Heading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Melioracji i Inżynierii Środowis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tedra Ekologii i Ochrony Środowiska Rolniczego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60-625 Poznań, ul. Wojska Polskiego 71E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061) 848 77 2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Kierownik</w:t>
      </w:r>
      <w:r>
        <w:rPr>
          <w:rFonts w:cs="Times New Roman" w:ascii="Times New Roman" w:hAnsi="Times New Roman"/>
          <w:sz w:val="24"/>
        </w:rPr>
        <w:t>: prof. dr hab. Józef Szoszkiewicz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dr inż. </w:t>
      </w:r>
      <w:r>
        <w:rPr>
          <w:rFonts w:cs="Times New Roman" w:ascii="Times New Roman" w:hAnsi="Times New Roman"/>
          <w:b/>
        </w:rPr>
        <w:t xml:space="preserve">Zdzisław Madziar, </w:t>
      </w:r>
      <w:r>
        <w:rPr>
          <w:rFonts w:cs="Times New Roman" w:ascii="Times New Roman" w:hAnsi="Times New Roman"/>
        </w:rPr>
        <w:t>st. wykładowca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61) 848 77 2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Adres domowy</w:t>
      </w:r>
      <w:r>
        <w:rPr>
          <w:rFonts w:cs="Times New Roman" w:ascii="Times New Roman" w:hAnsi="Times New Roman"/>
        </w:rPr>
        <w:t xml:space="preserve">: 62-050 Mosina, ul. Świerkowa 15;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(061) 813 61 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naukowe</w:t>
      </w:r>
      <w:r>
        <w:rPr>
          <w:rFonts w:cs="Times New Roman" w:ascii="Times New Roman" w:hAnsi="Times New Roman"/>
        </w:rPr>
        <w:t>: reakcja roślin uprawnych na czynniki środowiskow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 filatelistyka, literatura piękn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 xml:space="preserve">Józef Szoszkiewicz, </w:t>
      </w:r>
      <w:r>
        <w:rPr>
          <w:sz w:val="20"/>
        </w:rPr>
        <w:t>prof. zwycz.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(061) 848 77 23; e-mail: ekologia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12 Poznań, ul. Nad Wierzbakiem 24/1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48 57 9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inżynieria i ochrona środowiska, łąkarstwo, ekologia rolnicza, ochrona i kształtowanie środowisk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bserwacje i badania flory i fauny terenów naturalnych, radiestezja, fotografia przyrodnicza, turystyka piesza.</w:t>
      </w:r>
    </w:p>
    <w:p>
      <w:pPr>
        <w:pStyle w:val="Zwykytek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dr inż. </w:t>
      </w:r>
      <w:r>
        <w:rPr>
          <w:rFonts w:cs="Times New Roman" w:ascii="Times New Roman" w:hAnsi="Times New Roman"/>
          <w:b/>
        </w:rPr>
        <w:t xml:space="preserve">Krzysztof Szoszkiewicz, </w:t>
      </w:r>
      <w:r>
        <w:rPr>
          <w:rFonts w:cs="Times New Roman" w:ascii="Times New Roman" w:hAnsi="Times New Roman"/>
        </w:rPr>
        <w:t>adiunkt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(061) 848 77 25; e-mail: kszoszk@owl.au.poznan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naukowe</w:t>
      </w:r>
      <w:r>
        <w:rPr>
          <w:rFonts w:cs="Times New Roman" w:ascii="Times New Roman" w:hAnsi="Times New Roman"/>
        </w:rPr>
        <w:t>: ekologia i ochrona środowiska terenów wiejskich, geobotanika, ekologia wód śródląd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 turystyka, sport, fotografia przyrodnicz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dr hab. </w:t>
      </w:r>
      <w:r>
        <w:rPr>
          <w:rFonts w:cs="Times New Roman" w:ascii="Times New Roman" w:hAnsi="Times New Roman"/>
          <w:b/>
        </w:rPr>
        <w:t xml:space="preserve">Janina Zbierska, </w:t>
      </w:r>
      <w:r>
        <w:rPr>
          <w:rFonts w:cs="Times New Roman" w:ascii="Times New Roman" w:hAnsi="Times New Roman"/>
        </w:rPr>
        <w:t>adiunkt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61) 848 77 2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naukowe</w:t>
      </w:r>
      <w:r>
        <w:rPr>
          <w:rFonts w:cs="Times New Roman" w:ascii="Times New Roman" w:hAnsi="Times New Roman"/>
        </w:rPr>
        <w:t>: ekologia rolnicza, ochrona środowiska rolniczego, rolnictwo zintegrowane i ekologiczne, geobotanika łąkarska, ochrona przyrod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 pszczelarstwo, tenis, turystyka piesza i rowerowa, narty i turystyka górsk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Wydział Ogrodniczy</w:t>
      </w:r>
    </w:p>
    <w:p>
      <w:pPr>
        <w:pStyle w:val="Heading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Entomologi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594 Poznań, ul. Dąbrowskiego 15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48 79 17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Barbara Wilkani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ek Bunalski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9 16; e-mail: bunalski@au.poznan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 xml:space="preserve">www.au.poznan.pl/wydzialy/ogrodniczy.html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logia chrząszczy koprofagicznych, systematyka i zoogeografia chrabąszczowatych (</w:t>
      </w:r>
      <w:r>
        <w:rPr>
          <w:i/>
          <w:iCs/>
          <w:sz w:val="20"/>
        </w:rPr>
        <w:t>Melolonthidae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erald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 Burdajewicz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9 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zkodniki roślin ozdobnych (</w:t>
      </w:r>
      <w:r>
        <w:rPr>
          <w:i/>
          <w:iCs/>
          <w:sz w:val="20"/>
        </w:rPr>
        <w:t>Hymenoptera, Tenthredinida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Wiktor Kadłubowski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9 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wady pasożytnicze (</w:t>
      </w:r>
      <w:r>
        <w:rPr>
          <w:i/>
          <w:iCs/>
          <w:sz w:val="20"/>
        </w:rPr>
        <w:t>Hymenoptera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 Karczew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9 2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iCs/>
          <w:sz w:val="20"/>
        </w:rPr>
        <w:t>domowy</w:t>
      </w:r>
      <w:r>
        <w:rPr>
          <w:sz w:val="20"/>
        </w:rPr>
        <w:t>: (061) 861 88 5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adania nad afidofauną roślin sadow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 xml:space="preserve">Wanda Nowacka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9 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szkodliwe </w:t>
      </w:r>
      <w:r>
        <w:rPr>
          <w:i/>
          <w:iCs/>
          <w:sz w:val="20"/>
        </w:rPr>
        <w:t>Auchenorrhyncha</w:t>
      </w:r>
      <w:r>
        <w:rPr>
          <w:sz w:val="20"/>
        </w:rPr>
        <w:t xml:space="preserve"> w agroceno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usz Nowacki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9 19; e-mail: jnowacki@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logia i zoogeografia motyli z rodziny sówkowatych (</w:t>
      </w:r>
      <w:r>
        <w:rPr>
          <w:i/>
          <w:iCs/>
          <w:sz w:val="20"/>
        </w:rPr>
        <w:t>Lepidoptera, Noctuidae</w:t>
      </w:r>
      <w:r>
        <w:rPr>
          <w:sz w:val="20"/>
        </w:rPr>
        <w:t>) w zachodniej palearkty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anna Piekarska-Boniecka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9 20; e-mail: boniecka@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0-461 Poznań, ul. Wergiliusza 4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68 8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naturalna regulacja liczebności agrofagów przez parazytoidy z rodziny </w:t>
      </w:r>
      <w:r>
        <w:rPr>
          <w:i/>
          <w:iCs/>
          <w:sz w:val="20"/>
        </w:rPr>
        <w:t>Ichneumonida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Barbara Wilkaniec</w:t>
      </w:r>
      <w:r>
        <w:rPr>
          <w:sz w:val="20"/>
        </w:rPr>
        <w:t xml:space="preserve">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9 22; e-mail: wilk@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06 Poznań, ul. Grochmalickiego 36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5 74 0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zkodliwość, bionomia i ekologia mszyc.</w:t>
      </w:r>
    </w:p>
    <w:p>
      <w:pPr>
        <w:pStyle w:val="Heading8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Katedra Nasiennictwa i Szkółkarstwa Ogrod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2-081 Przeźmierowo, Baranowo, ul. Szamotulsk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/fax (061) 814 22 91; </w:t>
      </w:r>
      <w:r>
        <w:rPr>
          <w:rFonts w:eastAsia="Wingdings" w:cs="Wingdings" w:ascii="Wingdings" w:hAnsi="Wingdings"/>
        </w:rPr>
        <w:t>(</w:t>
      </w:r>
      <w:r>
        <w:rPr/>
        <w:t xml:space="preserve"> (061) 814 21 87</w:t>
      </w:r>
    </w:p>
    <w:p>
      <w:pPr>
        <w:pStyle w:val="Normal"/>
        <w:jc w:val="both"/>
        <w:rPr>
          <w:color w:val="000000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hyperlink r:id="rId68">
        <w:r>
          <w:rPr>
            <w:rStyle w:val="InternetLink"/>
            <w:color w:val="000000"/>
            <w:u w:val="none"/>
          </w:rPr>
          <w:t>www.au.poznan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bCs/>
        </w:rPr>
        <w:t>Kierownik</w:t>
      </w:r>
      <w:r>
        <w:rPr/>
        <w:t xml:space="preserve">: </w:t>
      </w:r>
      <w:r>
        <w:rPr>
          <w:bCs/>
        </w:rPr>
        <w:t>prof. dr hab. Karol W. Duczm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Hanna Dorn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hannah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2-081 Przeźmierowo, ul. Piaskowa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jakość nasion, patologia nasio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starożytna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  <w:lang w:val="en-GB"/>
        </w:rPr>
        <w:t>Karol W. Duczmal,</w:t>
      </w:r>
      <w:r>
        <w:rPr>
          <w:sz w:val="20"/>
          <w:lang w:val="en-GB"/>
        </w:rPr>
        <w:t xml:space="preserve">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2 91; e-mail: kwdseed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267 Poznań, ul. Arciszewskiego 35p/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zjologia nasion, produkcja materiału siewnego, prawo nasien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rchitektura i malarstwo średniowie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sz w:val="20"/>
          <w:lang w:val="de-DE"/>
        </w:rPr>
        <w:t xml:space="preserve">Roman Hołubowicz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kwdseed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159 Poznań,</w:t>
      </w:r>
      <w:r>
        <w:rPr>
          <w:i/>
          <w:sz w:val="20"/>
        </w:rPr>
        <w:t xml:space="preserve"> </w:t>
      </w:r>
      <w:r>
        <w:rPr>
          <w:sz w:val="20"/>
        </w:rPr>
        <w:t>ul. Jugosłowiańska 44D/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odukcja nasienna, wigor nasion, budowa wewnętrzna nasion, przemysł nasienny, firmy nasien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języki obce, sport, sauna, kultura Ch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sz w:val="20"/>
          <w:lang w:val="de-DE"/>
        </w:rPr>
        <w:t>Stanisława Korszun,</w:t>
      </w:r>
      <w:r>
        <w:rPr>
          <w:sz w:val="20"/>
          <w:lang w:val="de-DE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kolamarc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115 Poznań, ul. Kępińska 1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endrologia, szkółkarstwo, szkółkarstwo ozdob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rchitektura, ma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Hanna Malino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hamal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1-392 Poznań, ul. Płomienna 3A/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ykorzystanie właściwości leczniczych roślin drzewiastych, krzewy chronione w Polsce, drzewa i krzewy dla terenów zieleni, szkółkarstw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>Aleksander Stachowiak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kwdseed@owl.au.poznan.pl</w:t>
      </w:r>
    </w:p>
    <w:p>
      <w:pPr>
        <w:pStyle w:val="Heading5"/>
        <w:jc w:val="both"/>
        <w:rPr/>
      </w:pPr>
      <w:r>
        <w:rPr>
          <w:b w:val="false"/>
          <w:bCs/>
          <w:i/>
          <w:sz w:val="20"/>
        </w:rPr>
        <w:t>Adres domowy</w:t>
      </w:r>
      <w:r>
        <w:rPr>
          <w:b w:val="false"/>
          <w:bCs/>
          <w:sz w:val="20"/>
        </w:rPr>
        <w:t>: 62-081 Przeźmierowo, Baranowo, ul. Szamotulska 34/5</w:t>
      </w:r>
    </w:p>
    <w:p>
      <w:pPr>
        <w:pStyle w:val="Normal"/>
        <w:jc w:val="both"/>
        <w:rPr/>
      </w:pPr>
      <w:r>
        <w:rPr>
          <w:i/>
          <w:sz w:val="20"/>
        </w:rPr>
        <w:t xml:space="preserve">Zainteresowania </w:t>
      </w:r>
      <w:r>
        <w:rPr>
          <w:i/>
          <w:iCs/>
          <w:sz w:val="20"/>
        </w:rPr>
        <w:t>naukowe</w:t>
      </w:r>
      <w:r>
        <w:rPr>
          <w:sz w:val="20"/>
        </w:rPr>
        <w:t>: szkółkarstwo sadownicze podkładki gatunków pestk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auna i flora parków naro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Krystyna Tylkowska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14 21 87; e-mail: kwtylk@poczta.onet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atologia nasion, ocena jakości nasion roślin warzyw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klasyczna, turystyka górska, życie zwierzą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Nawożenia Roślin Ogrodniczych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594 Poznań, ul. Dąbrowskiego 169/171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(061) 847 22 13</w:t>
      </w:r>
    </w:p>
    <w:p>
      <w:pPr>
        <w:pStyle w:val="Normal"/>
        <w:ind w:left="284" w:hanging="284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 au.poznan.pl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Kierownik</w:t>
      </w:r>
      <w:r>
        <w:rPr/>
        <w:t>: dr hab. Wojciech Tyksiński, prof. nadzw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Włodzimierz Breś</w:t>
      </w:r>
      <w:r>
        <w:rPr>
          <w:sz w:val="20"/>
        </w:rPr>
        <w:t>, adiunkt</w:t>
      </w:r>
    </w:p>
    <w:p>
      <w:pPr>
        <w:pStyle w:val="Normal"/>
        <w:ind w:left="2552" w:hanging="2552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/fax (061) 847 22 1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61-455 Poznań, ul. Żurawinowa 10B/7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32 23 97; e-mail: wlodbr@kki.net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 xml:space="preserve">: </w:t>
      </w:r>
      <w:r>
        <w:rPr>
          <w:sz w:val="20"/>
        </w:rPr>
        <w:t>nawożenie roślin ogrodniczych, uprawy bezglebowe, zanieczyszczenie gleb i roślin metalami ciężkimi, gleboznawstwo.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literatura piękn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>Anna Golcz</w:t>
      </w:r>
      <w:r>
        <w:rPr>
          <w:sz w:val="20"/>
          <w:lang w:val="de-DE"/>
        </w:rPr>
        <w:t>, adiunkt</w:t>
      </w:r>
    </w:p>
    <w:p>
      <w:pPr>
        <w:pStyle w:val="Normal"/>
        <w:ind w:left="2552" w:hanging="2552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>/fax (061) 847 22 13</w:t>
      </w:r>
    </w:p>
    <w:p>
      <w:pPr>
        <w:pStyle w:val="Normal"/>
        <w:ind w:left="2552" w:hanging="2552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60-826 Poznań, ul. Reja 1/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48 31 0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kontrolowane nawożenie roślin warzywnych (papryka), diagnostyka nawozowa, metale ciężkie w warzywach, gleboznawstwo.</w:t>
      </w:r>
    </w:p>
    <w:p>
      <w:pPr>
        <w:pStyle w:val="Normal"/>
        <w:ind w:left="2552" w:hanging="2552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muzyka poważna, zie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Andrzej Komosa</w:t>
      </w:r>
      <w:r>
        <w:rPr>
          <w:sz w:val="20"/>
        </w:rPr>
        <w:t>, prof. nadzw.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>/fax (061) 847 22 13</w:t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194 Poznań, ul. Gałczyńskiego 2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1 65 9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iagnostyka nawozowa, kontrolowane nawożenie roślin, uprawy bezglebow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autobiograficzna, tenis, narty.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Elżbieta Kozik</w:t>
      </w:r>
      <w:r>
        <w:rPr>
          <w:sz w:val="20"/>
        </w:rPr>
        <w:t>, adiunkt</w:t>
      </w:r>
    </w:p>
    <w:p>
      <w:pPr>
        <w:pStyle w:val="Normal"/>
        <w:ind w:left="2552" w:hanging="2552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/fax (061) 847 22 13</w:t>
      </w:r>
    </w:p>
    <w:p>
      <w:pPr>
        <w:pStyle w:val="Normal"/>
        <w:ind w:left="2552" w:hanging="2552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61-651 Poznań, ul. os. Zwycięstwa 19A/7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23 26 6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diagnostyka i kontrolowane nawożenie roślin ogrodniczych, azotany i azotyny w warzywach, gleboznawstwo.</w:t>
      </w:r>
    </w:p>
    <w:p>
      <w:pPr>
        <w:pStyle w:val="Normal"/>
        <w:ind w:left="2552" w:hanging="2552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literatura,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Wojciech Tyksiński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/fax (061) 847 22 1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61-651 Poznań, os. Zwycięstwa 2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20 85 2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iagnostyka potrzeb nawożenia, nawożenie mikroelementami, ograniczanie zanieczyszczenia gleb, podłoży i roślin metalami ciężkimi.</w:t>
      </w:r>
    </w:p>
    <w:p>
      <w:pPr>
        <w:pStyle w:val="Normal"/>
        <w:ind w:left="2552" w:hanging="2552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turystyka - basen Morza Śródziem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32"/>
        </w:rPr>
        <w:t>Wydział Rolniczy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Instytut Mechanizacji Rol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627 Poznań, ul. Wojska Polskiego 5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> (061) 848 71 56; fax (061) 848 71 57</w:t>
      </w:r>
      <w:r>
        <w:rPr>
          <w:bCs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de-DE"/>
        </w:rPr>
        <w:t xml:space="preserve">e-mail: </w:t>
      </w:r>
      <w:r>
        <w:rPr>
          <w:lang w:val="de-DE"/>
        </w:rPr>
        <w:t>imrol@au.poznan.pl</w:t>
      </w:r>
    </w:p>
    <w:p>
      <w:pPr>
        <w:pStyle w:val="Normal"/>
        <w:jc w:val="both"/>
        <w:rPr>
          <w:lang w:val="en-GB"/>
        </w:rPr>
      </w:pPr>
      <w:r>
        <w:rPr>
          <w:rFonts w:eastAsia="Webdings" w:cs="Webdings" w:ascii="Webdings" w:hAnsi="Webdings"/>
          <w:color w:val="000000"/>
        </w:rPr>
        <w:t>"</w:t>
      </w:r>
      <w:r>
        <w:rPr>
          <w:rFonts w:eastAsia="MS Mincho;ＭＳ 明朝"/>
          <w:color w:val="000000"/>
          <w:lang w:val="en-GB"/>
        </w:rPr>
        <w:t xml:space="preserve"> </w:t>
      </w:r>
      <w:hyperlink r:id="rId69">
        <w:r>
          <w:rPr>
            <w:rStyle w:val="InternetLink"/>
            <w:color w:val="000000"/>
            <w:u w:val="none"/>
            <w:lang w:val="en-GB"/>
          </w:rPr>
          <w:t>http://peacock.au.poznan.pl/imr/index.html</w:t>
        </w:r>
      </w:hyperlink>
    </w:p>
    <w:p>
      <w:pPr>
        <w:pStyle w:val="Normal"/>
        <w:jc w:val="both"/>
        <w:rPr/>
      </w:pPr>
      <w:r>
        <w:rPr>
          <w:b/>
        </w:rPr>
        <w:t>Dyrektor</w:t>
      </w:r>
      <w:r>
        <w:rPr/>
        <w:t>:</w:t>
      </w:r>
      <w:r>
        <w:rPr>
          <w:b/>
        </w:rPr>
        <w:t xml:space="preserve"> </w:t>
      </w:r>
      <w:r>
        <w:rPr>
          <w:bCs/>
        </w:rPr>
        <w:t>dr</w:t>
      </w:r>
      <w:r>
        <w:rPr/>
        <w:t xml:space="preserve"> hab. inż. Adam Krysztofiak, prof. nadz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Zbigniew Błaszkiewicz</w:t>
      </w:r>
    </w:p>
    <w:p>
      <w:pPr>
        <w:pStyle w:val="Normal"/>
        <w:jc w:val="both"/>
        <w:rPr>
          <w:rStyle w:val="Hyperlink"/>
          <w:color w:val="000000"/>
          <w:sz w:val="20"/>
          <w:u w:val="none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59, 848 71 56; e-mail: </w:t>
      </w:r>
      <w:hyperlink r:id="rId70">
        <w:r>
          <w:rPr>
            <w:rStyle w:val="InternetLink"/>
            <w:color w:val="000000"/>
            <w:sz w:val="20"/>
            <w:u w:val="none"/>
            <w:lang w:val="de-DE"/>
          </w:rPr>
          <w:t>blaszkie@au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0-687 Poznań, os. St. Batorego 7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1 77 2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technika rolnicza i leśna, agronomia, mechanika układu pojazd-teren, zagęszczenie gleby w produkcji roślinnej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nauczanie techniki rolniczej na kierunkach przyrod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Zbigniew Czaczyk</w:t>
      </w:r>
      <w:r>
        <w:rPr>
          <w:sz w:val="20"/>
        </w:rPr>
        <w:t>, asyst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73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czaczykz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chnika rolnicza, technika ochrony roślin, jakość opryskiwania, jakość rozpylania cieczy, opryskiwacze, rozpylacze, zaprawiarki, atestacja opryskiwaczy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żeg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Karol Durczak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8; e-mail: kdurczak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1-686 Poznań, os. Przyjaźni 21/15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79 95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projektowanie procesów maszynowych w produkcji roślinnej, grafy, programowanie sieciowe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sz w:val="20"/>
        </w:rPr>
        <w:t>: grafika komputer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bCs/>
          <w:sz w:val="20"/>
        </w:rPr>
        <w:t xml:space="preserve"> Zbigniew Dworec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8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dworecki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inżynieria rolnicza, modelowanie mechanicznych układów dynamicznych, drgania działające na kierowcę ciągnika, wrażliwość układów mechanicznych na zmianę parametrów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żeglarstwo, tenis, literatur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Andrzej Fiszer</w:t>
      </w:r>
      <w:r>
        <w:rPr>
          <w:sz w:val="20"/>
          <w:lang w:val="de-DE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0 77; e-mail: </w:t>
      </w:r>
      <w:hyperlink r:id="rId71">
        <w:r>
          <w:rPr>
            <w:rStyle w:val="InternetLink"/>
            <w:color w:val="000000"/>
            <w:sz w:val="20"/>
            <w:u w:val="none"/>
            <w:lang w:val="de-DE"/>
          </w:rPr>
          <w:t>afiszer@au.poznan.pl</w:t>
        </w:r>
      </w:hyperlink>
      <w:r>
        <w:rPr>
          <w:color w:val="000000"/>
          <w:sz w:val="20"/>
          <w:lang w:val="de-DE"/>
        </w:rPr>
        <w:t>;</w:t>
      </w:r>
      <w:r>
        <w:rPr>
          <w:sz w:val="20"/>
          <w:lang w:val="de-DE"/>
        </w:rPr>
        <w:t xml:space="preserve"> ICQ 56740038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color w:val="000000"/>
          <w:sz w:val="20"/>
        </w:rPr>
        <w:t>"</w:t>
      </w:r>
      <w:r>
        <w:rPr>
          <w:rFonts w:eastAsia="MS Mincho;ＭＳ 明朝"/>
          <w:color w:val="000000"/>
          <w:sz w:val="20"/>
          <w:lang w:val="de-DE"/>
        </w:rPr>
        <w:t xml:space="preserve"> </w:t>
      </w:r>
      <w:hyperlink r:id="rId72">
        <w:r>
          <w:rPr>
            <w:rStyle w:val="InternetLink"/>
            <w:color w:val="000000"/>
            <w:sz w:val="20"/>
            <w:u w:val="none"/>
            <w:lang w:val="de-DE"/>
          </w:rPr>
          <w:t>www.republika.pl/afiszer</w:t>
        </w:r>
      </w:hyperlink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sz w:val="20"/>
        </w:rPr>
        <w:t xml:space="preserve">: 61-558 Poznań, ul. Wierzbięcice 43A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33 69 22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modyfikacje przyrządów tnących kombajnów zbożowych, niekonwencjonalne źródła energ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Andrzej Gajtkowski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1 73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 xml:space="preserve">: </w:t>
      </w:r>
      <w:r>
        <w:rPr>
          <w:sz w:val="20"/>
        </w:rPr>
        <w:t>technika ochrony roślin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ynki hurtowe, grupy producenckie, integracja z Unią Europejsk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Zbigniew Gał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0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galazbig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 xml:space="preserve">: </w:t>
      </w:r>
      <w:r>
        <w:rPr>
          <w:sz w:val="20"/>
        </w:rPr>
        <w:t xml:space="preserve">61-695 Poznań, ul. Batalionów Chłopskich 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1 64 31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chnika uprawy roli i siewu nasion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olnictwo precyz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dr hab. inż.</w:t>
      </w:r>
      <w:r>
        <w:rPr>
          <w:b/>
          <w:bCs/>
          <w:sz w:val="20"/>
          <w:lang w:val="de-DE"/>
        </w:rPr>
        <w:t xml:space="preserve"> </w:t>
      </w:r>
      <w:r>
        <w:rPr>
          <w:b/>
          <w:bCs/>
          <w:sz w:val="20"/>
        </w:rPr>
        <w:t>Adam Krysztofiak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56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akrysz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inżynieria rolnicza, ciągniki i maszyny rolni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Marian Lipiński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1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lipmar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0-253 Poznań, Hetmańska 6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6 44 76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 xml:space="preserve">: </w:t>
      </w:r>
      <w:r>
        <w:rPr>
          <w:sz w:val="20"/>
        </w:rPr>
        <w:t>problemy mechanizacji, automatyzacji i robotyzacji produkcji zwierzęcej; metody pomiarowe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istoria kultury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usz Łobod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8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loboda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0-193 Poznań, ul. Baśniowa 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8 18 87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konstrukcja węzłów kinematycznych, połączenia gwintowe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nis, narciarstw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Wojciech Mueller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77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muellerw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0-694 Poznań, os. Władysława Jagiełły 4B/1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5 25 92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niekonwencjonalne źródła energii, akumulowanie energii cieplnej, technologie informacyjne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informa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Stanisław Podsiadł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71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stapod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1-245 Poznań, os. Rusa 36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77 94 97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erozja wietrzna, uprawa gleby, zintegrowana uprawa gle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acek Przybył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2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jprzybyl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chnika rolnicza w uprawie buraka cukrowego, zbiór pasz objętościowych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sz w:val="20"/>
        </w:rPr>
        <w:t>: rolnictwo precyzyj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Czesław Rzeźni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8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hyperlink r:id="rId73">
        <w:r>
          <w:rPr>
            <w:rStyle w:val="InternetLink"/>
            <w:color w:val="000000"/>
            <w:sz w:val="20"/>
            <w:u w:val="none"/>
            <w:lang w:val="de-DE"/>
          </w:rPr>
          <w:t>rzeznik@au.poznan.pl</w:t>
        </w:r>
      </w:hyperlink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1-054 Poznań, ul. Bolesławy 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76 84 31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projektowanie procesów maszynowych w produkcji roślinnej, obsługa techniczna maszyn rolniczych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Tadeusz Sęk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64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tsek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60-161 Poznań, ul. Jawornicka 11a/3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2 56 09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chnika rolnicza, zbiór produktów objętościowych, maszyny i urządzenia do produkcji roślinnej.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 górska, historia, literatura fa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Jerzy Weres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58; </w:t>
      </w:r>
      <w:r>
        <w:rPr>
          <w:bCs/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weres@au.poznan.pl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uszenie i przechowywanie produktów rolniczych, technologie informaty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dra Gleboznaw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 xml:space="preserve"> 60-637 Poznań, ul. Mazowiecka 4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(</w:t>
      </w:r>
      <w:r>
        <w:rPr>
          <w:bCs/>
        </w:rPr>
        <w:t xml:space="preserve"> (061) 848 73 90, 848 72 13, 848 73 91, 848 73 93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Andrzej Mocek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  <w:t xml:space="preserve">dr hab. </w:t>
      </w:r>
      <w:r>
        <w:rPr>
          <w:b/>
          <w:bCs/>
        </w:rPr>
        <w:t>Alina Bartoszewicz</w:t>
      </w:r>
    </w:p>
    <w:p>
      <w:pPr>
        <w:pStyle w:val="Tekstkomentarza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3 94, 848 72 1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84 Poznań, os. Przyjaźni 6/11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27 0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kład chemiczny roztworów glebowych, wód gruntowych i powierzchniowych w zlewniach zagospodarowanych rolniczo, właściwości chemiczne gleb, skutki chemizacji agroekosystemów oraz barier biogeochemicznych w krajobrazie rolniczym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 Drzymała</w:t>
      </w:r>
      <w:r>
        <w:rPr>
          <w:sz w:val="20"/>
        </w:rPr>
        <w:t xml:space="preserve"> prof. nadzw., Kierownik Pracowni Gleb Subtropikalnych i Tropikal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86, 848 72 13; e-mail: rrsp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owl.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42 Poznań, os. Zwycięstwa 2/4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3 04 9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łaściwości gleb strefy tropikalnej i subtropikalnej, wpływ uproszczeń uprawowych na właściwości gleb, wpływ emisji przemysłowych na właściwości gleb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rganizacja dydaktyki na Akademiach Rolniczych, głównie rola praktyk zawodowych w procesie dydaktycz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Andrzej Mocek, </w:t>
      </w:r>
      <w:r>
        <w:rPr>
          <w:sz w:val="20"/>
        </w:rPr>
        <w:t>Kierownik Zakładu Chemii i Ochrony Środowiska Glebow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90, 848 72 1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0-115 Poznań, ul. Na Uboczu 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32 94 60, 0601 797 03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za i klasyfikacja gleb, właściwości chemiczne gleb (problemy degradacji, metale ciężkie), przekształcenia geomechaniczne i hydrologiczne pokrywy gleb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Wojciech Owczarzak</w:t>
      </w:r>
      <w:r>
        <w:rPr>
          <w:sz w:val="20"/>
        </w:rPr>
        <w:t xml:space="preserve">, adiunkt, Kierownik Zakładu Fizyki i Mechaniki Gleb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89, 848 72 1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16 Poznań, os. W. Łokietka 2a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2 70 1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łaściwości strukturotwórcze gleb uprawnych, degradacja fizyczna i chemiczna gleb, melioracje wod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komentarza"/>
        <w:jc w:val="both"/>
        <w:rPr>
          <w:lang w:val="de-DE"/>
        </w:rPr>
      </w:pPr>
      <w:r>
        <w:rPr>
          <w:lang w:val="de-DE"/>
        </w:rPr>
        <w:t xml:space="preserve">dr </w:t>
      </w:r>
      <w:r>
        <w:rPr>
          <w:b/>
          <w:bCs/>
          <w:lang w:val="de-DE"/>
        </w:rPr>
        <w:t>Waldemar Spychalski</w:t>
      </w:r>
    </w:p>
    <w:p>
      <w:pPr>
        <w:pStyle w:val="Tekstkomentarza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61) 848 73 91, 848 72 1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84 Poznań, os. Przyjaźni 8/13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6 52 0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</w:t>
      </w:r>
      <w:r>
        <w:rPr>
          <w:sz w:val="20"/>
        </w:rPr>
        <w:t>e: metale ciężkie w środowisku glebowym, właściwości fizykochemiczne gleb wapniowc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>Katedra Łąkar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0-627 Poznań, ul. Wojska Polskiego 38/4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(061) 848 74 12; </w:t>
      </w:r>
      <w:r>
        <w:rPr>
          <w:rFonts w:eastAsia="Wingdings" w:cs="Wingdings" w:ascii="Wingdings" w:hAnsi="Wingdings"/>
          <w:sz w:val="20"/>
        </w:rPr>
        <w:t>(</w:t>
      </w:r>
      <w:r>
        <w:rPr/>
        <w:t>/fax (061) 848 74 24</w:t>
      </w:r>
    </w:p>
    <w:p>
      <w:pPr>
        <w:pStyle w:val="Normal"/>
        <w:jc w:val="both"/>
        <w:rPr>
          <w:color w:val="008000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</w:rPr>
        <w:t xml:space="preserve"> </w:t>
      </w:r>
      <w:r>
        <w:rPr>
          <w:color w:val="000000"/>
        </w:rPr>
        <w:t>http://pelican.au.poznan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Stanisław Kozłowski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Józef Biniaś, </w:t>
      </w:r>
      <w:r>
        <w:rPr>
          <w:bCs/>
          <w:sz w:val="20"/>
        </w:rPr>
        <w:t>st. specjalista nauk.-tech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441 32 1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62-045 Pniewy, ul. Turowska 2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91 03 1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tosocjologia, gospodarka pastwiskowa, przemienne użytki zielo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tudiowanie języków obcych, literatura angielska i niemiec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Barbara Golińs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14; e-mail: pgolinsk@woodcock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94 Poznań, os. Wł. Jagiełły 3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5 22 6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roślin łąkowych, botanika łąkarska, pozapaszowa funkcja traw i zbiorowisk łąkowych, nasiennictwo i odmianoznawstwo traw.</w:t>
      </w:r>
    </w:p>
    <w:p>
      <w:pPr>
        <w:pStyle w:val="TextBody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historia Polski i Niemiec XIX w., grafika i malarstwo polskie,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Piotr Goliński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14; e-mail: pgolinsk@woodcock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94 Poznań, os. Wł. Jagiełły 3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5 22 6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siennictwo i odmianoznawstwo traw, ekonomika łąkarska, renowacja użytków zielonych, fitochemia łąkarska, wykorzystanie informatyki w łąkarstwie, gospodarka pastwiskow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niemieckojęzyczna, sztuka ludowa, informatyk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Maria Anna Grynia, </w:t>
      </w:r>
      <w:r>
        <w:rPr>
          <w:bCs/>
          <w:sz w:val="20"/>
        </w:rPr>
        <w:t>prof.</w:t>
      </w:r>
      <w:r>
        <w:rPr>
          <w:sz w:val="20"/>
        </w:rPr>
        <w:t xml:space="preserve"> zwycz. 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4 1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334 Poznań, ul. Włodkowica 13/1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łąkarstwo - botanika, fitosocjologia, ekologia, ochrona środowiska i przyro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,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</w:t>
      </w:r>
      <w:r>
        <w:rPr>
          <w:b/>
          <w:sz w:val="20"/>
        </w:rPr>
        <w:t xml:space="preserve">Mieczysław Grzelak, </w:t>
      </w:r>
      <w:r>
        <w:rPr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4 2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1-695 Poznań, ul. Obrońców Tobruku 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klasyfikacja fitosocjologiczna łąk, geobotanika, biologia korzeni traw, użytkowanie łąk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literatura, turystyka,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Stanisław Kozłowski</w:t>
      </w:r>
      <w:r>
        <w:rPr>
          <w:sz w:val="20"/>
        </w:rPr>
        <w:t xml:space="preserve">, prof. zwycz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12; e-mail: skozlows@woodcock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788 Poznań, ul. Stolarska 2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6 54 4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chemia łąkarska, biologia roślin łąkowych, nasiennictwo i odmianoznawstwo traw, pratotechnika, pozapaszowa funkcja traw i zbiorowisk łąkowych, dzieje łąkarstw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resy, historia Polski, turystyka, trawy jako element piękna i krajobra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sz w:val="20"/>
        </w:rPr>
        <w:t xml:space="preserve">Anna Kryszak, </w:t>
      </w:r>
      <w:r>
        <w:rPr>
          <w:bCs/>
          <w:sz w:val="20"/>
        </w:rPr>
        <w:t>adiunkt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61) 848 74 15; e-mail: kryszak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687 Poznań, os. St. Batorego 27/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łąkarstwo (botanika i geobotanika, różnorodność florystyczna, ochrona łąk i pastwisk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i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Jan Kryszak, </w:t>
      </w:r>
      <w:r>
        <w:rPr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61) 848 74 15; e-mail: kryszak@owl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0-687 Poznań, os. St. Batorego 27/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ospodarka łąkowo-pastwiskowa, przemienne użytki zielone i ich oddziaływanie na środowisko glebowe, etologia zwierząt, rolnictwo zrównoważo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rolnictwo na świe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Elżbieta Stuczyńska, </w:t>
      </w:r>
      <w:r>
        <w:rPr>
          <w:bCs/>
          <w:sz w:val="20"/>
        </w:rPr>
        <w:t xml:space="preserve">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</w:rPr>
        <w:t xml:space="preserve"> (061) 848 74 1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sz w:val="20"/>
        </w:rPr>
        <w:t>: 61-054 Poznań, ul. Bolesławy 1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 odmianoznawstwo i nasiennictwo traw, ze szczególnym uwzględnieniem</w:t>
      </w:r>
      <w:r>
        <w:rPr>
          <w:bCs/>
          <w:i/>
          <w:sz w:val="20"/>
        </w:rPr>
        <w:t xml:space="preserve"> Lolium sp., Dactylis sp.</w:t>
      </w:r>
      <w:r>
        <w:rPr>
          <w:bCs/>
          <w:sz w:val="20"/>
        </w:rPr>
        <w:t xml:space="preserve"> </w:t>
      </w:r>
    </w:p>
    <w:p>
      <w:pPr>
        <w:pStyle w:val="Heading2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atedra Mikrobiologii Rolnej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637 Poznań, ul. Wołyńska 35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1 90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Aleksandra Sawicka, prof. nadz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Grażyna Dur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1 95; fax (061) 848 71 4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744 Poznań, ul. Limanowskiego 15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6 27 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biomasa drobnoustrojów, drobnoustroje metylotroficzne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i/>
          <w:sz w:val="20"/>
        </w:rPr>
        <w:t xml:space="preserve">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 dr hab</w:t>
      </w:r>
      <w:r>
        <w:rPr>
          <w:bCs/>
          <w:sz w:val="20"/>
          <w:lang w:val="de-DE"/>
        </w:rPr>
        <w:t>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Henryk Kaszubiak, </w:t>
      </w:r>
      <w:r>
        <w:rPr>
          <w:bCs/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1 93; fax (061) 848 71 4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303 Poznań, ul. Olszynka 16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7 58 3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a drobnoustrojów gleb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muzyka, ogrod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sz w:val="20"/>
          <w:lang w:val="de-DE"/>
        </w:rPr>
        <w:t>Aleksandra Sawicka</w:t>
      </w:r>
      <w:r>
        <w:rPr>
          <w:sz w:val="20"/>
          <w:lang w:val="de-DE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89; fax (061) 848 71 46; e-mail: miksel70@jaj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679 Poznań, os. Przyjaźni 1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35 3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iązanie azotu atmosferycznego przez mikroorganizmy wolno żyjące w glebie i w symbiozie z roślinami motylkowat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śliny ozdob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Dorota Swędrzyńska</w:t>
      </w:r>
      <w:r>
        <w:rPr>
          <w:sz w:val="20"/>
        </w:rPr>
        <w:t>, adiunk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1 95; fax (061) 848 71 46; e-mail: aswedrzyn@woodcock.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635 Poznań, os. Pod Lipami 9/6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6 46 3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czynniki wpływające na wiązanie azotu atmosferycznego przez </w:t>
      </w:r>
      <w:r>
        <w:rPr>
          <w:i/>
          <w:iCs/>
          <w:sz w:val="20"/>
        </w:rPr>
        <w:t>Azospirillu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i/>
          <w:sz w:val="20"/>
        </w:rPr>
        <w:t xml:space="preserve"> pozanaukowe</w:t>
      </w:r>
      <w:r>
        <w:rPr>
          <w:sz w:val="20"/>
        </w:rPr>
        <w:t>: fotografia przyrodni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Uprawy Roli i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623 Poznań, ul. Mazowiecka 45/4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3 97; </w:t>
      </w:r>
      <w:r>
        <w:rPr>
          <w:rFonts w:eastAsia="Wingdings" w:cs="Wingdings" w:ascii="Wingdings" w:hAnsi="Wingdings"/>
        </w:rPr>
        <w:t>(</w:t>
      </w:r>
      <w:r>
        <w:rPr>
          <w:lang w:val="en-US"/>
        </w:rPr>
        <w:t>/fax (061) 848 73 98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en-US"/>
        </w:rPr>
        <w:t xml:space="preserve"> </w:t>
      </w:r>
      <w:r>
        <w:rPr>
          <w:lang w:val="en-US"/>
        </w:rPr>
        <w:t>www.au.poznan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erzy Pudeł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Zakład Nasiennictwa Roślin Rol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99; fax (061) 848 73 9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Wiesław Koziara, prof. nadz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Franciszek Borówc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3 85; e-mail: frank@au.poznan.pl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88 Poznań, os. Jana III Sobieskiego 31E/3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3 50 3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odukcja roślinna, rośliny okopowe, deszczowanie, rolnictwo ekologicz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ciej Czaj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5 1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1-626 Poznań, ul. Szelągowska 51/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nasiennictwo roślin rolniczych, agrotechnika ziemniaka. 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teatr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anisław Gładysiak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4 0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689 Poznań, os. Przyjaźni 19/13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59 7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zynniki agrotechniczne i środowiskowe a choroby wirusowe roślin rolniczych, nasiennictwo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roślin uprawnych, ogrodnictwo ekologi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anisław Grześ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5; e-mail: sgrzes@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656 Poznań, os. Powstańców Warszawy 9F/5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6 70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oślin okopowych, nasiennictwo roślin 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literatura narod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Wiesław Koziara</w:t>
      </w:r>
      <w:r>
        <w:rPr>
          <w:sz w:val="20"/>
        </w:rPr>
        <w:t>, 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3 99; e-mail: </w:t>
      </w:r>
      <w:hyperlink r:id="rId74">
        <w:r>
          <w:rPr>
            <w:rStyle w:val="InternetLink"/>
            <w:color w:val="000000"/>
            <w:sz w:val="20"/>
            <w:u w:val="none"/>
            <w:lang w:val="de-DE"/>
          </w:rPr>
          <w:t>koziara@au.pozna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Niepruszewo, ul. Kwiatowa 14/9, 64-320 Buk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14 90 1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nasiennictwo roślin 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sport, muzy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Tomasz Macieje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5; e-mail: tmac@au.poznan.pl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443 Poznań, ul. Owczarska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92 14, 0603 892 31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roślin rolniczych, rośliny pastew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poważna, elektro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Ferdynand Orłowski</w:t>
      </w:r>
      <w:r>
        <w:rPr>
          <w:sz w:val="20"/>
        </w:rPr>
        <w:t>, emeryt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681 Poznań, os. Przyjaźni 3/25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26 9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eszczowanie roślin rolniczych, nasiennictwo buraków i nawożenie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poważna, ornitologia, język łaciński, ogrod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Wojciech Pełczyński</w:t>
      </w:r>
      <w:r>
        <w:rPr>
          <w:sz w:val="20"/>
        </w:rPr>
        <w:t>, st. specjalis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12 51 40; Złotniki k. Poznania, ul. Słoneczna 1, 62-002 Suchy Las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1-478 Poznań, ul. Lipowa 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32 34 6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eszczowanie, płodozmian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tolarstwo, ciesielstwo, pszcze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n Rymasze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4 0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443 Poznań, ul. Owczarska 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85 0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roślin rolniczych, przechowalnictw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arstwo, historia nowoży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efan Sobiech</w:t>
      </w:r>
      <w:r>
        <w:rPr>
          <w:sz w:val="20"/>
        </w:rPr>
        <w:t>, Dyrektor Zakładu Doświadczalno-Dydaktyczn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4 0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1-306 Poznań, ul. Szczepankowo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roślin rolniczych, agrotechnika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utomobiliz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 Szukała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4; e-mail: </w:t>
      </w:r>
      <w:hyperlink r:id="rId75">
        <w:r>
          <w:rPr>
            <w:rStyle w:val="InternetLink"/>
            <w:color w:val="000000"/>
            <w:sz w:val="20"/>
            <w:u w:val="none"/>
            <w:lang w:val="de-DE"/>
          </w:rPr>
          <w:t>jszukala@au.pozna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447 Poznań, ul. Drogowców 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88 50, 0601 880 2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nasiennictwo roślin upraw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łowiectwo, turystyka, zabytki, biografie postaci history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 Ogólnej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4 11; fax (061) 848 73 9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erzy Pudeł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 Baraniecki</w:t>
      </w:r>
      <w:r>
        <w:rPr>
          <w:sz w:val="20"/>
        </w:rPr>
        <w:t>, emeryt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54 Poznań, os. Winiary 30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3 35 7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roli, zmianowania i monokultury, fizyczne właściwości gle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alność polityczno-społeczna, turystyka, praca w ogrodzie działkow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 Blecharczy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18, 848 74 10; e-mail: </w:t>
      </w:r>
      <w:hyperlink r:id="rId76">
        <w:r>
          <w:rPr>
            <w:rStyle w:val="InternetLink"/>
            <w:color w:val="000000"/>
            <w:sz w:val="20"/>
            <w:u w:val="none"/>
            <w:lang w:val="de-DE"/>
          </w:rPr>
          <w:t>blechar@au.pozna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239 Poznań, ul. Morawskiego 12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5 28 2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ieloletnie doświadczenia z uprawą roślin w zmianowaniu i monokulturze, biologia chwastów i ich zwalczanie, uproszczenia w uprawie roli (siewy bezpośrednie), nawożenie roślin uprawnych, spektroskopia w bliskiej podczerwien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turystyka, muzyka, historia starożytna, praca w ogrodzie działkow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Irena Małec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5 14; e-mail: </w:t>
      </w:r>
      <w:hyperlink r:id="rId77">
        <w:r>
          <w:rPr>
            <w:rStyle w:val="InternetLink"/>
            <w:color w:val="000000"/>
            <w:sz w:val="20"/>
            <w:u w:val="none"/>
            <w:lang w:val="de-DE"/>
          </w:rPr>
          <w:t>malecka@au.pozna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82 Poznań, os. B. Śmiałego 36/6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5 52 5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mianowania i monokultury, deszczowanie i nawożenie roślin uprawnych, biologia chwastów, uproszczenia w uprawie rol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klasyczn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 Pudełko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97, 848 73 9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463 Poznań, ul. Rzeszowska 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2 43 6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chwastów i ich zwalczanie, uprawa roli, zmianowania roślin i monokul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Grzegorz Skrzypczak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9, 848 70 93; e-mail: gsweed@au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81 Poznań, os. B. Chrobrego 8a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2 57 3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ologia chwastów i ich zwalczanie, ocena nowych formulacji herbicydów, systemy zwalczania chwastów, interakcje w łącznym stosowaniu agrochemikaliów, uproszczenia w uprawie rol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ilatelistyka, muzyka popularna, narciarstwo, tenis stołowy, siatków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prof. dr hab. </w:t>
      </w:r>
      <w:r>
        <w:rPr>
          <w:rFonts w:eastAsia="MS Mincho;ＭＳ 明朝" w:cs="Times New Roman" w:ascii="Times New Roman" w:hAnsi="Times New Roman"/>
          <w:b/>
          <w:bCs/>
        </w:rPr>
        <w:t>Zenon Woźnica</w:t>
      </w:r>
      <w:r>
        <w:rPr>
          <w:rFonts w:eastAsia="MS Mincho;ＭＳ 明朝" w:cs="Times New Roman" w:ascii="Times New Roman" w:hAnsi="Times New Roman"/>
        </w:rPr>
        <w:t>, prof. nadzw.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(061) 848 74 07; e-mail: woznica@au.poznan.pl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61-616 Poznań, os. Wł. Łokietka 6/24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61) 822 70 07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zwalczanie chwastów, ze szczególnym uwzględnieniem stosowania herbicydów w kompleksowej walce z chwastami; specyfika i mechanizm działania adiuwantów oraz ich nowe formulacje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programowanie komputerowe, fotografika, muzyka klasyczn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kład Szczegółowej Uprawy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4 00, 848 75 15; fax (061) 848 73 98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</w:t>
      </w:r>
      <w:r>
        <w:rPr>
          <w:lang w:val="de-DE"/>
        </w:rPr>
        <w:t>Andrzej Dubas</w:t>
      </w:r>
    </w:p>
    <w:p>
      <w:pPr>
        <w:pStyle w:val="Normal"/>
        <w:tabs>
          <w:tab w:val="clear" w:pos="708"/>
          <w:tab w:val="right" w:pos="6798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tabs>
          <w:tab w:val="clear" w:pos="708"/>
          <w:tab w:val="right" w:pos="8953" w:leader="none"/>
        </w:tabs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Andrzej Dubas</w:t>
      </w:r>
      <w:r>
        <w:rPr>
          <w:sz w:val="20"/>
        </w:rPr>
        <w:t>, prof. zwycz.</w:t>
      </w:r>
    </w:p>
    <w:p>
      <w:pPr>
        <w:pStyle w:val="Normal"/>
        <w:tabs>
          <w:tab w:val="clear" w:pos="708"/>
          <w:tab w:val="right" w:pos="3126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0; e-mail: adubas@au.poznan.pl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0-783 Poznań, ul. Grunwaldzka 33a/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6 52 57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i użytkowanie kukurydzy, uproszczenia w uprawie roli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myślistwo, tenis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ugeniusz Duhr</w:t>
      </w:r>
      <w:r>
        <w:rPr>
          <w:sz w:val="20"/>
        </w:rPr>
        <w:t xml:space="preserve">, st. specjalista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l) 814 62 82</w:t>
      </w:r>
    </w:p>
    <w:p>
      <w:pPr>
        <w:pStyle w:val="Normal"/>
        <w:tabs>
          <w:tab w:val="clear" w:pos="708"/>
          <w:tab w:val="right" w:pos="8565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2-081 Przeźmierowo, ul. Wysogotowska 5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14 29 30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agrotechnika roślin zbożowych.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klasyczna i popularnonaukowa, spor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drzej Kruczek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3937" w:leader="none"/>
        </w:tabs>
        <w:spacing w:before="48" w:after="0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5 15; e-mail: kruczek@au.poznan.pl </w:t>
      </w:r>
    </w:p>
    <w:p>
      <w:pPr>
        <w:pStyle w:val="Normal"/>
        <w:tabs>
          <w:tab w:val="clear" w:pos="708"/>
          <w:tab w:val="right" w:pos="7355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0-113 Poznań, ul. Rawicka 46 A</w:t>
      </w:r>
    </w:p>
    <w:p>
      <w:pPr>
        <w:pStyle w:val="Normal"/>
        <w:tabs>
          <w:tab w:val="clear" w:pos="708"/>
          <w:tab w:val="left" w:pos="859" w:leader="none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i wykorzystanie kukurydzy, nawożenie kukurydzy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wędkarstwo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Tadeusz Michalski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3 84; e-mail: tamich@au.poznan.pl </w:t>
      </w:r>
    </w:p>
    <w:p>
      <w:pPr>
        <w:pStyle w:val="Normal"/>
        <w:tabs>
          <w:tab w:val="clear" w:pos="708"/>
          <w:tab w:val="right" w:pos="4398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4-530 Kaźmierz k. Poznania, ul. Szkolna 2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91 82 54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i użytkowanie kukurydzy, zboża i kukurydza jako pasze i surowce przemysłowe, mieszanki zbożowe jako proekologiczna metoda uprawy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amorządy lokalne, wędkarstwo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anna Sulewska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right" w:pos="3798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5 19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0-412 Poznań, ul. Popradzka l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7 07 20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i użytkowanie kukurydzy i orkiszu pszennego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, teatr, turystyka i spor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Hubert Waligóra</w:t>
      </w:r>
      <w:r>
        <w:rPr>
          <w:sz w:val="20"/>
          <w:lang w:val="de-DE"/>
        </w:rPr>
        <w:t>, adiunkt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75 27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59 Poznań, ul. Winogrady 96 B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76 88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i wykorzystanie kukurydzy cukrowej, agrotechnika kukurydzy pastewnej i zbóż.</w:t>
      </w:r>
    </w:p>
    <w:p>
      <w:pPr>
        <w:pStyle w:val="Normal"/>
        <w:tabs>
          <w:tab w:val="clear" w:pos="708"/>
          <w:tab w:val="left" w:pos="0" w:leader="none"/>
          <w:tab w:val="right" w:pos="8694" w:leader="none"/>
        </w:tabs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film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wnia Roślin Oleist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48 74 02; fax (061) 848 73 9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prof. dr hab. Czesław Muśn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Barbara Muśnicka</w:t>
      </w:r>
      <w:r>
        <w:rPr>
          <w:sz w:val="20"/>
        </w:rPr>
        <w:t>, st. specjalista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2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1-414 Poznań, ul. Jaszuńskiego 4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i użytkowanie roślin oleist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literatura, ikebana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Czesław Muśnicki</w:t>
      </w:r>
      <w:r>
        <w:rPr>
          <w:sz w:val="20"/>
        </w:rPr>
        <w:t>, prof. zwycz.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4 02; e-mail: </w:t>
      </w:r>
      <w:r>
        <w:rPr>
          <w:color w:val="000000"/>
          <w:sz w:val="20"/>
          <w:lang w:val="de-DE"/>
        </w:rPr>
        <w:t>musnicki@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1-414 Poznań, ul. Jaszuńskiego 4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, hodowla i wartość gospodarcza roślin oleistych, problemy żywnościowe świat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grody, turystyka, historia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Piotr Toboła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48 75 16; e-mail: </w:t>
      </w:r>
      <w:r>
        <w:rPr>
          <w:color w:val="000000"/>
          <w:sz w:val="20"/>
          <w:lang w:val="de-DE"/>
        </w:rPr>
        <w:t>tobola@au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i wartość gospodarcza roślin oleist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ogrody, wędk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Teresa Woyke</w:t>
      </w:r>
      <w:r>
        <w:rPr>
          <w:sz w:val="20"/>
        </w:rPr>
        <w:t>, emeryt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545 Poznań, ul. Rodziewiczówny 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7 37 4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oleistych (rzepak ozimy) i włóknistych (głównie konopie)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rośliny ozdobne i zielarskie wraz z ich sto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yższa Szkoła Pedagogicz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RZESZOW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ytut Biologii i Ochrony Środowisk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ład Ochrony Środowiska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-310 Rzeszów ul. Rejtana 16 C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017) 862 56 28 w. 15-78,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</w:rPr>
        <w:t>/fax (017) 853 35 04</w:t>
      </w:r>
    </w:p>
    <w:p>
      <w:pPr>
        <w:pStyle w:val="Zwykytekst"/>
        <w:jc w:val="both"/>
        <w:rPr/>
      </w:pPr>
      <w:r>
        <w:rPr>
          <w:rFonts w:eastAsia="Webdings" w:cs="Webdings" w:ascii="Webdings" w:hAnsi="Webdings"/>
          <w:sz w:val="24"/>
        </w:rPr>
        <w:t>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ww.univ.rzeszow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Kierownik</w:t>
      </w:r>
      <w:r>
        <w:rPr>
          <w:rFonts w:cs="Times New Roman" w:ascii="Times New Roman" w:hAnsi="Times New Roman"/>
          <w:sz w:val="24"/>
        </w:rPr>
        <w:t>: prof. dr hab. Roman Stanisław Reszel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dr hab. </w:t>
      </w:r>
      <w:r>
        <w:rPr>
          <w:rFonts w:cs="Times New Roman" w:ascii="Times New Roman" w:hAnsi="Times New Roman"/>
          <w:b/>
        </w:rPr>
        <w:t>Roman Stanisław Reszel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17) 862 56 28 w. 15-78, 853 35 04 w. 5; e-mail: reszelro@univ.rzeszow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Adres domowy</w:t>
      </w:r>
      <w:r>
        <w:rPr>
          <w:rFonts w:cs="Times New Roman" w:ascii="Times New Roman" w:hAnsi="Times New Roman"/>
        </w:rPr>
        <w:t xml:space="preserve">: 35-312 Rzeszów, ul. Strażacka 30 B;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(017) 857 58 3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naukowe</w:t>
      </w:r>
      <w:r>
        <w:rPr>
          <w:rFonts w:cs="Times New Roman" w:ascii="Times New Roman" w:hAnsi="Times New Roman"/>
        </w:rPr>
        <w:t>: uprawa ziemniaka w specjalistycznych zmianowaniach, rolnicze wykorzystanie osadów z cukrowni i oczyszczalni komunalnych, wpływ antropopresji na środowisk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 beletrystyk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center"/>
        <w:rPr/>
      </w:pPr>
      <w:r>
        <w:rPr/>
        <w:t>Akademia Podla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SIEDLCA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Wydział Rolniczy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stytut Produkcji Roślinnej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8-110 Siedlce, ul. B. Prusa 14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(025) 643 13 09</w:t>
      </w:r>
    </w:p>
    <w:p>
      <w:pPr>
        <w:pStyle w:val="TextBody"/>
        <w:rPr/>
      </w:pPr>
      <w:r>
        <w:rPr>
          <w:rFonts w:eastAsia="Webdings" w:cs="Webdings" w:ascii="Webdings" w:hAnsi="Webdings"/>
          <w:sz w:val="24"/>
        </w:rPr>
        <w:t>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p.siedlce.pl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prof. dr hab. Józef Starcze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Katedra Doświadczalnictwa Rol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08-110 Siedlce, ul. B. Prusa 1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5) 634 12 75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</w:t>
      </w:r>
      <w:r>
        <w:rPr>
          <w:sz w:val="20"/>
        </w:rPr>
        <w:t>prof. zwycz. dr hab. Leszek Mal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zwycz. dr hab. </w:t>
      </w:r>
      <w:r>
        <w:rPr>
          <w:b/>
          <w:bCs/>
          <w:sz w:val="20"/>
        </w:rPr>
        <w:t>Leszek Malicki</w:t>
      </w:r>
      <w:r>
        <w:rPr>
          <w:sz w:val="20"/>
        </w:rPr>
        <w:t>, dr h. c., czł. koresp. PAN i PA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1) 445 67 7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0-609 Lublin, ul. Nowogródzka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ształtowanie warunków siedliska roślin uprawy polowej w sposób optymalizujący masę i jakość ich plonów zgodnie z prawami ekologii i korzystnie dla środowis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(zwłaszcza rolnictwa i nauk rolniczych), literatura piękna, majsterkowanie, obcowanie z przyrodą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Katedra Ogólnej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8-110 Siedlce, ul. B. Prusa 14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(025) 643 13 06, 643 13 07</w:t>
      </w:r>
    </w:p>
    <w:p>
      <w:pPr>
        <w:pStyle w:val="TextBody"/>
        <w:rPr/>
      </w:pPr>
      <w:r>
        <w:rPr>
          <w:rFonts w:eastAsia="Webdings" w:cs="Webdings" w:ascii="Webdings" w:hAnsi="Webdings"/>
          <w:sz w:val="24"/>
        </w:rPr>
        <w:t>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p.siedlce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ózef Starcz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prof. dr hab.</w:t>
      </w:r>
      <w:r>
        <w:rPr>
          <w:b/>
          <w:sz w:val="20"/>
        </w:rPr>
        <w:t xml:space="preserve"> Józef Starczewski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5) 643 13 06; e-mail: kurir@ap.siedlce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Polna 2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2 62 38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uproszczenia w uprawie roli a poniesione nakłady energetyczne, poziom plonowania roślin i jakość plonów, agrotechnika pszenżyt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faktu, dom i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Jerzy Żądełek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13 0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01 Siedlce, ul. Kurpiowska 7/2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2 92 2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emiczna walka z chwasta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adownictwo, fotografia, 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Zakład Ekologi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08-110 Siedlce, ul. </w:t>
      </w:r>
      <w:r>
        <w:rPr>
          <w:lang w:val="de-DE"/>
        </w:rPr>
        <w:t>B. Prusa 1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de-DE"/>
        </w:rPr>
        <w:t xml:space="preserve"> </w:t>
      </w:r>
      <w:r>
        <w:rPr>
          <w:lang w:val="de-DE"/>
        </w:rPr>
        <w:t>(025) 643 13 00, 643 13 0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de-DE"/>
        </w:rPr>
        <w:t xml:space="preserve"> </w:t>
      </w:r>
      <w:r>
        <w:rPr>
          <w:lang w:val="de-DE"/>
        </w:rPr>
        <w:t>www.ap.siedlce.pl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>Kierownik</w:t>
      </w:r>
      <w:r>
        <w:rPr>
          <w:sz w:val="24"/>
        </w:rPr>
        <w:t>: dr hab. Janina Skrzyczyńska, prof. AP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Zofia Rzymowska</w:t>
      </w:r>
      <w:r>
        <w:rPr>
          <w:sz w:val="20"/>
        </w:rPr>
        <w:t xml:space="preserve">, </w:t>
      </w:r>
      <w:r>
        <w:rPr>
          <w:bCs/>
          <w:sz w:val="20"/>
        </w:rPr>
        <w:t>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(025) 643 13 01</w:t>
      </w:r>
    </w:p>
    <w:p>
      <w:pPr>
        <w:pStyle w:val="Heading1"/>
        <w:rPr/>
      </w:pPr>
      <w:r>
        <w:rPr>
          <w:b w:val="false"/>
          <w:bCs/>
          <w:i/>
          <w:iCs/>
          <w:sz w:val="20"/>
        </w:rPr>
        <w:t>Adres domowy</w:t>
      </w:r>
      <w:r>
        <w:rPr>
          <w:b w:val="false"/>
          <w:bCs/>
          <w:iCs/>
          <w:sz w:val="20"/>
        </w:rPr>
        <w:t>:</w:t>
      </w:r>
      <w:r>
        <w:rPr>
          <w:b w:val="false"/>
          <w:bCs/>
          <w:sz w:val="20"/>
        </w:rPr>
        <w:t xml:space="preserve"> 08-110 Siedlce, ul. Mickiewicza 2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zbiorowiska segetalne, gatunki rzadkie i ginące, charakterystyka siedlisk polnych metodami bioindykacyjn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edycyna niekonwencjonalna, psychologi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dr inż. </w:t>
      </w:r>
      <w:r>
        <w:rPr>
          <w:bCs/>
          <w:sz w:val="20"/>
        </w:rPr>
        <w:t>Teresa Skrajna</w:t>
      </w:r>
      <w:r>
        <w:rPr>
          <w:b w:val="false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5) 643 13 0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5-300 Mińsk Mazowiecki, ul. F. Żwirki 5a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biorowiska segetalne, zachwaszczenie gleby, migracja gatunk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dendrologia, turystyka, kultury starożyt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ina Skrzyczyńska,</w:t>
      </w:r>
      <w:r>
        <w:rPr>
          <w:sz w:val="20"/>
        </w:rPr>
        <w:t xml:space="preserve"> prof. AP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5) 643 13 00; e-mail: ekorol@ap.siedlce.pl 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08-103 Siedlce, Opole Nowe 9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tosocjologia i ekologia zbiorowisk segetalnych, zachwaszczenie gleby i łanów, zwalczanie chwastów, wykorzystanie metod bioindykacyjnych w ocenie siedlisk po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malarstwo, literatura piękna, turystyka.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jc w:val="both"/>
        <w:rPr/>
      </w:pPr>
      <w:r>
        <w:rPr>
          <w:sz w:val="28"/>
        </w:rPr>
        <w:t>Katedra</w:t>
      </w:r>
      <w:r>
        <w:rPr/>
        <w:t xml:space="preserve"> </w:t>
      </w:r>
      <w:r>
        <w:rPr>
          <w:sz w:val="28"/>
        </w:rPr>
        <w:t>Gleboznawstwa i</w:t>
      </w:r>
      <w:r>
        <w:rPr/>
        <w:t xml:space="preserve"> </w:t>
      </w:r>
      <w:r>
        <w:rPr>
          <w:sz w:val="28"/>
        </w:rPr>
        <w:t>Chemi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8-110 Siedlce, ul. B. Prusa 1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25) 643 12 88; fax (025) 643 12 8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>e-mail: kalembasa@ap.siedlce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</w:t>
      </w:r>
      <w:r>
        <w:rPr>
          <w:bCs/>
        </w:rPr>
        <w:t>prof. dr hab. Stanisław Kalemba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Janusz Deska, </w:t>
      </w:r>
      <w:r>
        <w:rPr>
          <w:sz w:val="20"/>
        </w:rPr>
        <w:t>adiunkt</w:t>
      </w:r>
    </w:p>
    <w:p>
      <w:pPr>
        <w:pStyle w:val="Heading7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3 13 3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Podlaska 12/12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60 49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środowiska rolniczego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żeglarstwo, ornit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Agnieszka Godlewska</w:t>
      </w:r>
      <w:r>
        <w:rPr>
          <w:sz w:val="20"/>
        </w:rPr>
        <w:t>, adiunkt</w:t>
      </w:r>
    </w:p>
    <w:p>
      <w:pPr>
        <w:pStyle w:val="Heading7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3 12 9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Poznańska18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2 48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zemiany siarki w gleb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Dorota Kalembasa,</w:t>
      </w:r>
      <w:r>
        <w:rPr>
          <w:sz w:val="20"/>
        </w:rPr>
        <w:t xml:space="preserve"> st. wykładowca</w:t>
      </w:r>
    </w:p>
    <w:p>
      <w:pPr>
        <w:pStyle w:val="Heading7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3 13 52</w:t>
      </w:r>
      <w:r>
        <w:rPr>
          <w:b w:val="false"/>
          <w:bCs/>
          <w:i/>
          <w:sz w:val="20"/>
        </w:rPr>
        <w:t xml:space="preserve"> </w:t>
      </w:r>
    </w:p>
    <w:p>
      <w:pPr>
        <w:pStyle w:val="Heading7"/>
        <w:jc w:val="both"/>
        <w:rPr/>
      </w:pPr>
      <w:r>
        <w:rPr>
          <w:b w:val="false"/>
          <w:bCs/>
          <w:i/>
          <w:sz w:val="20"/>
        </w:rPr>
        <w:t>Adres domowy</w:t>
      </w:r>
      <w:r>
        <w:rPr>
          <w:b w:val="false"/>
          <w:bCs/>
          <w:sz w:val="20"/>
        </w:rPr>
        <w:t xml:space="preserve">: 08-110 Siedlce, ul. Wiatraczna 1/17; </w:t>
      </w: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4 79 5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łaściwości gleb uprawnych i leśnych oraz wpływ na nie czynników antropoge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Stanisław Kalembasa, </w:t>
      </w:r>
      <w:r>
        <w:rPr>
          <w:bCs/>
          <w:sz w:val="20"/>
        </w:rPr>
        <w:t>prof. zwycz.</w:t>
      </w:r>
    </w:p>
    <w:p>
      <w:pPr>
        <w:pStyle w:val="Heading7"/>
        <w:jc w:val="both"/>
        <w:rPr>
          <w:b w:val="false"/>
          <w:b w:val="false"/>
          <w:bCs/>
          <w:sz w:val="20"/>
          <w:lang w:val="de-DE"/>
        </w:rPr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  <w:lang w:val="de-DE"/>
        </w:rPr>
        <w:t xml:space="preserve"> (025) 643 12 87; e-mail: </w:t>
      </w:r>
      <w:hyperlink r:id="rId78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kalembasa@ap.siedlce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Wiatraczna 1/1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4 79 5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zemiany węgla, azotu, fosforu i siarki w glebach, osadach ściekowych, wermikompostach oraz różnych odpadach organicz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Beata Kuziemska, </w:t>
      </w:r>
      <w:r>
        <w:rPr>
          <w:sz w:val="20"/>
        </w:rPr>
        <w:t>adiunkt</w:t>
      </w:r>
    </w:p>
    <w:p>
      <w:pPr>
        <w:pStyle w:val="Heading7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3 12 9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Sobieskiego 3/2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4 36 6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ikiel w glebie i roślin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n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Barbara Symanowicz, </w:t>
      </w:r>
      <w:r>
        <w:rPr>
          <w:sz w:val="20"/>
        </w:rPr>
        <w:t>adiunkt</w:t>
      </w:r>
    </w:p>
    <w:p>
      <w:pPr>
        <w:pStyle w:val="Heading7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25) 643 13 3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Podlaska 63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2 91 7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ykorzystanie osadów ściekowych, węgla brunatnego i jego popiołu do produkcji organiczno-mineralnych nawoz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kwia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Szczegółowej Uprawy Rośli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8-110 Siedlce, ul. B. Prusa 14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5) 643 12 79 do 83; fax (025) 643 13 53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 xml:space="preserve">: prof. dr hab. </w:t>
      </w:r>
      <w:r>
        <w:rPr>
          <w:lang w:val="de-DE"/>
        </w:rPr>
        <w:t>Feliks Ceglarek</w:t>
      </w:r>
    </w:p>
    <w:p>
      <w:pPr>
        <w:pStyle w:val="Normal"/>
        <w:overflowPunct w:val="false"/>
        <w:autoSpaceDE w:val="false"/>
        <w:ind w:left="283" w:hanging="283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Feliks Ceglarek, </w:t>
      </w:r>
      <w:r>
        <w:rPr>
          <w:sz w:val="20"/>
        </w:rPr>
        <w:t>prof. zwycz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12 79 do 83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sz w:val="20"/>
        </w:rPr>
        <w:t xml:space="preserve"> 08-110 Siedlce, ul. Mieszka I 10/3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2 11 19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agrotechnika roślin pastewnych i okopowych w różnych warunkach agroekologicznych Podlasia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sz w:val="20"/>
        </w:rPr>
        <w:t xml:space="preserve"> uprawa roślin ozdobnych na działce, literatura piękna, muzyka klasyczna, majsterkowanie.</w:t>
      </w:r>
    </w:p>
    <w:p>
      <w:pPr>
        <w:pStyle w:val="Normal"/>
        <w:overflowPunct w:val="false"/>
        <w:autoSpaceDE w:val="false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Barbara Gąsiorowska, </w:t>
      </w:r>
      <w:r>
        <w:rPr>
          <w:sz w:val="20"/>
        </w:rPr>
        <w:t xml:space="preserve">adiunkt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12 82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sz w:val="20"/>
        </w:rPr>
        <w:t xml:space="preserve"> 08-110 Siedlce, ul. Warszawska 125/4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33 15 48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agrotechnika roślin okopowych, przechowalnictwo ziemniaka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sz w:val="20"/>
        </w:rPr>
        <w:t xml:space="preserve"> teatr, literatura piękn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 xml:space="preserve">Krystyna Zarzecka, </w:t>
      </w:r>
      <w:r>
        <w:rPr>
          <w:sz w:val="20"/>
        </w:rPr>
        <w:t>prof. AP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12 82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>:</w:t>
      </w:r>
      <w:r>
        <w:rPr>
          <w:sz w:val="20"/>
        </w:rPr>
        <w:t xml:space="preserve"> 08-101 Siedlce, ul. Kaszubska 2/2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5) 643 51 46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agrotechnika roślin okopowych, możliwości uproszczeń w pielęgnacji ziemniaka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20"/>
        </w:rPr>
        <w:t>Zainteresowania pozanaukowe</w:t>
      </w:r>
      <w:r>
        <w:rPr>
          <w:bCs/>
          <w:sz w:val="20"/>
        </w:rPr>
        <w:t>:</w:t>
      </w:r>
      <w:r>
        <w:rPr>
          <w:sz w:val="20"/>
        </w:rPr>
        <w:t xml:space="preserve"> literatura piękna, publicystyka gospodar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Katedra Warzyw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08-110 Siedlce, ul. </w:t>
      </w:r>
      <w:r>
        <w:rPr>
          <w:lang w:val="en-US"/>
        </w:rPr>
        <w:t>B. Prusa 1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>/fax (025) 643 12 76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lang w:val="en-US"/>
        </w:rPr>
        <w:t xml:space="preserve"> </w:t>
      </w:r>
      <w:hyperlink r:id="rId79">
        <w:r>
          <w:rPr>
            <w:rStyle w:val="InternetLink"/>
            <w:color w:val="000000"/>
            <w:u w:val="none"/>
            <w:lang w:val="en-US"/>
          </w:rPr>
          <w:t>www.ap.siedlce.pl</w:t>
        </w:r>
      </w:hyperlink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Romualda Jabłońska-Ceglar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b w:val="false"/>
          <w:sz w:val="20"/>
        </w:rPr>
        <w:t>dr</w:t>
      </w:r>
      <w:r>
        <w:rPr>
          <w:sz w:val="20"/>
        </w:rPr>
        <w:t xml:space="preserve"> Jolanta Franczuk, </w:t>
      </w:r>
      <w:r>
        <w:rPr>
          <w:b w:val="false"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5) 643 12 7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8-140 Mordy, ul. Kościuszki 11</w:t>
      </w:r>
    </w:p>
    <w:p>
      <w:pPr>
        <w:pStyle w:val="Normal"/>
        <w:jc w:val="both"/>
        <w:rPr/>
      </w:pPr>
      <w:r>
        <w:rPr>
          <w:i/>
          <w:sz w:val="20"/>
        </w:rPr>
        <w:t>Zainteresowania</w:t>
      </w:r>
      <w:r>
        <w:rPr>
          <w:sz w:val="20"/>
        </w:rPr>
        <w:t xml:space="preserve"> </w:t>
      </w:r>
      <w:r>
        <w:rPr>
          <w:i/>
          <w:sz w:val="20"/>
        </w:rPr>
        <w:t>naukowe</w:t>
      </w:r>
      <w:r>
        <w:rPr>
          <w:sz w:val="20"/>
        </w:rPr>
        <w:t>: Badania nad wpływem międzyplonów ozimych w polowej uprawie warzyw na zmiany zachodzące w glebie i roślina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Romualda Jabłońska-Ceglarek, </w:t>
      </w:r>
      <w:r>
        <w:rPr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5) 643 12 76; e-mail: </w:t>
      </w:r>
      <w:hyperlink r:id="rId80">
        <w:r>
          <w:rPr>
            <w:rStyle w:val="InternetLink"/>
            <w:color w:val="000000"/>
            <w:sz w:val="20"/>
            <w:u w:val="none"/>
            <w:lang w:val="de-DE"/>
          </w:rPr>
          <w:t>rjablon@ap.siedlce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Mieszka I 10/3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5) 632 11 1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warzyw polowych, znaczenie i oddziaływanie nawozów organicznych na glebę i warzywa, stosowanie nawozów zielonych i słomy zbóż w uprawie warzyw jako czynników agrotechnicznych umożliwiających produkcję warzyw o najwyższej jakośc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uprawa roślin ozdobnych, literatura, teatr, muzyka klas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  <w:lang w:val="de-DE"/>
        </w:rPr>
      </w:pPr>
      <w:r>
        <w:rPr>
          <w:b w:val="false"/>
          <w:sz w:val="20"/>
          <w:lang w:val="de-DE"/>
        </w:rPr>
        <w:t>dr hab.</w:t>
      </w:r>
      <w:r>
        <w:rPr>
          <w:sz w:val="20"/>
          <w:lang w:val="de-DE"/>
        </w:rPr>
        <w:t xml:space="preserve"> Wanda Wadas</w:t>
      </w:r>
      <w:r>
        <w:rPr>
          <w:b w:val="false"/>
          <w:sz w:val="20"/>
          <w:lang w:val="de-DE"/>
        </w:rPr>
        <w:t>, prof. AP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5) 643 12 96; e-mail: </w:t>
      </w:r>
      <w:hyperlink r:id="rId81">
        <w:r>
          <w:rPr>
            <w:rStyle w:val="InternetLink"/>
            <w:color w:val="000000"/>
            <w:sz w:val="20"/>
            <w:u w:val="none"/>
            <w:lang w:val="de-DE"/>
          </w:rPr>
          <w:t>wwadas@ap.siedlce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8-110 Siedlce, ul. Batorego 3/6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5) 644 73 3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agrotechniki wczesnych odmian ziemniaka w warunkach środkowo-wschodniej Polsk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Anna Zaniewicz-Bajko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5) 643 12 7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1-400 Łuków, ul. Cieszkowizna 3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różnych form nawożenia organicznego na plonowanie, wartość odżywczą warzyw oraz na pobieranie przez warzywa metali ciężkich z gle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Heading9"/>
        <w:jc w:val="center"/>
        <w:rPr/>
      </w:pPr>
      <w:r>
        <w:rPr/>
        <w:t>Akademia 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SZCZECI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dział Rolnicz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Instytut Inżynierii Rolniczej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71-434 Szczecin, ul. Słowackiego 17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4"/>
        </w:rPr>
        <w:t xml:space="preserve"> </w:t>
      </w:r>
      <w:r>
        <w:rPr>
          <w:sz w:val="24"/>
        </w:rPr>
        <w:t>(091) 487 60 71 w. 322, 319; fax (091) 487 19 62</w:t>
      </w:r>
    </w:p>
    <w:p>
      <w:pPr>
        <w:pStyle w:val="TextBody"/>
        <w:rPr/>
      </w:pPr>
      <w:r>
        <w:rPr>
          <w:b/>
          <w:sz w:val="24"/>
        </w:rPr>
        <w:t>Dyrektor</w:t>
      </w:r>
      <w:r>
        <w:rPr>
          <w:sz w:val="24"/>
        </w:rPr>
        <w:t xml:space="preserve">: prof. dr hab. Jan Wojda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ład Podstaw Produkcji Roślinnej i Nawadniania Roślin</w:t>
      </w:r>
    </w:p>
    <w:p>
      <w:pPr>
        <w:pStyle w:val="TextBody"/>
        <w:rPr/>
      </w:pPr>
      <w:r>
        <w:rPr>
          <w:b/>
          <w:sz w:val="24"/>
        </w:rPr>
        <w:t>Kierownik</w:t>
      </w:r>
      <w:r>
        <w:rPr>
          <w:sz w:val="24"/>
        </w:rPr>
        <w:t xml:space="preserve">: prof. dr hab. Stanisław Karczmarczy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of. dr hab. </w:t>
      </w:r>
      <w:r>
        <w:rPr>
          <w:b/>
          <w:sz w:val="20"/>
        </w:rPr>
        <w:t>Stanisław Karczmarczyk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322; e-mail: skarczmarczyk@agro.ar.szczecin.pl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 wpływ uzupełniającego nawadniania i nawożenia mineralnego na ilość i jakość plonów, zmiany fizycznych, chemicznych i mikrobiologicznych właściwości gleby oraz aktywność procesów fizjologicznych w roślina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Zdzisław Koszański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</w:rPr>
        <w:t xml:space="preserve"> </w:t>
      </w:r>
      <w:r>
        <w:rPr>
          <w:sz w:val="20"/>
        </w:rPr>
        <w:t>(091) 487 60 71 w. 313; e-mail: zkoszanski@agro.ar.szczecin.pl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 nawadnianie roślin oraz uprawa roli, zmiany fizycznych i chemicznych właściwości gleby pod wpływem nawadniania i zróżnicowanego nawożenia mineral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r inż. </w:t>
      </w:r>
      <w:r>
        <w:rPr>
          <w:b/>
          <w:sz w:val="20"/>
        </w:rPr>
        <w:t>Cezary Podsiadło</w:t>
      </w:r>
      <w:r>
        <w:rPr>
          <w:sz w:val="20"/>
        </w:rPr>
        <w:t>, adiunkt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>(091) 487 60 71 w. 301, e-mail: cpodsiadlo@agro.ar.szczecin.pl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 zmiany procesów fizjologicznych i biochemicznych w roślinach pod wpływem nawadniania i nawożenia mineralnego, systemy nawadni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Irena I. Zbieć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</w:rPr>
        <w:t xml:space="preserve"> </w:t>
      </w:r>
      <w:r>
        <w:rPr>
          <w:sz w:val="20"/>
        </w:rPr>
        <w:t>(091) 487 60 71 w. 323</w:t>
      </w:r>
    </w:p>
    <w:p>
      <w:pPr>
        <w:pStyle w:val="TextBody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75 Szczecin, ul. Sielska 27; </w:t>
      </w: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</w:rPr>
        <w:t xml:space="preserve"> </w:t>
      </w:r>
      <w:r>
        <w:rPr>
          <w:sz w:val="20"/>
        </w:rPr>
        <w:t>(091) 604 701 155</w:t>
      </w:r>
    </w:p>
    <w:p>
      <w:pPr>
        <w:pStyle w:val="TextBody"/>
        <w:rPr/>
      </w:pPr>
      <w:r>
        <w:rPr>
          <w:i/>
          <w:sz w:val="20"/>
        </w:rPr>
        <w:t>Zainteresowania naukowe</w:t>
      </w:r>
      <w:r>
        <w:rPr>
          <w:sz w:val="20"/>
        </w:rPr>
        <w:t>: wpływ nawadniania i nawożenia mineralnego na plon i jego jakość, walka z zachwaszczeniem, mechanizm działania herbicydów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8"/>
        <w:jc w:val="both"/>
        <w:rPr/>
      </w:pPr>
      <w:r>
        <w:rPr/>
        <w:t>Zakład Maszyn i Urządzeń Rolniczych</w:t>
      </w:r>
    </w:p>
    <w:p>
      <w:pPr>
        <w:pStyle w:val="Heading1"/>
        <w:rPr/>
      </w:pPr>
      <w:r>
        <w:rPr>
          <w:bCs/>
          <w:iCs/>
          <w:sz w:val="24"/>
        </w:rPr>
        <w:t>Kierownik</w:t>
      </w:r>
      <w:r>
        <w:rPr>
          <w:b w:val="false"/>
          <w:bCs/>
          <w:iCs/>
          <w:sz w:val="24"/>
        </w:rPr>
        <w:t>:</w:t>
      </w:r>
      <w:r>
        <w:rPr>
          <w:b w:val="false"/>
          <w:i/>
          <w:sz w:val="24"/>
        </w:rPr>
        <w:t xml:space="preserve"> </w:t>
      </w:r>
      <w:r>
        <w:rPr>
          <w:b w:val="false"/>
          <w:iCs/>
          <w:sz w:val="24"/>
        </w:rPr>
        <w:t>dr hab. inż. Jan Bronisław Dawidowski, prof. AR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  <w:lang w:val="de-DE"/>
        </w:rPr>
        <w:t>dr hab.</w:t>
      </w:r>
      <w:r>
        <w:rPr>
          <w:sz w:val="20"/>
          <w:lang w:val="de-DE"/>
        </w:rPr>
        <w:t xml:space="preserve"> </w:t>
      </w:r>
      <w:r>
        <w:rPr>
          <w:b w:val="false"/>
          <w:bCs/>
          <w:sz w:val="20"/>
          <w:lang w:val="de-DE"/>
        </w:rPr>
        <w:t>inż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Jan Bronisław Dawidowski, </w:t>
      </w:r>
      <w:r>
        <w:rPr>
          <w:b w:val="false"/>
          <w:bCs/>
          <w:sz w:val="20"/>
        </w:rPr>
        <w:t>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; e-mail: </w:t>
      </w:r>
      <w:hyperlink r:id="rId82">
        <w:r>
          <w:rPr>
            <w:rStyle w:val="InternetLink"/>
            <w:color w:val="000000"/>
            <w:sz w:val="20"/>
            <w:u w:val="none"/>
            <w:lang w:val="de-DE"/>
          </w:rPr>
          <w:t>dawidowski@agro.ar.szczecin.pl</w:t>
        </w:r>
      </w:hyperlink>
      <w:r>
        <w:rPr>
          <w:color w:val="000000"/>
          <w:sz w:val="20"/>
          <w:lang w:val="de-DE"/>
        </w:rPr>
        <w:t xml:space="preserve">; </w:t>
      </w:r>
      <w:r>
        <w:rPr>
          <w:sz w:val="20"/>
          <w:lang w:val="de-DE"/>
        </w:rPr>
        <w:t>ICQ 25999824</w:t>
      </w:r>
    </w:p>
    <w:p>
      <w:pPr>
        <w:pStyle w:val="Heading1"/>
        <w:rPr/>
      </w:pPr>
      <w:r>
        <w:rPr>
          <w:b w:val="false"/>
          <w:bCs/>
          <w:i/>
          <w:iCs/>
          <w:sz w:val="20"/>
        </w:rPr>
        <w:t>Adres domowy</w:t>
      </w:r>
      <w:r>
        <w:rPr>
          <w:b w:val="false"/>
          <w:bCs/>
          <w:sz w:val="20"/>
        </w:rPr>
        <w:t xml:space="preserve">: 71-499 Szczecin, ul. Zawiła 20; </w:t>
      </w: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91) 426 17 34</w:t>
      </w:r>
    </w:p>
    <w:p>
      <w:pPr>
        <w:pStyle w:val="Heading1"/>
        <w:rPr/>
      </w:pPr>
      <w:r>
        <w:rPr>
          <w:b w:val="false"/>
          <w:bCs/>
          <w:i/>
          <w:iCs/>
          <w:sz w:val="20"/>
        </w:rPr>
        <w:t>Zainteresowania naukowe</w:t>
      </w:r>
      <w:r>
        <w:rPr>
          <w:b w:val="false"/>
          <w:bCs/>
          <w:sz w:val="20"/>
        </w:rPr>
        <w:t>: technika rolnicza, mechanika gleby, mechanizacja uprawy gleby.</w:t>
      </w:r>
    </w:p>
    <w:p>
      <w:pPr>
        <w:pStyle w:val="Heading1"/>
        <w:rPr/>
      </w:pPr>
      <w:r>
        <w:rPr>
          <w:b w:val="false"/>
          <w:bCs/>
          <w:i/>
          <w:iCs/>
          <w:sz w:val="20"/>
        </w:rPr>
        <w:t>Zainteresowania pozanaukowe</w:t>
      </w:r>
      <w:r>
        <w:rPr>
          <w:b w:val="false"/>
          <w:bCs/>
          <w:sz w:val="20"/>
        </w:rPr>
        <w:t>: systemy przestrzennie zróżnicowanej produkcji rolniczej, systemy wspomagania decyzji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rPr>
          <w:sz w:val="28"/>
        </w:rPr>
        <w:t>Katedra Agrometeor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Papieża Pawła VI 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91) 487 60 71 w. 274; fax (091) 487 19 62</w:t>
      </w:r>
    </w:p>
    <w:p>
      <w:pPr>
        <w:pStyle w:val="Normal"/>
        <w:jc w:val="both"/>
        <w:rPr>
          <w:lang w:val="de-DE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 xml:space="preserve">e-mail: </w:t>
      </w:r>
      <w:hyperlink r:id="rId83">
        <w:r>
          <w:rPr>
            <w:rStyle w:val="InternetLink"/>
            <w:color w:val="000000"/>
            <w:u w:val="none"/>
            <w:lang w:val="de-DE"/>
          </w:rPr>
          <w:t>agro@agro.ar.szczecin.pl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Czesław Koźm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 inż.</w:t>
      </w:r>
      <w:r>
        <w:rPr>
          <w:b/>
          <w:sz w:val="20"/>
        </w:rPr>
        <w:t xml:space="preserve"> Małgorzata Czarnecka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e-mail: </w:t>
      </w:r>
      <w:hyperlink r:id="rId84">
        <w:r>
          <w:rPr>
            <w:rStyle w:val="InternetLink"/>
            <w:color w:val="000000"/>
            <w:sz w:val="20"/>
            <w:u w:val="none"/>
            <w:lang w:val="de-DE"/>
          </w:rPr>
          <w:t>agro@agro.ar.szczeci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0-023 Szczecin, ul. Budziszyńska 29a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2 13 7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teorologiczne warunki zimowania roślin uprawn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Czesław Koźmiński, </w:t>
      </w:r>
      <w:r>
        <w:rPr>
          <w:bCs/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274; fax (091) 487 19 62; e-mail: </w:t>
      </w:r>
      <w:hyperlink r:id="rId85">
        <w:r>
          <w:rPr>
            <w:rStyle w:val="InternetLink"/>
            <w:color w:val="000000"/>
            <w:sz w:val="20"/>
            <w:u w:val="none"/>
            <w:lang w:val="de-DE"/>
          </w:rPr>
          <w:t>agro@agro.ar.szczeci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471 Szczecin, ul. Wiosny Ludów 41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53 62 8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limatyczne ryzyko uprawy roślin, meteorologiczna osłona rolnictwa - prognozy agrometeorologiczne, uwilgotnienie i termika gle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 hab.</w:t>
      </w:r>
      <w:r>
        <w:rPr>
          <w:b/>
          <w:sz w:val="20"/>
        </w:rPr>
        <w:t xml:space="preserve"> Bożena Michalska, </w:t>
      </w:r>
      <w:r>
        <w:rPr>
          <w:bCs/>
          <w:sz w:val="20"/>
        </w:rPr>
        <w:t>prof. AR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e-mail: </w:t>
      </w:r>
      <w:hyperlink r:id="rId86">
        <w:r>
          <w:rPr>
            <w:rStyle w:val="InternetLink"/>
            <w:color w:val="000000"/>
            <w:sz w:val="20"/>
            <w:u w:val="none"/>
            <w:lang w:val="de-DE"/>
          </w:rPr>
          <w:t>agro@agro.ar.szczeci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0-783 Szczecin, ul. Jasna 47/4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62 82 8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meteorologiczne warunki uprawy roślin, wpływ uwilgotnienia gleby na plonowanie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</w:rPr>
        <w:t>Katedra Biometrii i Doświadczal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42 Szczecin, ul. Papieża Pawła VI nr 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91) 487 60 71 w. 256; fax (091) 487 19 62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</w:rPr>
        <w:t></w:t>
      </w:r>
      <w:r>
        <w:rPr>
          <w:rFonts w:eastAsia="Times New Roman"/>
          <w:sz w:val="20"/>
          <w:lang w:val="en-US"/>
        </w:rPr>
        <w:t xml:space="preserve"> </w:t>
      </w:r>
      <w:hyperlink r:id="rId87">
        <w:r>
          <w:rPr>
            <w:rStyle w:val="InternetLink"/>
            <w:color w:val="000000"/>
            <w:u w:val="none"/>
            <w:lang w:val="en-US"/>
          </w:rPr>
          <w:t>www.agro.ar.szczecin.pl/biometr.htm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Marian Pie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  <w:lang w:val="de-DE"/>
        </w:rPr>
        <w:t>Robert Maciorowski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335; e-mail: </w:t>
      </w:r>
      <w:r>
        <w:rPr>
          <w:color w:val="000000"/>
          <w:sz w:val="20"/>
          <w:lang w:val="de-DE"/>
        </w:rPr>
        <w:t>maciorowski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2-004 Tanowo, ul. Wojska Polskiego 2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317 54 4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zbóż, heterozja fotosyntetyczna żyta, modelowanie wzrostu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eletrystyka, literatura popularnonaukow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 xml:space="preserve">Marian Piech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256; e-mail: </w:t>
      </w:r>
      <w:r>
        <w:rPr>
          <w:color w:val="000000"/>
          <w:sz w:val="20"/>
          <w:lang w:val="de-DE"/>
        </w:rPr>
        <w:t>biometr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1-612 Szczecin, ul. Malczewskiego 20A/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ena odmian zbóż i ich agrotechnika, metodyka doświadczeń i ich efektywność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równanie kształcenia w różnych kraj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>Sławomir Stankowski</w:t>
      </w:r>
      <w:r>
        <w:rPr>
          <w:sz w:val="20"/>
        </w:rPr>
        <w:t>, prof. AR, Prorektor ds. Rozwoju Uczelni i Współpracy z Gospodarką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342; e-mail: </w:t>
      </w:r>
      <w:r>
        <w:rPr>
          <w:color w:val="000000"/>
          <w:sz w:val="20"/>
          <w:lang w:val="de-DE"/>
        </w:rPr>
        <w:t>stankowski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1-037 Szczecin, ul. Anhellego 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zbóż, ocena wartości wypiekowej ziarna, możliwości rolniczego wykorzystania produktów odpad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rekreacyjne uprawianie sportu (tenis ziemny i narciarstw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Ekologii i Ochrony Środowisk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91) 487 60 71 w. 233; fax (091) 487 19 62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www.agro.ar.szczecin.pl/ekol.htm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/>
        <w:t>: dr hab. Zdzisław Zabłocki, prof. AR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Saturnin Borowiec, </w:t>
      </w:r>
      <w:r>
        <w:rPr>
          <w:sz w:val="20"/>
        </w:rPr>
        <w:t>prof. zwycz., emeryt. Kierownik Katedr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233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0-063 Szczecin, ul. Witolda 1b/2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agroekologia, gleboznawstwo, leśnictwo, czynniki wpływające na zmiany zbiorowisk chwastów oraz jakość wód na obszarach rolniczych, wpływ imisji przemysłowych na środowisko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historia kresów wschodnich</w:t>
      </w:r>
      <w:r>
        <w:rPr>
          <w:i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Róża Kochanowska</w:t>
      </w:r>
      <w:r>
        <w:rPr>
          <w:sz w:val="20"/>
        </w:rPr>
        <w:t>, prof. A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23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1-612 Szczecin, ul. J. Malczewskiego 19d/5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łąkarstwo, ekologia ekosystemów łąkowych i mokradłowych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kwiaciarstwo, literatura piękna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Ignacy Kutyna</w:t>
      </w:r>
      <w:r>
        <w:rPr>
          <w:sz w:val="20"/>
        </w:rPr>
        <w:t>, prof. A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24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0-136 Szczecin, ul. 9-ego Maja 35/10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agroekologia, zbiorowiska roślinne (segetalne i ruderalne), fitoindykacja w zakresie oceny warunków siedliskow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otografia, turystyka, muz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Tadeusz Leśnik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353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0-340 Szczecin, ul. Bohaterów Warszawy 29b/4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agroekologia, zbiorowiska roślinne (segetalne i ruderalne), fitoindykacja w zakresie oceny warunków siedliskowych, przyrodnicze podstawy leśnictwa, gospodarka leśna i zagrożenia lasu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, historia Pomorza Zachodniego, fotografia</w:t>
      </w:r>
      <w:r>
        <w:rPr>
          <w:i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Paweł Pieńkowski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271; e-mail: ppienkowski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Szczecin-Bezrzecze, ul. Diamentowa 37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historyczne zmiany krajobrazu rolniczego, czynniki wpływające na jakość wód na obszarach rolniczych</w:t>
      </w:r>
      <w:r>
        <w:rPr>
          <w:i/>
          <w:sz w:val="20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historia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oanna Podlasińska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353; e-mail: jpodlasinska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0-454 Szczecin, ul. Jedności Narodowej 25/7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pływ imisji przemysłowych na agroekosystemy i ekosystemy leśne, agroekologia, monitoring środowisk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literatura sf, turystyka, fotografia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Zdzisław Zabłocki</w:t>
      </w:r>
      <w:r>
        <w:rPr>
          <w:sz w:val="20"/>
        </w:rPr>
        <w:t>, prof. A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 487 60 71 w. 230; e-mail: zzab_ekologia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1-505 Szczecin, ul. Lubomirskiego 1/34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pływ zanieczyszczeń przemysłowych na agroekosystemy i ekosystemy leśne, czynniki wpływające na jakość wód na obszarach rolniczych</w:t>
      </w:r>
      <w:r>
        <w:rPr>
          <w:i/>
          <w:sz w:val="20"/>
        </w:rPr>
        <w:t xml:space="preserve">, </w:t>
      </w:r>
      <w:r>
        <w:rPr>
          <w:sz w:val="20"/>
        </w:rPr>
        <w:t>wermikomposty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, historia, tenis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jc w:val="both"/>
        <w:rPr/>
      </w:pPr>
      <w:r>
        <w:rPr/>
        <w:t>Katedra Entomologii Stosowa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</w:rPr>
        <w:t xml:space="preserve"> </w:t>
      </w:r>
      <w:r>
        <w:rPr/>
        <w:t>(091) 487 60 71 w. 315 (laboratorium); fax (091) 487 19 6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>www.agro.ar.szczecin.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Irena Majchrowi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Krystyna Janowicz</w:t>
      </w:r>
      <w:r>
        <w:rPr>
          <w:sz w:val="20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(091) 487 60 71 w. 372; e-mail: entomology@agro.ar.szczeci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nematologia, interakcje między grzybami glebowymi i nicieniami z rodzaju </w:t>
      </w:r>
      <w:r>
        <w:rPr>
          <w:i/>
          <w:iCs/>
          <w:sz w:val="20"/>
        </w:rPr>
        <w:t>Globodera spp</w:t>
      </w:r>
      <w:r>
        <w:rPr>
          <w:sz w:val="20"/>
        </w:rPr>
        <w:t xml:space="preserve">. oraz </w:t>
      </w:r>
      <w:r>
        <w:rPr>
          <w:i/>
          <w:iCs/>
          <w:sz w:val="20"/>
        </w:rPr>
        <w:t>Heterodera spp</w:t>
      </w:r>
      <w:r>
        <w:rPr>
          <w:sz w:val="20"/>
        </w:rPr>
        <w:t xml:space="preserve">. i </w:t>
      </w:r>
      <w:r>
        <w:rPr>
          <w:i/>
          <w:iCs/>
          <w:sz w:val="20"/>
        </w:rPr>
        <w:t>Meloidogyne spp</w:t>
      </w:r>
      <w:r>
        <w:rPr>
          <w:sz w:val="20"/>
        </w:rPr>
        <w:t>., entomologia ogrodni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Irena Majchrowic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091) 487 60 71 w. 226; e-mail: entomology@agro.ar.szczeci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ntomologia rolnicza, ekologia i biologia grzybów owadobój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iodynamiczna uprawa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 xml:space="preserve">Maria Wolender, </w:t>
      </w:r>
      <w:r>
        <w:rPr>
          <w:bCs/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(091) 487 60 71 w. 372; e-mail: entomology@agro.ar.szczeci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iegaczowate różnych ekosystemów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Fitopat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</w:t>
      </w:r>
      <w:r>
        <w:rPr/>
        <w:t xml:space="preserve">(091) 487 60 71; fax (091) 487 19 62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gro.ar.szczecin.pl/fito.htm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Janusz Błaszkowski, prof. 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usz Błaszkowski</w:t>
      </w:r>
      <w:r>
        <w:rPr>
          <w:sz w:val="20"/>
        </w:rPr>
        <w:t xml:space="preserve">, prof. AR 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91) 487 60 71 w. 237; e-mail: </w:t>
      </w:r>
      <w:r>
        <w:rPr>
          <w:color w:val="000000"/>
          <w:sz w:val="20"/>
          <w:lang w:val="de-DE"/>
        </w:rPr>
        <w:t>jblaszkowski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50 Szczecin, ul. Chopina 49b/1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91) 454 17 4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ystępowanie, ekologia i taksonomia arbuskularnych grzybów mikoryzowych; wpływ grzybów arbuskularnych na zdrowotność i produktywność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gra w szachy, literatura szach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Tadeusz Madej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8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(091) 487 60 71 w. 340; e-mail: </w:t>
      </w:r>
      <w:r>
        <w:rPr>
          <w:color w:val="000000"/>
          <w:sz w:val="20"/>
        </w:rPr>
        <w:t>jblaszkowski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50 Szczecin, ul. Chopina 44/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(091) </w:t>
      </w:r>
      <w:r>
        <w:rPr>
          <w:sz w:val="20"/>
        </w:rPr>
        <w:t>525 69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koflora pasożytnicza i saprofityczna nadziemnych części roślin, grzyby nadpasożytnicze, interakcje mutualistyczne i antagonistyczne w fyllosferze i fylloplani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naukowa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usz Tadych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91) 487 60 71 w. 237; e-mail: </w:t>
      </w:r>
      <w:hyperlink r:id="rId88">
        <w:r>
          <w:rPr>
            <w:rStyle w:val="InternetLink"/>
            <w:color w:val="000000"/>
            <w:sz w:val="20"/>
            <w:u w:val="none"/>
            <w:lang w:val="de-DE"/>
          </w:rPr>
          <w:t>mtadych@agro.ar.szczecin.pl</w:t>
        </w:r>
      </w:hyperlink>
      <w:r>
        <w:rPr>
          <w:color w:val="000000"/>
          <w:sz w:val="20"/>
          <w:lang w:val="de-DE"/>
        </w:rPr>
        <w:t xml:space="preserve">; </w:t>
      </w:r>
      <w:r>
        <w:rPr>
          <w:sz w:val="20"/>
          <w:lang w:val="de-DE"/>
        </w:rPr>
        <w:t xml:space="preserve">ICQ </w:t>
      </w:r>
      <w:r>
        <w:rPr>
          <w:color w:val="000000"/>
          <w:sz w:val="20"/>
          <w:lang w:val="de-DE"/>
        </w:rPr>
        <w:t>10051557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50 Szczecin, ul. Chopina 5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91) 452 53 7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rzyby arbuskularne a zdrowotność roślin, rozmieszczenie grzybów arbuskularnych w glebach uprawnych i nieuprawnych Polski, wpływ grzybów arbuskularnych na sukcesję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a, film, turystyka piesza i rowerowa, sporty motorowe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tedra Gleboznawstw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</w:t>
      </w:r>
      <w:r>
        <w:rPr/>
        <w:t>(091) 487 60 71; fax 487 19 6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 xml:space="preserve">e-mail: </w:t>
      </w:r>
      <w:hyperlink r:id="rId89">
        <w:r>
          <w:rPr>
            <w:rStyle w:val="InternetLink"/>
            <w:color w:val="000000"/>
            <w:u w:val="none"/>
          </w:rPr>
          <w:t>kgleb@agro.ar.szczeci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Edward Niedźwiec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 inż.</w:t>
      </w:r>
      <w:r>
        <w:rPr>
          <w:b/>
          <w:sz w:val="20"/>
          <w:lang w:val="de-DE"/>
        </w:rPr>
        <w:t xml:space="preserve"> Edward Meller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91) 487 60 71 w. 305; e-mail: </w:t>
      </w:r>
      <w:hyperlink r:id="rId90">
        <w:r>
          <w:rPr>
            <w:rStyle w:val="InternetLink"/>
            <w:color w:val="000000"/>
            <w:sz w:val="20"/>
            <w:u w:val="none"/>
            <w:lang w:val="de-DE"/>
          </w:rPr>
          <w:t>kgleb@agro.ar.szczeci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leboznawstwo, zmiany we właściwościach gleb gytiowo-murszowych pod wpływem użytkowania rolniczego, możliwości rolniczego zagospodarowania odpadów, gospodarka odpadami komunaln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książka, szkółkarstwo.</w:t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Edward Niedźwiecki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91) 487 60 71 w. 268; fax 487 19 6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zynniki kształtujące cechy morfologiczne i właściwości gleb, metody ochrony potencjału produkcyjnego gleb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siążki (przyrodnicze, podróżnicze, historyczne), wędkarstwo, ogró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 hab.</w:t>
      </w:r>
      <w:r>
        <w:rPr>
          <w:b/>
          <w:sz w:val="20"/>
        </w:rPr>
        <w:t xml:space="preserve"> Teresa R. Wojcieszczuk, </w:t>
      </w:r>
      <w:r>
        <w:rPr>
          <w:bCs/>
          <w:sz w:val="20"/>
        </w:rPr>
        <w:t>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91) 487 60 71 w. 327; e-mail: </w:t>
      </w:r>
      <w:hyperlink r:id="rId91">
        <w:r>
          <w:rPr>
            <w:rStyle w:val="InternetLink"/>
            <w:color w:val="000000"/>
            <w:sz w:val="20"/>
            <w:u w:val="none"/>
            <w:lang w:val="de-DE"/>
          </w:rPr>
          <w:t>kgleb@agro.ar.szczeci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leboznawstwo, chemiczne właściwości gleb, ich modyfikacje przez czynnik antropogeniczny, skład chemiczny gleb i roślin wskaźnik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alarstwo, psych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Hodowli Rośli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91) 487 60 71 do 87 w. 259; fax (091) 487 19 62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</w:rPr>
        <w:t>Kierownik</w:t>
      </w:r>
      <w:r>
        <w:rPr/>
        <w:t>: prof. dr hab. Mirosław Łapiński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prof. dr hab. </w:t>
      </w:r>
      <w:r>
        <w:rPr>
          <w:b/>
          <w:sz w:val="20"/>
        </w:rPr>
        <w:t>Mirosław Łapiński</w:t>
      </w:r>
      <w:r>
        <w:rPr>
          <w:sz w:val="20"/>
        </w:rPr>
        <w:t>, prof. nadzw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do 87 w. 259; e-mail: hodros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411 Szczecin, al. Wyzwolenia 85/3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23 33 19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genowo-cytoplazmatyczna męska niepłodność i jej zastosowanie w hodowli odmian mieszańcowych, genetyka i hodowla żyt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ycie zwierząt w warunkach naturalnych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Piotr Masojć</w:t>
      </w:r>
      <w:r>
        <w:rPr>
          <w:sz w:val="20"/>
        </w:rPr>
        <w:t>, prof. nadzw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do 87 w. 351; e-mail: pmasojc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570 Szczecin, ul. Czcibora 36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42 10 0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arkery molekularne, mapy genomów roślinnych, analiza loci QTL, porastanie zbóż, genetyka i hodowla żyta, ewolucj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historia, filozofi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Paweł Milczarski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do 87 w. 351; e-mail: </w:t>
      </w:r>
      <w:r>
        <w:rPr>
          <w:iCs/>
          <w:sz w:val="20"/>
        </w:rPr>
        <w:t>hodros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2-005 Przecław, gm. Kołbaskowo, Przecław 57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311 74 67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apowanie genomów roślinnych, poszukiwanie i analiza QTL, metodyki badań molekularnych, genetyka i hodowla żyt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ilozofia klasyczna, teologia, politologi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Stefan Stojałowski, </w:t>
      </w:r>
      <w:r>
        <w:rPr>
          <w:sz w:val="20"/>
        </w:rPr>
        <w:t>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do 87 w. 303; e-mail: hodros@agro.ar.szczecin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17 Szczecin, ul. Łukasiewicza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09 10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owo-cytoplazmatyczna męska niepłodność (cms) u żyta - podłoże genetyczne, wykorzystanie w hodowli odmian mieszańcowych, poszukiwanie markerów molekularn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odowla psów rasowych dużych ras, motoryzacj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Łąkar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bCs/>
        </w:rPr>
        <w:t>(091) 487 60 71 w. 261; fax 487 19 6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bCs/>
          <w:lang w:val="de-DE"/>
        </w:rPr>
        <w:t>e-mail: hczyz@agro.ar.szczecin.pl</w:t>
      </w:r>
    </w:p>
    <w:p>
      <w:pPr>
        <w:pStyle w:val="Heading2"/>
        <w:rPr/>
      </w:pPr>
      <w:r>
        <w:rPr>
          <w:b/>
          <w:bCs/>
          <w:sz w:val="24"/>
        </w:rPr>
        <w:t>Kierownik</w:t>
      </w:r>
      <w:r>
        <w:rPr>
          <w:sz w:val="24"/>
        </w:rPr>
        <w:t>: dr hab. Henryk Czyż, prof. A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dr hab.</w:t>
      </w:r>
      <w:r>
        <w:rPr>
          <w:b/>
          <w:bCs/>
          <w:sz w:val="20"/>
        </w:rPr>
        <w:t xml:space="preserve"> Henryk Czyż, </w:t>
      </w:r>
      <w:r>
        <w:rPr>
          <w:sz w:val="20"/>
        </w:rPr>
        <w:t>prof. AR</w:t>
      </w:r>
    </w:p>
    <w:p>
      <w:pPr>
        <w:pStyle w:val="Heading1"/>
        <w:rPr/>
      </w:pPr>
      <w:r>
        <w:rPr>
          <w:b w:val="false"/>
          <w:i/>
          <w:iCs/>
          <w:sz w:val="20"/>
        </w:rPr>
        <w:t>Adres domowy</w:t>
      </w:r>
      <w:r>
        <w:rPr>
          <w:b w:val="false"/>
          <w:sz w:val="20"/>
        </w:rPr>
        <w:t xml:space="preserve">: 71-470 Szczecin, ul. Arkońska 8/6; </w:t>
      </w: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b w:val="false"/>
          <w:sz w:val="20"/>
        </w:rPr>
        <w:t xml:space="preserve"> (091) 454 15 2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 produkcja nasienna traw, wpływ zabiegów pratotechnicznych na kształtowanie się szaty roślinnej i plonów na trwałych użytkach zielo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sz w:val="20"/>
        </w:rPr>
        <w:t>: agroturys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drzej Gos</w:t>
      </w:r>
      <w:r>
        <w:rPr>
          <w:sz w:val="20"/>
        </w:rPr>
        <w:t>, 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91) 487 60 71 w. 201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sz w:val="20"/>
        </w:rPr>
        <w:t xml:space="preserve">: 70-744 Szczecin, ul. Metalowa 22c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60 80 7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użytkowanie łąk i pastwisk, regeneracja i dobór komponentów do tworzenia mieszanek na łąki trwałe, tereny trudne poprzemysłowe, trawniki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konie - rasa trake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eodor Kitcz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25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70-340 Szczecin, al. Bohaterów Warszawy 27a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4 16 8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roślin motylkowatych wieloletnich, udział motylkowatych w runi trwałych użytków zielonych, zagospodarowanie trudnych terenów poprzemysłowych i trawnikó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, przyroda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Mieczysław Pawlus,</w:t>
      </w:r>
      <w:r>
        <w:rPr>
          <w:sz w:val="20"/>
        </w:rPr>
        <w:t xml:space="preserve"> </w:t>
      </w:r>
      <w:r>
        <w:rPr>
          <w:bCs/>
          <w:sz w:val="20"/>
        </w:rPr>
        <w:t>emeryt. docent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sz w:val="20"/>
        </w:rPr>
        <w:t xml:space="preserve">: 70-452 Szczecin, ul. Podhalańska 2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bCs/>
          <w:sz w:val="20"/>
        </w:rPr>
        <w:t>(091) 434 05 52</w:t>
      </w:r>
    </w:p>
    <w:p>
      <w:pPr>
        <w:pStyle w:val="Heading3"/>
        <w:jc w:val="both"/>
        <w:rPr/>
      </w:pPr>
      <w:r>
        <w:rPr>
          <w:b w:val="false"/>
          <w:bCs/>
          <w:i/>
          <w:iCs/>
          <w:sz w:val="20"/>
        </w:rPr>
        <w:t>Zainteresowania naukowe</w:t>
      </w:r>
      <w:r>
        <w:rPr>
          <w:b w:val="false"/>
          <w:bCs/>
          <w:sz w:val="20"/>
        </w:rPr>
        <w:t>: agrotechnika roślin pastew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sz w:val="20"/>
        </w:rPr>
        <w:t>: kultura regionalna.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ia Trzaskoś</w:t>
      </w:r>
      <w:r>
        <w:rPr>
          <w:sz w:val="20"/>
        </w:rPr>
        <w:t>, adiunkt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91) 487 60 71 w. 36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sz w:val="20"/>
        </w:rPr>
        <w:t xml:space="preserve">: 71-087 Szczecin, ul. Derdowskiego 28/3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bCs/>
          <w:sz w:val="20"/>
        </w:rPr>
        <w:t>(091) 452 38 7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 zioła pastewne w runi trwałych użytków zielonych, podsiew ziół, halofity w runi łąk nadmorskich, różnorodność florystyczna, łąki i pastwiska śródleś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sz w:val="20"/>
        </w:rPr>
        <w:t>: turystyka, taniec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bCs/>
          <w:sz w:val="28"/>
        </w:rPr>
        <w:t>Katedra Mikrobi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iCs/>
        </w:rPr>
        <w:t>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/>
        <w:t xml:space="preserve"> (091) 487 60 71 w. 234; fax 487 19 6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>www.agro.ar.szczecin.pl/mbiol.htm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</w:t>
      </w:r>
      <w:r>
        <w:rPr>
          <w:iCs/>
        </w:rPr>
        <w:t>prof. dr hab. inż</w:t>
      </w:r>
      <w:r>
        <w:rPr>
          <w:i/>
        </w:rPr>
        <w:t>.</w:t>
      </w:r>
      <w:r>
        <w:rPr/>
        <w:t xml:space="preserve"> Andrzej Nowa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Wiera Michalcewicz, </w:t>
      </w:r>
      <w:r>
        <w:rPr>
          <w:bCs/>
          <w:sz w:val="20"/>
        </w:rPr>
        <w:t>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</w:rPr>
        <w:t xml:space="preserve"> (091) 487 60 71 w. 33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176 Szczecin, ul. Żwirki i Wigury 2/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0603 368 70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uboczne efekty działania pestycydów na mikroflorę glebową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siążka, film, środowisko natural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Andrzej Nowak</w:t>
      </w:r>
      <w:r>
        <w:rPr>
          <w:sz w:val="20"/>
        </w:rPr>
        <w:t>, prof. zwycz.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</w:rPr>
        <w:t xml:space="preserve"> (091) 487 60 71 w. 234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74 Szczecin, ul. Majowa 36/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91) 452 62 9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biologia gleby, ochrona środowiska, biotechnologia środowiskow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 górska, narciarstwo, tenis, fot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Krystyna Przybulewska, </w:t>
      </w:r>
      <w:r>
        <w:rPr>
          <w:bCs/>
          <w:sz w:val="20"/>
        </w:rPr>
        <w:t>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</w:rPr>
        <w:t xml:space="preserve"> (091) 487 60 71 w. 23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450 Szczecin, ul. Chopina 51/10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0601 090 1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pływ pestycydów, metali ciężkich oraz zanieczyszczeń środowiska na mikroflorę gleby i powietrz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omputer, grafika komputerowa, windsurfing, sztuka użytk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Helena Wronkowska, </w:t>
      </w:r>
      <w:r>
        <w:rPr>
          <w:bCs/>
          <w:sz w:val="20"/>
        </w:rPr>
        <w:t>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(091) 487 60 71 w. 32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25 Szczecin, al. Wojska Polskiego 195/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91) 487 17 6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skopowe grzyby glebowe, ich rola w patologii nicien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ędrówki i podróże krajoznawcze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Ogólnej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91) 487 60 71 w. 266; fax 487 19 62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Stanisław Dz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prof. dr hab.</w:t>
      </w:r>
      <w:r>
        <w:rPr>
          <w:b/>
          <w:sz w:val="20"/>
        </w:rPr>
        <w:t xml:space="preserve"> Stanisław Dzien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1)</w:t>
      </w:r>
      <w:r>
        <w:rPr>
          <w:lang w:val="de-DE"/>
        </w:rPr>
        <w:t xml:space="preserve"> </w:t>
      </w:r>
      <w:r>
        <w:rPr>
          <w:sz w:val="20"/>
          <w:lang w:val="de-DE"/>
        </w:rPr>
        <w:t>487 60 71 w. 265; e-mail: sdzienia@agro.ar.szczecin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50 Szczecin, ul. Chopina 92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</w:t>
      </w:r>
      <w:r>
        <w:rPr/>
        <w:t xml:space="preserve"> </w:t>
      </w:r>
      <w:r>
        <w:rPr>
          <w:sz w:val="20"/>
        </w:rPr>
        <w:t xml:space="preserve">454 22 36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ystemy uprawy roli w rolnictwie zrównoważonym, efektywność zmianowań polowych i ich wpływ na środowisko, metody zagospodarowania terenów odłogowanych, dobór i efektywność herbicydów w integrowanych programach walki z chwast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sz w:val="20"/>
        </w:rPr>
        <w:t xml:space="preserve"> </w:t>
      </w:r>
      <w:r>
        <w:rPr>
          <w:b/>
          <w:bCs/>
          <w:sz w:val="20"/>
        </w:rPr>
        <w:t>Barbara Romek</w:t>
      </w:r>
      <w:r>
        <w:rPr>
          <w:sz w:val="20"/>
        </w:rPr>
        <w:t>, 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91) 487 60 71 w. 32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35 Szczecin, ul. Rodakowskiego 19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</w:t>
      </w:r>
      <w:r>
        <w:rPr/>
        <w:t xml:space="preserve"> </w:t>
      </w:r>
      <w:r>
        <w:rPr>
          <w:sz w:val="20"/>
        </w:rPr>
        <w:t>487 11 5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uproszczenia zmianowań i agrotechnika roślin uprawnych, ze szczególnym uwzględnieniem walki z chwast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Jacek Wereszczaka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7 60 71 w. 266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ul. Bohaterów Warszawy 29A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84 55 6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ystemy uprawy roli, fizykochemiczne właściwości gleb, efektywność energetyczna zróżnicowanej uprawy rośli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Eleonora Wrzesińska, </w:t>
      </w:r>
      <w:r>
        <w:rPr>
          <w:bCs/>
          <w:sz w:val="20"/>
        </w:rPr>
        <w:t>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91) 487 60 71 w. 322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1-471 Szczecin, ul. Wiosny Ludów 107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1) 454 12 2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dobór i efektywność herbicydów stosowanych pod różne rośliny uprawne w zależności od zmianowania i systemu uprawy roli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Katedra Szczegółowej Upraw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71-434 Szczecin, ul. Słowackiego 1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91) 487 60 71 w. 251; fax (091) 487 19 62</w:t>
      </w:r>
    </w:p>
    <w:p>
      <w:pPr>
        <w:pStyle w:val="Heading2"/>
        <w:rPr/>
      </w:pPr>
      <w:r>
        <w:rPr>
          <w:b/>
          <w:sz w:val="24"/>
        </w:rPr>
        <w:t>Kierownik</w:t>
      </w:r>
      <w:r>
        <w:rPr>
          <w:sz w:val="24"/>
        </w:rPr>
        <w:t>: prof. dr hab. Halina Song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Marek Bury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25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3-200 Choszczno, ul. Staszica 22a/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95) 765 32 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rzepaku ozimego, bobiku, wsiewki, uprawa proekologiczna, uprawa współrzęd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odróże, Niem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Jakub Kopczyński</w:t>
      </w:r>
      <w:r>
        <w:rPr>
          <w:sz w:val="20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38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156 Szczecin, ul. Juranda 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91) 487 24 8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urak, międzyplony, rzepak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rganizacja, ekonomika i mechanizacja rolnictwa, turystyka krajowa i zagran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Kazimierz Sławiński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24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strączkowe, wermikomposty, zielarstwo, rolnictwo alternatyw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ekonomia, historia, milita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  <w:lang w:val="en-US"/>
        </w:rPr>
        <w:t>Halina Songin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(091) 487 60 71 w. 243; e-mail: </w:t>
      </w:r>
      <w:hyperlink r:id="rId92">
        <w:r>
          <w:rPr>
            <w:rStyle w:val="InternetLink"/>
            <w:color w:val="000000"/>
            <w:sz w:val="20"/>
            <w:u w:val="none"/>
            <w:lang w:val="en-US"/>
          </w:rPr>
          <w:t>hsongin@agro.ar.szczecin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01 Szczecin, ul. Cieszkowskiego 31/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91) 487 07 39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ośliny strączkowe i alternatywne, rolnictwo ekologiczne, wigor nasion, dokarmianie dolist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psychologia, ogr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 xml:space="preserve">Włodzimierz Songin, </w:t>
      </w:r>
      <w:r>
        <w:rPr>
          <w:bCs/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21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1-301 Szczecin, ul. Cieszkowskiego 31/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91) 487 07 3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agrotechnika proekologiczna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turystyka, zielarstwo, historia, etyka, muzy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Halina Szysz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35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70-764 Szczecin, ul. Bat. Chłopskich 36/2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iemniak, wiesiołek dziwny, soczewica jadal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ztuki piękne (muzyka, teatr, poezja), wędrówki górsk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</w:t>
      </w:r>
      <w:r>
        <w:rPr>
          <w:b/>
          <w:sz w:val="20"/>
        </w:rPr>
        <w:t xml:space="preserve">Lucyna Śnieg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91) 487 60 71 w. 38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71-217 Szczecin, ul. Hubala 1B/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iemniak, agrotechnika proekologicznej uprawy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teatr, biografi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>Zakład Hodowli Roślin Ogrod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71-424 Szczecin, ul. Janosika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</w:t>
      </w:r>
      <w:r>
        <w:rPr/>
        <w:t xml:space="preserve"> </w:t>
      </w:r>
      <w:r>
        <w:rPr/>
        <w:t>(091) 422 08 5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>www.agro.ar.szczecin.pl/zhro.htm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Danuta Rzepka-Plevneš, prof. 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Danuta Rzepka-Plevneš,</w:t>
      </w:r>
      <w:r>
        <w:rPr>
          <w:sz w:val="20"/>
        </w:rPr>
        <w:t xml:space="preserve">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91) 422 08 51 w. 355; e-mail: </w:t>
      </w:r>
      <w:hyperlink r:id="rId93">
        <w:r>
          <w:rPr>
            <w:rStyle w:val="InternetLink"/>
            <w:color w:val="000000"/>
            <w:sz w:val="20"/>
            <w:u w:val="none"/>
            <w:lang w:val="de-DE"/>
          </w:rPr>
          <w:t>rzepka@ns.rektor.ar.szczecin.pl</w:t>
        </w:r>
      </w:hyperlink>
      <w:r>
        <w:rPr>
          <w:color w:val="000000"/>
          <w:sz w:val="20"/>
          <w:lang w:val="de-DE"/>
        </w:rPr>
        <w:t xml:space="preserve">; </w:t>
      </w:r>
      <w:r>
        <w:rPr>
          <w:sz w:val="20"/>
          <w:lang w:val="de-DE"/>
        </w:rPr>
        <w:t>ICQ 53994148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0-063 Szczecin, ul. </w:t>
      </w:r>
      <w:r>
        <w:rPr>
          <w:sz w:val="20"/>
          <w:lang w:val="en-US"/>
        </w:rPr>
        <w:t xml:space="preserve">Ks. Witolda 1b/5; </w:t>
      </w: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  <w:lang w:val="en-US"/>
        </w:rPr>
        <w:t xml:space="preserve"> (091) 484 63 1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eszańce międzygatunkowe żyta, odporność na choroby i porastanie, tolerancja na niedobory pokarmowe i na zasolenie, mikrorozmnażanie, biotechnologia, inżynieria genetycz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język angielski i szwedzki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40"/>
        </w:rPr>
        <w:t>Szkoła Główna Gospodarstwa Wiejskiego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w WARSZAWI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Inżynierii Produkcj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Maszyn Rolniczych i Leś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de-DE"/>
        </w:rPr>
        <w:t>/fax (022) 843 79 26; e-mail: wip_kmrl@alpha.sggw.waw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>www.sggw.waw.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>
          <w:bCs/>
        </w:rPr>
        <w:t>: prof. dr hab. inż. Jerzy Więs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akład Maszyn Rolniczych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inż. Czesław Waszkiewi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b/>
          <w:sz w:val="20"/>
        </w:rPr>
        <w:t xml:space="preserve"> Jerzy Buliński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2) 843 79 26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5-807 Podkowa Leśna, ul. Bukowa 4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758 94 0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gleby, mechanizacja rolnictwa, maszyny rolnicze, eksploatacja agregatów ciągnikow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Jarosław Chlebowski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79 26, e-mail: chlebows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7-787 Warszawa, ul. Nowoursynowska 161 I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aszyny rolnicze, mechanizacja rolnictwa, technologie zbioru roślin specjal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ływanie, sporty rekreac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Aleksander Lisowski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79 26, e-mail: lisows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798 Warszawa, ul. Za Łąkami 3/2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648 32 7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technologia zbioru zielonek, technologia zbioru ziemniaków, mechanizacja rolnictwa, maszyny rolnicz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działalność społeczna, narciarstw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Tomasz Nowak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79 26, e-mail: nowakows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5-500 Piaseczno, ul. Warszawska 37/20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716 40 9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echanizacja rolnictwa, maszyny rolnicz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ino, siatków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Czesław Waszkiewicz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79 26; e-mail: wip_kmrl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udowa maszyn rol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Dariusz Wierzbic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79 26, e-mail: wierzbic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2-787 Warszawa, ul. Nowoursynowska 161 I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lektronika w rolnictwie, precyzyjne rolnictw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informa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Organizacji i Inżynierii Produkcj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rPr>
          <w:color w:val="000000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lang w:val="de-DE"/>
        </w:rPr>
        <w:t xml:space="preserve"> </w:t>
      </w:r>
      <w:r>
        <w:rPr>
          <w:lang w:val="de-DE"/>
        </w:rPr>
        <w:t xml:space="preserve">(022) 843 07 43; e-mail: </w:t>
      </w:r>
      <w:hyperlink r:id="rId94">
        <w:r>
          <w:rPr>
            <w:rStyle w:val="InternetLink"/>
            <w:color w:val="000000"/>
            <w:u w:val="none"/>
            <w:lang w:val="de-DE"/>
          </w:rPr>
          <w:t>wip_koip@alpha.sggw.waw.pl</w:t>
        </w:r>
      </w:hyperlink>
    </w:p>
    <w:p>
      <w:pPr>
        <w:pStyle w:val="Normal"/>
        <w:rPr>
          <w:color w:val="008000"/>
          <w:lang w:val="de-DE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lang w:val="de-DE"/>
        </w:rPr>
        <w:t>www.sggw.waw.p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Kierownik: </w:t>
      </w:r>
      <w:r>
        <w:rPr>
          <w:sz w:val="24"/>
        </w:rPr>
        <w:t>prof. dr hab. inż. Zbigniew Majewski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bCs/>
        </w:rPr>
      </w:pPr>
      <w:r>
        <w:rPr>
          <w:bCs/>
        </w:rPr>
        <w:t xml:space="preserve">Zakład Technologii Produkcj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Kierownik: </w:t>
      </w:r>
      <w:r>
        <w:rPr>
          <w:sz w:val="24"/>
        </w:rPr>
        <w:t>prof. dr hab. inż. Zbigniew Majewsk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Zbigniew Majewski,</w:t>
      </w:r>
      <w:r>
        <w:rPr>
          <w:sz w:val="20"/>
        </w:rPr>
        <w:t xml:space="preserve">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843 07 43; e-mail: wip_koip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785 Warszawa, ul. Wiolinowa 7/2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641 88 9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aszyny rolnicze, eksploatacja agregatów ciągnikowych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enis, siatkówka.</w:t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Wydział Ogrodnictwa i Architektury Krajobrazu</w:t>
      </w:r>
    </w:p>
    <w:p>
      <w:pPr>
        <w:pStyle w:val="Tekstpodstawowy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Katedra Fitopatologii</w:t>
      </w:r>
    </w:p>
    <w:p>
      <w:pPr>
        <w:pStyle w:val="Normal"/>
        <w:spacing w:before="0" w:after="20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spacing w:before="0" w:after="2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843 90 41 w. 12-78; fax (022) 847 37 55</w:t>
      </w:r>
    </w:p>
    <w:p>
      <w:pPr>
        <w:pStyle w:val="Normal"/>
        <w:spacing w:before="0" w:after="20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>e-mail: ogr_kf@alpha.sggw.waw.pl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Selim Kryczyński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Ryszard Dzięcioł</w:t>
      </w:r>
      <w:r>
        <w:rPr>
          <w:sz w:val="20"/>
        </w:rPr>
        <w:t>, st. wykładowca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5-25; e-mail: dzieciol@alpha.sggw.waw.pl</w:t>
      </w:r>
    </w:p>
    <w:p>
      <w:pPr>
        <w:pStyle w:val="Normal"/>
        <w:spacing w:before="0" w:after="20"/>
        <w:ind w:firstLine="29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oroby roślin sadowniczych, fungicydy, epidemiologia chorób roślin.</w:t>
      </w:r>
    </w:p>
    <w:p>
      <w:pPr>
        <w:pStyle w:val="Normal"/>
        <w:spacing w:before="0" w:after="20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Selim Kryczyński</w:t>
      </w:r>
      <w:r>
        <w:rPr>
          <w:sz w:val="20"/>
        </w:rPr>
        <w:t>, prof. zwycz.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1-15; e-mail: kryczynski@alpha.sggw.waw.pl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irusy i wiroidy roślin, metody wykrywania, wirusowe choroby drzew owocowych i złocieni.</w:t>
      </w:r>
    </w:p>
    <w:p>
      <w:pPr>
        <w:pStyle w:val="Normal"/>
        <w:spacing w:before="0" w:after="20"/>
        <w:ind w:left="3119" w:hanging="3119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, literatura piękna.</w:t>
      </w:r>
    </w:p>
    <w:p>
      <w:pPr>
        <w:pStyle w:val="Normal"/>
        <w:spacing w:before="0" w:after="20"/>
        <w:ind w:left="3119" w:hanging="31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Bogdan Leski</w:t>
      </w:r>
      <w:r>
        <w:rPr>
          <w:sz w:val="20"/>
        </w:rPr>
        <w:t>, adiunkt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5-25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topatologia, hodowla i genetyka odporności na choroby, zwłaszcza pomidora i papryki; choroby roślin, zwłaszcza warzywnych.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wybrane działy historii cywilizacji i historii politycznej Polski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Tomasz Majewski</w:t>
      </w:r>
      <w:r>
        <w:rPr>
          <w:sz w:val="20"/>
        </w:rPr>
        <w:t>, prof. nadzw.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6-38; e-mail: majewskit@alpha.sggw.waw.pl</w:t>
      </w:r>
    </w:p>
    <w:p>
      <w:pPr>
        <w:pStyle w:val="Normal"/>
        <w:spacing w:before="0" w:after="20"/>
        <w:ind w:left="2665" w:hanging="2665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ykologia, historia botaniki.</w:t>
      </w:r>
    </w:p>
    <w:p>
      <w:pPr>
        <w:pStyle w:val="Normal"/>
        <w:spacing w:before="0" w:after="20"/>
        <w:ind w:left="3119" w:hanging="3119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ibliofilia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Joanna Marcinkowska</w:t>
      </w:r>
      <w:r>
        <w:rPr>
          <w:sz w:val="20"/>
        </w:rPr>
        <w:t>, prof. SGGW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5-26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mykologia, taksonomia rodzaju </w:t>
      </w:r>
      <w:r>
        <w:rPr>
          <w:i/>
          <w:sz w:val="20"/>
        </w:rPr>
        <w:t>Phoma</w:t>
      </w:r>
      <w:r>
        <w:rPr>
          <w:sz w:val="20"/>
        </w:rPr>
        <w:t>, diagnostyka grzybowych chorób roślin, zwłaszcza strączkowych jadalnych.</w:t>
      </w:r>
    </w:p>
    <w:p>
      <w:pPr>
        <w:pStyle w:val="Normal"/>
        <w:spacing w:before="0" w:after="20"/>
        <w:ind w:left="3119" w:hanging="3119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sport, literatura piękna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Bogdan Nowicki</w:t>
      </w:r>
      <w:r>
        <w:rPr>
          <w:sz w:val="20"/>
        </w:rPr>
        <w:t>, prof. SGGW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6-38</w:t>
      </w:r>
    </w:p>
    <w:p>
      <w:pPr>
        <w:pStyle w:val="Normal"/>
        <w:spacing w:before="0" w:after="20"/>
        <w:ind w:left="2665" w:hanging="2665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oroby roślin warzywnych i zbóż.</w:t>
      </w:r>
    </w:p>
    <w:p>
      <w:pPr>
        <w:pStyle w:val="Normal"/>
        <w:spacing w:before="0" w:after="20"/>
        <w:ind w:left="3119" w:hanging="3119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raca na działce, pszczelarstwo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Elżbieta Paduch-Cichal</w:t>
      </w:r>
      <w:r>
        <w:rPr>
          <w:sz w:val="20"/>
        </w:rPr>
        <w:t>, adiunkt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5-26; e-mail: cichal@alpha.sggw.waw.pl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irusy drzew owocowych, wiroidy, metody wykrywania i identyfikacji wirusów i wiroidów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>Małgorzata Schollenberger</w:t>
      </w:r>
      <w:r>
        <w:rPr>
          <w:sz w:val="20"/>
          <w:lang w:val="de-DE"/>
        </w:rPr>
        <w:t>, adiunkt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1-12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oroby bakteryjne roślin uprawnych, etiologia, elementy epidemiologii, choroby zbóż.</w:t>
      </w:r>
    </w:p>
    <w:p>
      <w:pPr>
        <w:pStyle w:val="Normal"/>
        <w:spacing w:before="0" w:after="20"/>
        <w:ind w:left="3119" w:hanging="3119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sz w:val="20"/>
          <w:lang w:val="de-DE"/>
        </w:rPr>
        <w:t>Marek S. Szyndel</w:t>
      </w:r>
      <w:r>
        <w:rPr>
          <w:sz w:val="20"/>
          <w:lang w:val="de-DE"/>
        </w:rPr>
        <w:t>, adiunkt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5-26; e-mail: szyndel@alpha.sggw.waw.pl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irusy roślin, elektronomikroskopowe metody badań wirusów, taksonomia wirusów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Wojciech Wakuliński</w:t>
      </w:r>
      <w:r>
        <w:rPr>
          <w:sz w:val="20"/>
        </w:rPr>
        <w:t>, adiunkt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1-12; e-mail: wakulinski@alpha.sggw.waw.pl</w:t>
      </w:r>
    </w:p>
    <w:p>
      <w:pPr>
        <w:pStyle w:val="Normal"/>
        <w:spacing w:before="0" w:after="20"/>
        <w:ind w:left="2665" w:hanging="2665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fitopatologia, choroby zbóż, </w:t>
      </w:r>
      <w:r>
        <w:rPr>
          <w:i/>
          <w:sz w:val="20"/>
        </w:rPr>
        <w:t>Fusarium</w:t>
      </w:r>
      <w:r>
        <w:rPr>
          <w:sz w:val="20"/>
        </w:rPr>
        <w:t>, fitotoksyny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Czesław Zamorski</w:t>
      </w:r>
      <w:r>
        <w:rPr>
          <w:sz w:val="20"/>
        </w:rPr>
        <w:t>, prof. SGGW</w:t>
      </w:r>
    </w:p>
    <w:p>
      <w:pPr>
        <w:pStyle w:val="Normal"/>
        <w:spacing w:before="0" w:after="20"/>
        <w:ind w:left="1389" w:hanging="1389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1-12</w:t>
      </w:r>
    </w:p>
    <w:p>
      <w:pPr>
        <w:pStyle w:val="Normal"/>
        <w:spacing w:before="0" w:after="20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topatologia, choroby zbóż, choroby roślin ozdobnych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atedra Genetyki Hodowli i Biotechnologii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>/fax (022) 843 09 82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lang w:val="en-US"/>
        </w:rPr>
        <w:t>www.sggw.waw.pl/info/ogr/kghibr/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Katarzyna Niemirowicz-Szczyt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Henryk Olgierd Mackiewicz, </w:t>
      </w:r>
      <w:r>
        <w:rPr>
          <w:sz w:val="20"/>
        </w:rPr>
        <w:t>emeryt.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09 82; e-mail: </w:t>
      </w:r>
      <w:r>
        <w:rPr>
          <w:color w:val="000000"/>
          <w:sz w:val="20"/>
          <w:lang w:val="de-DE"/>
        </w:rPr>
        <w:t>ogr_kghibr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1-172 Warszawa, ul. Tyszkiewicza 36a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32 86 5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 i hodowla roślin, poliploidyzacj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ztuka - malarstwo i rzeź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Zbigniew Przybecki</w:t>
      </w:r>
      <w:r>
        <w:rPr>
          <w:sz w:val="20"/>
        </w:rPr>
        <w:t>, prof. SGGW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284; e-mail: </w:t>
      </w:r>
      <w:r>
        <w:rPr>
          <w:color w:val="000000"/>
          <w:sz w:val="20"/>
          <w:lang w:val="de-DE"/>
        </w:rPr>
        <w:t>przybec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y płci u ogórka, izolacja i ekspresja, profile ekspresyjne, mapowanie molekularne.</w:t>
      </w:r>
    </w:p>
    <w:p>
      <w:pPr>
        <w:pStyle w:val="Normal"/>
        <w:ind w:left="1389" w:hanging="138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Ochrony Środowiska</w:t>
      </w:r>
    </w:p>
    <w:p>
      <w:pPr>
        <w:pStyle w:val="NormalnyWeb"/>
        <w:spacing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*</w:t>
      </w:r>
      <w:r>
        <w:rPr>
          <w:szCs w:val="20"/>
        </w:rPr>
        <w:t xml:space="preserve"> 02-787 Warszawa, ul. Nowoursynowska 166</w:t>
      </w:r>
    </w:p>
    <w:p>
      <w:pPr>
        <w:pStyle w:val="NormalnyWeb"/>
        <w:spacing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(</w:t>
      </w:r>
      <w:r>
        <w:rPr>
          <w:szCs w:val="20"/>
        </w:rPr>
        <w:t xml:space="preserve"> (022) 843 90 41 (61) w. 1228, 1316; fax 847 15 62</w:t>
      </w:r>
    </w:p>
    <w:p>
      <w:pPr>
        <w:pStyle w:val="Normal"/>
        <w:rPr>
          <w:color w:val="000000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hyperlink r:id="rId95">
        <w:r>
          <w:rPr>
            <w:rStyle w:val="InternetLink"/>
            <w:color w:val="000000"/>
            <w:u w:val="none"/>
          </w:rPr>
          <w:t>www.sggw.waw.pl/info/ogr/kos/</w:t>
        </w:r>
      </w:hyperlink>
    </w:p>
    <w:p>
      <w:pPr>
        <w:pStyle w:val="Normal"/>
        <w:rPr>
          <w:color w:val="008000"/>
          <w:lang w:val="de-DE"/>
        </w:rPr>
      </w:pPr>
      <w:r>
        <w:rPr>
          <w:color w:val="000000"/>
          <w:lang w:val="de-DE"/>
        </w:rPr>
        <w:t>e-mail: ogr_kos@alpha.sggw.waw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dr hab. Czesław Wysocki, prof. SGG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Leonard Indeka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287; e-mail: indeka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758 Warszawa, ul. Sozopolska 1/11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2 56 4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środowiska produkcji rolnej, ochrona środowiska miejskieg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prace społeczne (w organizacjach ochro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Zbigniew M. Karaczun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(61) w. 1287; e-mail: karaczun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515 Warszawa, ul. Puławska 7/9 m. 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0501 087 81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środowiska wiejskiego, zarządzanie środowiskiem, polityka ekologicz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globalne problemy ochrony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Wiesław Nowakowski</w:t>
      </w:r>
      <w:r>
        <w:rPr>
          <w:sz w:val="20"/>
        </w:rPr>
        <w:t>, prof. SGG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316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5-822 Milanówek, ul. Brzozowa 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środowiska rolniczego, ekofizjologia roślin upraw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olanta Stawicka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228; e-mail: </w:t>
      </w:r>
      <w:hyperlink r:id="rId96">
        <w:r>
          <w:rPr>
            <w:rStyle w:val="InternetLink"/>
            <w:color w:val="000000"/>
            <w:sz w:val="20"/>
            <w:u w:val="none"/>
            <w:lang w:val="de-DE"/>
          </w:rPr>
          <w:t>stawicka@alpha.sggw.waw.p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www.sggw.waw.pl/~stawicka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9-402 Płock, ul. Krótka 6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0602 210 62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logia, trawniki miejskie, rośliny motylkow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bukieciarstwo, turystyka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Czesław Wysocki,</w:t>
      </w:r>
      <w:r>
        <w:rPr>
          <w:sz w:val="20"/>
        </w:rPr>
        <w:t xml:space="preserve"> prof. SGG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485, 1228; e-mail: wysocki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2-797 Warszawa, ul. Kokosowa 1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środowiska miejskiego, funkcjonowanie terenów zieleni w warunkach zurbanizowanych, trawniki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port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Henryk Zimny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594 Warszawa, ul. J. Bruna 12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25 27 5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środowiska (bioindykacja), ekologia miast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prace społeczne (w organizacjach ochrony przyrod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Barbara Żarska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316, 1228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3-983 Warszawa, ul. Umińskiego 1/6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71 58 5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kształtowanie krajobrazu, krajobraz rolniczy, ekologia, fitosocjologia, różnorodność biologiczna, rolnictwo ekologicz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rajoznawstwo, podróż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Roślin Ozdob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/fax (022) 843 19 80; </w:t>
      </w:r>
      <w:r>
        <w:rPr>
          <w:rFonts w:eastAsia="Wingdings" w:cs="Wingdings" w:ascii="Wingdings" w:hAnsi="Wingdings"/>
        </w:rPr>
        <w:t>(</w:t>
      </w:r>
      <w:r>
        <w:rPr/>
        <w:t xml:space="preserve"> (022) 843 90 41/61/81 w.1301</w:t>
      </w:r>
    </w:p>
    <w:p>
      <w:pPr>
        <w:pStyle w:val="Normal"/>
        <w:jc w:val="both"/>
        <w:rPr>
          <w:color w:val="000000"/>
        </w:rPr>
      </w:pPr>
      <w:hyperlink r:id="rId97">
        <w:r>
          <w:rPr>
            <w:rStyle w:val="InternetLink"/>
            <w:rFonts w:eastAsia="Webdings" w:cs="Webdings" w:ascii="Webdings" w:hAnsi="Webdings"/>
            <w:color w:val="000000"/>
            <w:u w:val="none"/>
          </w:rPr>
          <w:t>"</w:t>
        </w:r>
        <w:r>
          <w:rPr>
            <w:rStyle w:val="InternetLink"/>
            <w:rFonts w:eastAsia="MS Mincho;ＭＳ 明朝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www.sggw.waw.pl/info/ogr/kro.htm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Aleksandra J. Łukaszews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Henryk Chmiel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2-708 Warszawa, ul. Bukowa 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roślin ozdobnych (hippeastrum, cyklamen, pelargonie, petunia), sterowana produkcja szklarniowa, mikrorozmnażani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hab.</w:t>
      </w:r>
      <w:r>
        <w:rPr>
          <w:b/>
          <w:bCs/>
          <w:sz w:val="20"/>
        </w:rPr>
        <w:t xml:space="preserve"> Aleksandra</w:t>
      </w:r>
      <w:r>
        <w:rPr>
          <w:sz w:val="20"/>
        </w:rPr>
        <w:t xml:space="preserve"> </w:t>
      </w:r>
      <w:r>
        <w:rPr>
          <w:b/>
          <w:bCs/>
          <w:sz w:val="20"/>
        </w:rPr>
        <w:t>J. Łukaszewska</w:t>
      </w:r>
      <w:r>
        <w:rPr>
          <w:sz w:val="20"/>
        </w:rPr>
        <w:t>, prof. SGGW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98">
        <w:r>
          <w:rPr>
            <w:rStyle w:val="InternetLink"/>
            <w:color w:val="000000"/>
            <w:sz w:val="20"/>
            <w:u w:val="none"/>
            <w:lang w:val="de-DE"/>
          </w:rPr>
          <w:t>lukaszewska@alpha.sggw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4-958 Warszawa, ul. Nenufarów 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zjologia posprzętnego dojrzewania, rośliny cebulowe, zastosowanie bylin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, fot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Irena</w:t>
      </w:r>
      <w:r>
        <w:rPr>
          <w:sz w:val="20"/>
        </w:rPr>
        <w:t xml:space="preserve"> </w:t>
      </w:r>
      <w:r>
        <w:rPr>
          <w:b/>
          <w:bCs/>
          <w:sz w:val="20"/>
        </w:rPr>
        <w:t>Olszewska-Kaczyń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2-777 Warszawa, ul. Magellana 10/1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naliza chemiczna swoistych związków wtórnej przemiany materii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Ewa Skutni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2-904 Warszawa, ul. Bernardyńska 5/1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ozbiorcza trwałość materiału kwiaciarskiego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dekoratorstwo wnętrz, kompozycje roślinne we wnęt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 xml:space="preserve">Władysław I. Szlachetka, </w:t>
      </w:r>
      <w:r>
        <w:rPr>
          <w:sz w:val="20"/>
        </w:rPr>
        <w:t>prof. SGGW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0-132 Warszawa, ul. Grzybowska 5/150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 i pędzenie roślin cebulowych i bulwiast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socjologia w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Maria Witomska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rozmnażani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Roślin Warzywnych i Leczniczych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22) 843 75 23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>e-mail: ogr_krwl@alpha.sggw.waw.pl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dr hab. Zenon Węglarz, prof. SGGW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Barbara Dąbrowska</w:t>
      </w:r>
      <w:r>
        <w:rPr>
          <w:sz w:val="20"/>
        </w:rPr>
        <w:t>, prof. SGGW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7-95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siennictwo roślin warzywnych, metody uszlachetniania materiału siewnego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e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nina Gajc-Wolska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sz w:val="20"/>
        </w:rPr>
        <w:t>(022) 843 90 41 (61,81) w. 17-9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, agrotechnika oraz ocena jakości owoców pod względem wartości chemicznej i oceny sensorycznej wybranych gatunków z rodziny psiankowatych i dyniowat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zdrowa żywność, muzyka poważn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ek Gajewski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(61, 81) w. 17-96; e-mail: gajewski@alpha.sggw.waw.pl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domowy</w:t>
      </w:r>
      <w:r>
        <w:rPr>
          <w:sz w:val="20"/>
        </w:rPr>
        <w:t>: (022) 844 57 63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rzechowalnictwo warzyw, normalizacja i ocena jakości warzyw, chłodnictwo, radiacyjne metody utrwalania żywności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a przyrodnicz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Krystyna Karwowska</w:t>
      </w:r>
      <w:r>
        <w:rPr>
          <w:sz w:val="20"/>
        </w:rPr>
        <w:t>, prof. zwycz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3-07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naliza i technologia surowców zielarski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alarstwo, muzyka poważn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olanta Kobryń</w:t>
      </w:r>
      <w:r>
        <w:rPr>
          <w:sz w:val="20"/>
        </w:rPr>
        <w:t>, prof. SGGW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3-08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, agrotechnika oraz technologie uprawy znanych oraz mało znanych warzyw pod osłonami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życie i obyczaje zwierząt, muz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na M. Lewandowska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7-96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lowa uprawa roślin warzywnych, ich biologia i rola w żywieniu człowiek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historyczna i belet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wa Osińska</w:t>
      </w:r>
      <w:r>
        <w:rPr>
          <w:sz w:val="20"/>
        </w:rPr>
        <w:t>, adiunk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3-38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oraz zmienność morfologiczno-rozwojowa i chemiczna roślin lecznicz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literatura historyczn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Wiesław Rudawy</w:t>
      </w:r>
      <w:r>
        <w:rPr>
          <w:sz w:val="20"/>
        </w:rPr>
        <w:t>, st. wykładowc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7-9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inżynieria ogrodnicza, głównie budowa pokrytych szkłem lub folią cieplarni i regulowanie w nich czynników klimatu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chrona środowiska przyrodniczego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Henryk Skąpski</w:t>
      </w:r>
      <w:r>
        <w:rPr>
          <w:sz w:val="20"/>
        </w:rPr>
        <w:t>, prof. zwycz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19 50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2-643 Warszawa, ul. Etiudy Rewolucyjnej 5/7 m. 74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i agrotechnika roślin warzywnych uprawianych w polu i pod osłonami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i/>
          <w:iCs/>
          <w:sz w:val="20"/>
        </w:rPr>
        <w:t>Zainteresowania pozanaukowe</w:t>
      </w:r>
      <w:r>
        <w:rPr>
          <w:sz w:val="20"/>
        </w:rPr>
        <w:t>: historia nowożytna oraz literatura faktu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Krystyna Suchorska-Tropił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(61, 81) w. 13-07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rozwoju roślin zielarskich, ze szczególnym uwzględnieniem generatywnego rozmnażania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</w:rPr>
        <w:t>Zenon Węglarz</w:t>
      </w:r>
      <w:r>
        <w:rPr>
          <w:sz w:val="20"/>
        </w:rPr>
        <w:t>, prof. SGGW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75 23; e-mail: weglarz@alpha.sggw.waw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adania nad rozwojem roślin leczniczych i aromatycznych, czynniki wpływające na gromadzenie się związków biologicznie czynnych, zagadnienia ochrony zasobów naturalnych roślin leczniczych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dróże, muzyka, narciarstwo.</w:t>
      </w:r>
    </w:p>
    <w:p>
      <w:pPr>
        <w:pStyle w:val="Tekstpodstawowy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kład Przyrodniczych Podstaw Ogrod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787 Warszawa, ul. Nowoursynowska 16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22) 843 90 41; fax (022) 843 75 07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lang w:val="en-US"/>
        </w:rPr>
        <w:t>www.sggw.waw.pl/info/ogr/kppo/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Stanisław Waldemar Gawro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Dorota Ciarka</w:t>
      </w:r>
      <w:r>
        <w:rPr>
          <w:sz w:val="20"/>
        </w:rPr>
        <w:t>, asyst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091; e-mail: ciarka@alpha.sggw.waw.pl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hyperlink r:id="rId99">
        <w:r>
          <w:rPr>
            <w:rStyle w:val="InternetLink"/>
            <w:color w:val="000000"/>
            <w:sz w:val="20"/>
            <w:u w:val="none"/>
            <w:lang w:val="de-DE"/>
          </w:rPr>
          <w:t>www.sggw.waw.pl/ciarka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chwastów odpornych na herbicydy, niechemiczne metody walki z chwastami, allelopati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piesze wędrów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 Waldemar Gawroński</w:t>
      </w:r>
      <w:r>
        <w:rPr>
          <w:sz w:val="20"/>
        </w:rPr>
        <w:t>, prof. SGG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75 07; e-mail: </w:t>
      </w:r>
      <w:hyperlink r:id="rId100">
        <w:r>
          <w:rPr>
            <w:rStyle w:val="InternetLink"/>
            <w:color w:val="000000"/>
            <w:sz w:val="20"/>
            <w:u w:val="none"/>
          </w:rPr>
          <w:t>gawronski@alpha.sggw.waw.pl</w:t>
        </w:r>
      </w:hyperlink>
      <w:r>
        <w:rPr>
          <w:color w:val="000000"/>
          <w:sz w:val="20"/>
        </w:rPr>
        <w:t>;</w:t>
      </w:r>
      <w:r>
        <w:rPr>
          <w:sz w:val="20"/>
        </w:rPr>
        <w:t xml:space="preserve"> ICQ 1838952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chwastów odpornych na herbicydy - mechanizm odporności, sposoby zapobiegania i zwalczania, fitoremediacja - przydatność roślin, mechanizmy obronne, opracowanie technologii, wykorzystanie technik molekularnych w badaniu ww. proces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aikido, literatura historyczno-biograf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Barbara Łata,</w:t>
      </w:r>
      <w:r>
        <w:rPr>
          <w:sz w:val="20"/>
        </w:rPr>
        <w:t xml:space="preserve">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3 90 41 w. 1790; e-mail: lata@alph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>02-787 Warszawa, ul. Nowoursynowska 161/21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zmiany w składzie chemicznym roślin (jakość plonu) pod wpływem stresu, stres oksydacyjny jako czynnik towarzyszący innym stresom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dróże, literatura, sport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oanna Stojanowska</w:t>
      </w:r>
      <w:r>
        <w:rPr>
          <w:sz w:val="20"/>
        </w:rPr>
        <w:t>, 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3 90 41 w. 179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2-743 Warszawa, ul. J. S. Bacha 20/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wożenie roślin ogrodniczych, ze szczególnym uwzględnieniem mikroelementów; różne systemy uprawy gleby w sadownictwie; uprawy ekologicz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uprawa roślin, turystyka rowerowa, nar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Wydział Rolniczy</w:t>
      </w:r>
    </w:p>
    <w:p>
      <w:pPr>
        <w:pStyle w:val="Tekstpodstawowy3"/>
        <w:rPr>
          <w:b w:val="false"/>
          <w:b w:val="false"/>
          <w:bCs w:val="false"/>
          <w:color w:val="008000"/>
          <w:sz w:val="24"/>
        </w:rPr>
      </w:pPr>
      <w:r>
        <w:rPr>
          <w:b w:val="false"/>
          <w:bCs w:val="false"/>
          <w:color w:val="008000"/>
          <w:sz w:val="24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  <w:t>Katedra Agronomii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b/>
          <w:bCs/>
        </w:rPr>
        <w:t>Kierownik Katedry</w:t>
      </w:r>
      <w:r>
        <w:rPr>
          <w:rFonts w:cs="PL Times New Roman;Times New Roman" w:ascii="PL Times New Roman;Times New Roman" w:hAnsi="PL Times New Roman;Times New Roman"/>
        </w:rPr>
        <w:t>: dr hab. Piotr Stypiński, prof. nadzw.</w:t>
      </w:r>
    </w:p>
    <w:p>
      <w:pPr>
        <w:pStyle w:val="Heading1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Ogólnej Uprawy Roli 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2-528 Warszawa, ul. Rakowiecka 26/3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22) 849 22 51 w. 2115; </w:t>
      </w:r>
      <w:r>
        <w:rPr>
          <w:rFonts w:eastAsia="Wingdings" w:cs="Wingdings" w:ascii="Wingdings" w:hAnsi="Wingdings"/>
        </w:rPr>
        <w:t>(</w:t>
      </w:r>
      <w:r>
        <w:rPr>
          <w:lang w:val="de-DE"/>
        </w:rPr>
        <w:t>/fax (022) 849 70 7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>e-mail: rol_kourir@delta.sggw.waw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Andrzej Rad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Jan Waldemar Chmielnicki, </w:t>
      </w:r>
      <w:r>
        <w:rPr>
          <w:bCs/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115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zyka gleby, czynniki warunkujące potencjał plonotwórczy roślin, znaczenie materiału siewnego w produkcji roślinnej, opracowania dla doskonalenia dydaktyki, gospodarka płodozmien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port, przyrod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an Fabijański, </w:t>
      </w:r>
      <w:r>
        <w:rPr>
          <w:sz w:val="20"/>
        </w:rPr>
        <w:t>emeryt. d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11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roślin motylkowatych, gleby piaszczyste, właściwości fizyczne gleb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Alicja Gawrońska, </w:t>
      </w:r>
      <w:r>
        <w:rPr>
          <w:bCs/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11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ystemy uprawy rośli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Cs/>
          <w:sz w:val="20"/>
          <w:lang w:val="de-DE"/>
        </w:rPr>
        <w:t>dr</w:t>
      </w:r>
      <w:r>
        <w:rPr>
          <w:b/>
          <w:sz w:val="20"/>
          <w:lang w:val="de-DE"/>
        </w:rPr>
        <w:t xml:space="preserve"> Stanisław Lenart, </w:t>
      </w:r>
      <w:r>
        <w:rPr>
          <w:bCs/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22 51 w. 2059; e-mail: lenart@delt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ieloletnie nawożenie mineralne i organiczne, zmianowanie roślin, żyzność gleby, trwałość makro- i mikrostruktury gleby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ekologia i agroekologia, ochrona środowiska rolnicz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dr </w:t>
      </w:r>
      <w:r>
        <w:rPr>
          <w:b/>
          <w:sz w:val="20"/>
        </w:rPr>
        <w:t xml:space="preserve">Zofia Łęgowiak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039, 211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biologia i ekologia chwastów, ochrona roślin uprawnych przed chwastami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sz w:val="20"/>
        </w:rPr>
        <w:t xml:space="preserve"> </w:t>
      </w:r>
      <w:r>
        <w:rPr>
          <w:i/>
          <w:iCs/>
          <w:sz w:val="20"/>
        </w:rPr>
        <w:t>pozanaukowe</w:t>
      </w:r>
      <w:r>
        <w:rPr>
          <w:sz w:val="20"/>
        </w:rPr>
        <w:t>: strategie w ochronie roślin, doradztwo w ochronie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Hanna Niemczyk, </w:t>
      </w:r>
      <w:r>
        <w:rPr>
          <w:bCs/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161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lonowanie roślin uprawnych przy siewie ze ścieżkami przejazdowymi, wpływ wielokrotnych przejazdów po polu na właściwości fizyczne gleby, sposoby zapobiegania nadmiernemu zagęszczeniu gle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Bożena Piskorz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22 51 w. 2297; e-mail: piskorz@delta.sggw.waw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i zwalczanie chwastów, konkurencyjne i allelopatyczne oddziaływanie chwastów i roślin uprawnych, ekologiczne i ekonomiczne aspekty ochrony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, muzyka, doradztwo w zakresie ochrony roślin przed chwast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Andrzej Radecki, </w:t>
      </w:r>
      <w:r>
        <w:rPr>
          <w:bCs/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027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776 Warszawa-Ursynów, ul. Hirszfelda 3/1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41 11 43, 0603 648 47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oszczenia w uprawie roli, siew bezpośredni, systemy rolnictwa, rolnictwo integrowane, rolnictwo ekologicz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ystemy edukacji, kształcenie rolnicze, doradztwo i oświata na terenach wiejsk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Włodzimierz Roszak, </w:t>
      </w:r>
      <w:r>
        <w:rPr>
          <w:sz w:val="20"/>
        </w:rPr>
        <w:t>emeryt. prof. nadzw.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2-582 Warszawa, ul. Wiktorska 86/4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ena wpływu płodozmianów o zróżnicowanym udziale zbóż, okopowych i roślin pastewnych na środowisko i plonowanie roślin; uprawa zerowa - siew bezpośredni i ich ocena; zwiększenie żyzności i urodzajności gleb lekkich; rośliny motylkowe i ich mieszanki w zmianowaniu.</w:t>
        <w:tab/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szczelarstwo, turystyka górska, ogrody działkowe (od 30 lat przewodniczący pracowniczego ogrodu działkowego w Warszawie), przez wiele lat Redaktor Naczelny RNR, Ser.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Irena Suwara </w:t>
      </w:r>
      <w:r>
        <w:rPr>
          <w:sz w:val="20"/>
        </w:rPr>
        <w:t>(urlop długoterminow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-22-51 w. 2059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kształtowanie środowiska poprzez zmianowanie i nawożenie, ocena ekonomiczno-energetyczna systemów nawożenia w płodozmia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Anna Wysmułek, </w:t>
      </w:r>
      <w:r>
        <w:rPr>
          <w:bCs/>
          <w:sz w:val="20"/>
        </w:rPr>
        <w:t>asyst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-22-51 w. 2039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roślin uprawnych przed chwastami, biologia i ekologia chwastów, zbiorowiska segetalne na polach w różnych systemach rolnictw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ształtowanie krajobrazu rolniczego, doradztwo w ochronie rośli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Bogdan Zawadzki, </w:t>
      </w:r>
      <w:r>
        <w:rPr>
          <w:bCs/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9 22 51 w. 2039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herbicydy i ich przemieszczanie w glebie, dezaktywacja pozostałości herbicyd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alarstwo, historia sztu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Szczegółowej Upraw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rFonts w:cs="PL Times New Roman;Times New Roman" w:ascii="PL Times New Roman;Times New Roman" w:hAnsi="PL Times New Roman;Times New Roman"/>
        </w:rPr>
        <w:t>02-528 Warszawa, ul. Rakowiecka 26/3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lang w:val="de-DE"/>
        </w:rPr>
        <w:t xml:space="preserve">(022) 849 22 51 w. 2304; fax 849 13 75 </w:t>
      </w:r>
    </w:p>
    <w:p>
      <w:pPr>
        <w:pStyle w:val="NormalnyWeb"/>
        <w:spacing w:before="0" w:after="0"/>
        <w:rPr/>
      </w:pPr>
      <w:r>
        <w:rPr>
          <w:rFonts w:cs="PL Times New Roman;Times New Roman" w:ascii="PL Times New Roman;Times New Roman" w:hAnsi="PL Times New Roman;Times New Roman"/>
          <w:szCs w:val="20"/>
          <w:lang w:val="de-DE"/>
        </w:rPr>
        <w:t>e-mail: rol_ksur@delta.sggw.waw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www-rak.sggw.waw.pl/info/rol/ksur/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b/>
          <w:bCs/>
        </w:rPr>
        <w:t>Kierownik Zakładu</w:t>
      </w:r>
      <w:r>
        <w:rPr>
          <w:rFonts w:cs="PL Times New Roman;Times New Roman" w:ascii="PL Times New Roman;Times New Roman" w:hAnsi="PL Times New Roman;Times New Roman"/>
        </w:rPr>
        <w:t>: dr hab. Jan Rozbicki</w:t>
      </w:r>
    </w:p>
    <w:p>
      <w:pPr>
        <w:pStyle w:val="Normal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  <w:lang w:val="de-DE"/>
        </w:rPr>
        <w:t xml:space="preserve">prof. dr hab. 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Marianna Kalinowska-Zdun, </w:t>
      </w:r>
      <w:r>
        <w:rPr>
          <w:rFonts w:cs="PL Times New Roman;Times New Roman" w:ascii="PL Times New Roman;Times New Roman" w:hAnsi="PL Times New Roman;Times New Roman"/>
          <w:sz w:val="20"/>
        </w:rPr>
        <w:t>prof. zwycz., Kierownik Katedry w latach 1997-9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55 49; e-mail: rol_ksur@delta.sggw.waw.pl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Adres domowy</w:t>
      </w:r>
      <w:r>
        <w:rPr>
          <w:rFonts w:cs="PL Times New Roman;Times New Roman" w:ascii="PL Times New Roman;Times New Roman" w:hAnsi="PL Times New Roman;Times New Roman"/>
          <w:sz w:val="20"/>
        </w:rPr>
        <w:t>: 02-797 Warszawa, ul. Nowoursynowska 135G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genetyczne, środowiskowe i agrotechniczne uwarunkowania potencjału plonotwórczego i jakości zbóż, buraka, roślin motylkowych i specjalnych.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roślinność kuli ziemskiej, uwarunkowania potencjału produkcyjnego rolnictwa światowego.</w:t>
      </w:r>
    </w:p>
    <w:p>
      <w:pPr>
        <w:pStyle w:val="Normal"/>
        <w:ind w:left="284" w:hanging="284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  <w:lang w:val="de-DE"/>
        </w:rPr>
        <w:t xml:space="preserve">prof. dr hab. 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Józef Ryszard Kołpak, </w:t>
      </w:r>
      <w:r>
        <w:rPr>
          <w:rFonts w:cs="PL Times New Roman;Times New Roman" w:ascii="PL Times New Roman;Times New Roman" w:hAnsi="PL Times New Roman;Times New Roman"/>
          <w:sz w:val="20"/>
        </w:rPr>
        <w:t>prof. nadzw.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71 94; e-mail: rol_ksur@delta.sggw.waw.pl</w:t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Adres domowy</w:t>
      </w:r>
      <w:r>
        <w:rPr>
          <w:rFonts w:cs="PL Times New Roman;Times New Roman" w:ascii="PL Times New Roman;Times New Roman" w:hAnsi="PL Times New Roman;Times New Roman"/>
          <w:sz w:val="20"/>
        </w:rPr>
        <w:t xml:space="preserve">: 00-382 Warszawa, ul. Solec 58/60 m. 3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</w:t>
      </w:r>
      <w:r>
        <w:rPr>
          <w:rFonts w:cs="PL Times New Roman;Times New Roman" w:ascii="PL Times New Roman;Times New Roman" w:hAnsi="PL Times New Roman;Times New Roman"/>
          <w:sz w:val="20"/>
        </w:rPr>
        <w:t>826 02 12</w:t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technologia uprawy ziemniaka.</w:t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ruch młodzieżowy, działalność kół naukowych.</w:t>
      </w:r>
    </w:p>
    <w:p>
      <w:pPr>
        <w:pStyle w:val="Normal"/>
        <w:ind w:left="284" w:hanging="284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</w:rPr>
        <w:t xml:space="preserve">dr 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Katarzyna Kucińska, </w:t>
      </w:r>
      <w:r>
        <w:rPr>
          <w:rFonts w:cs="PL Times New Roman;Times New Roman" w:ascii="PL Times New Roman;Times New Roman" w:hAnsi="PL Times New Roman;Times New Roman"/>
          <w:sz w:val="20"/>
        </w:rPr>
        <w:t>adiunkt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22 51 w. 2051; e-mail: rol_ksur@delta.sggw.waw.pl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środowiskowe, agrotechniczne i genetyczne uwarunkowania potencjału plonotwórczego i jakości zbóż i buraka cukrowego.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przystosowanie produkcji roślinnej do warunków uprawy uproszczonej w Polsce i w świecie.</w:t>
      </w:r>
    </w:p>
    <w:p>
      <w:pPr>
        <w:pStyle w:val="Normal"/>
        <w:ind w:left="284" w:hanging="284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</w:rPr>
        <w:t>dr hab.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 Daniela Ostrowska</w:t>
      </w:r>
      <w:r>
        <w:rPr>
          <w:rFonts w:cs="PL Times New Roman;Times New Roman" w:ascii="PL Times New Roman;Times New Roman" w:hAnsi="PL Times New Roman;Times New Roman"/>
          <w:sz w:val="20"/>
        </w:rPr>
        <w:t>, prof. SGGW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22 51 w. 2255; e-mail: rol_ksur@delta.sggw.waw.pl</w:t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Adres domowy</w:t>
      </w:r>
      <w:r>
        <w:rPr>
          <w:rFonts w:cs="PL Times New Roman;Times New Roman" w:ascii="PL Times New Roman;Times New Roman" w:hAnsi="PL Times New Roman;Times New Roman"/>
          <w:sz w:val="20"/>
        </w:rPr>
        <w:t>: 02-638 Warszawa, ul. Bełska 10/23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produkcja roślinna w różnych systemach gospodarowania (tradycyjnym, integrowanym i ekologicznym).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działanie w ruchu ekologicznym w ramach Towarzystw Polsko-Niemieckich.</w:t>
      </w:r>
    </w:p>
    <w:p>
      <w:pPr>
        <w:pStyle w:val="Normal"/>
        <w:ind w:left="284" w:hanging="284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</w:rPr>
        <w:t xml:space="preserve">dr hab. 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Jan Rozbicki, </w:t>
      </w:r>
      <w:r>
        <w:rPr>
          <w:rFonts w:cs="PL Times New Roman;Times New Roman" w:ascii="PL Times New Roman;Times New Roman" w:hAnsi="PL Times New Roman;Times New Roman"/>
          <w:sz w:val="20"/>
        </w:rPr>
        <w:t>adiunkt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22 51 w. 2055; e-mail: rozbicki@delta.sggw.waw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www-rak.sggw.waw.pl/info/rol/ksur/roz.htm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Adres domowy</w:t>
      </w:r>
      <w:r>
        <w:rPr>
          <w:rFonts w:cs="PL Times New Roman;Times New Roman" w:ascii="PL Times New Roman;Times New Roman" w:hAnsi="PL Times New Roman;Times New Roman"/>
          <w:sz w:val="20"/>
        </w:rPr>
        <w:t>: 05-200 Wołomin, ul. Cementowa 5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pszenica i pszenżyto - uwarunkowania genetyczne, środowiskowe i agrotechniczne plonu ziarna i jego jakości; modele symulacyjne roślin uprawnych (DSSAT).</w:t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normalizacja i standaryzacja płodów rolnych.</w:t>
      </w:r>
    </w:p>
    <w:p>
      <w:pPr>
        <w:pStyle w:val="Normal"/>
        <w:ind w:left="284" w:hanging="284"/>
        <w:jc w:val="both"/>
        <w:rPr>
          <w:rFonts w:ascii="PL Times New Roman;Times New Roman" w:hAnsi="PL Times New Roman;Times New Roman" w:cs="PL Times New Roman;Times New Roman"/>
          <w:sz w:val="20"/>
        </w:rPr>
      </w:pPr>
      <w:r>
        <w:rPr>
          <w:rFonts w:cs="PL Times New Roman;Times New Roman" w:ascii="PL Times New Roman;Times New Roman" w:hAnsi="PL Times New Roman;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PL Times New Roman;Times New Roman" w:ascii="PL Times New Roman;Times New Roman" w:hAnsi="PL Times New Roman;Times New Roman"/>
          <w:sz w:val="20"/>
        </w:rPr>
        <w:t xml:space="preserve">dr </w:t>
      </w:r>
      <w:r>
        <w:rPr>
          <w:rFonts w:cs="PL Times New Roman;Times New Roman" w:ascii="PL Times New Roman;Times New Roman" w:hAnsi="PL Times New Roman;Times New Roman"/>
          <w:b/>
          <w:sz w:val="20"/>
        </w:rPr>
        <w:t xml:space="preserve">Zdzisław Wyszyński, </w:t>
      </w:r>
      <w:r>
        <w:rPr>
          <w:rFonts w:cs="PL Times New Roman;Times New Roman" w:ascii="PL Times New Roman;Times New Roman" w:hAnsi="PL Times New Roman;Times New Roman"/>
          <w:sz w:val="20"/>
        </w:rPr>
        <w:t>adiunkt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rFonts w:cs="PL Times New Roman;Times New Roman" w:ascii="PL Times New Roman;Times New Roman" w:hAnsi="PL Times New Roman;Times New Roman"/>
          <w:sz w:val="20"/>
          <w:lang w:val="de-DE"/>
        </w:rPr>
        <w:t>(022) 849 22 51 w. 2169; e-mail: rol_ksur@delta.sggw.waw.pl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Adres domowy</w:t>
      </w:r>
      <w:r>
        <w:rPr>
          <w:rFonts w:cs="PL Times New Roman;Times New Roman" w:ascii="PL Times New Roman;Times New Roman" w:hAnsi="PL Times New Roman;Times New Roman"/>
          <w:sz w:val="20"/>
        </w:rPr>
        <w:t>: 02-797 Warszawa, ul. Nowoursynowska 129/3</w:t>
      </w:r>
    </w:p>
    <w:p>
      <w:pPr>
        <w:pStyle w:val="Normal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naukowe</w:t>
      </w:r>
      <w:r>
        <w:rPr>
          <w:rFonts w:cs="PL Times New Roman;Times New Roman" w:ascii="PL Times New Roman;Times New Roman" w:hAnsi="PL Times New Roman;Times New Roman"/>
          <w:sz w:val="20"/>
        </w:rPr>
        <w:t>: agrotechniczne i środowiskowe uwarunkowania plonowania buraków cukrowych i jęczmienia, badanie zmienności parametrów łanu, cechy jakościowe korzeni buraka i ziarna jęczmienia, modele symulacyjne (DSSAT).</w:t>
      </w:r>
    </w:p>
    <w:p>
      <w:pPr>
        <w:pStyle w:val="Normal"/>
        <w:ind w:left="426" w:hanging="426"/>
        <w:jc w:val="both"/>
        <w:rPr/>
      </w:pPr>
      <w:r>
        <w:rPr>
          <w:rFonts w:cs="PL Times New Roman;Times New Roman" w:ascii="PL Times New Roman;Times New Roman" w:hAnsi="PL Times New Roman;Times New Roman"/>
          <w:i/>
          <w:sz w:val="20"/>
        </w:rPr>
        <w:t>Zainteresowania pozanaukowe</w:t>
      </w:r>
      <w:r>
        <w:rPr>
          <w:rFonts w:cs="PL Times New Roman;Times New Roman" w:ascii="PL Times New Roman;Times New Roman" w:hAnsi="PL Times New Roman;Times New Roman"/>
          <w:sz w:val="20"/>
        </w:rPr>
        <w:t>: łowiectwo.</w:t>
      </w:r>
    </w:p>
    <w:p>
      <w:pPr>
        <w:pStyle w:val="Tekstpodstawowy3"/>
        <w:rPr>
          <w:rFonts w:ascii="PL Times New Roman;Times New Roman" w:hAnsi="PL Times New Roman;Times New Roman" w:cs="PL Times New Roman;Times New Roman"/>
          <w:color w:val="008000"/>
          <w:sz w:val="20"/>
        </w:rPr>
      </w:pPr>
      <w:r>
        <w:rPr>
          <w:rFonts w:cs="PL Times New Roman;Times New Roman" w:ascii="PL Times New Roman;Times New Roman" w:hAnsi="PL Times New Roman;Times New Roman"/>
          <w:color w:val="008000"/>
          <w:sz w:val="20"/>
        </w:rPr>
      </w:r>
    </w:p>
    <w:p>
      <w:pPr>
        <w:pStyle w:val="Heading4"/>
        <w:rPr/>
      </w:pPr>
      <w:r>
        <w:rPr/>
        <w:t>Katedra Nauk o Środowisku Glebowym</w:t>
      </w:r>
    </w:p>
    <w:p>
      <w:pPr>
        <w:pStyle w:val="Normal"/>
        <w:rPr/>
      </w:pPr>
      <w:r>
        <w:rPr/>
        <w:t>Kierownik Katedry: dr hab. Danuta Czępińska-Kamińska, prof. SGG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Zakład Chemi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02-528 Warszawa, ul. Rakowiecka 26/30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(</w:t>
      </w:r>
      <w:r>
        <w:rPr>
          <w:b w:val="false"/>
          <w:bCs/>
          <w:sz w:val="24"/>
          <w:lang w:val="de-DE"/>
        </w:rPr>
        <w:t xml:space="preserve"> (022) 849 71 97, 849 22 51 w. 2173; fax (022) 849 71 97</w:t>
      </w:r>
    </w:p>
    <w:p>
      <w:pPr>
        <w:pStyle w:val="Heading3"/>
        <w:jc w:val="both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  <w:lang w:val="de-DE"/>
        </w:rPr>
        <w:t xml:space="preserve">e-mail: </w:t>
      </w:r>
      <w:hyperlink r:id="rId101">
        <w:r>
          <w:rPr>
            <w:rStyle w:val="InternetLink"/>
            <w:b/>
            <w:bCs/>
            <w:color w:val="000000"/>
            <w:sz w:val="24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bCs/>
          <w:lang w:val="de-DE"/>
        </w:rPr>
        <w:t>www.rak.sggw.waw.pl/info/rol/kcr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nik Zakładu</w:t>
      </w:r>
      <w:r>
        <w:rPr/>
        <w:t>:</w:t>
      </w:r>
      <w:r>
        <w:rPr>
          <w:b/>
        </w:rPr>
        <w:t xml:space="preserve"> </w:t>
      </w:r>
      <w:r>
        <w:rPr>
          <w:bCs/>
        </w:rPr>
        <w:t>dr hab. Jan Łabętowicz, prof. SGG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prof. dr hab. </w:t>
      </w:r>
      <w:r>
        <w:rPr>
          <w:b/>
          <w:sz w:val="20"/>
        </w:rPr>
        <w:t xml:space="preserve">Tadeusz Barszczak, </w:t>
      </w:r>
      <w:r>
        <w:rPr>
          <w:bCs/>
          <w:sz w:val="20"/>
        </w:rPr>
        <w:t>emeryt.</w:t>
      </w:r>
      <w:r>
        <w:rPr>
          <w:b/>
          <w:sz w:val="20"/>
        </w:rPr>
        <w:t xml:space="preserve"> </w:t>
      </w:r>
      <w:r>
        <w:rPr>
          <w:bCs/>
          <w:sz w:val="20"/>
        </w:rPr>
        <w:t>prof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2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1-355 Warszawa, os. Przyjaźń 17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akwaszenie gleb, rynek nawozów minera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iCs/>
          <w:sz w:val="20"/>
        </w:rPr>
        <w:t>źródła</w:t>
      </w:r>
      <w:r>
        <w:rPr>
          <w:sz w:val="20"/>
        </w:rPr>
        <w:t xml:space="preserve"> aktywności środowisk rol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 inż.</w:t>
      </w:r>
      <w:r>
        <w:rPr>
          <w:b/>
          <w:sz w:val="20"/>
        </w:rPr>
        <w:t xml:space="preserve"> Zofia Barszczak, </w:t>
      </w:r>
      <w:r>
        <w:rPr>
          <w:bCs/>
          <w:sz w:val="20"/>
        </w:rPr>
        <w:t>emeryt.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3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01-355 Warszawa, os. Przyjaźń 17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rażliwość odmian roślin uprawnych na toksyczne cechy środowiska glebow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rganizacje młodzieży wiejskiej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r hab. </w:t>
      </w:r>
      <w:r>
        <w:rPr>
          <w:b/>
          <w:sz w:val="20"/>
        </w:rPr>
        <w:t xml:space="preserve">Henryk Głębowski, </w:t>
      </w:r>
      <w:r>
        <w:rPr>
          <w:sz w:val="20"/>
        </w:rPr>
        <w:t xml:space="preserve">emeryt. </w:t>
      </w:r>
      <w:r>
        <w:rPr>
          <w:bCs/>
          <w:sz w:val="20"/>
        </w:rPr>
        <w:t>docen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4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758 Warszawa, ul. Sozopolska 1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42 13 8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różnych czynników nawozowo-glebowych na jakość plonów, badania nad przydatnością surowców magnezowych do celów nawozowych, forma azotu, wpływ formy azotu i odczynu na pobieranie Mg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 krajoznawcza, lasy – spacery w nieskażonym środowisku, grzybobra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Jan Łabętowicz, </w:t>
      </w:r>
      <w:r>
        <w:rPr>
          <w:b w:val="false"/>
          <w:bCs/>
          <w:sz w:val="20"/>
        </w:rPr>
        <w:t>prof. SGGW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849 22 51 w. 2124; e-mail: </w:t>
      </w:r>
      <w:hyperlink r:id="rId105">
        <w:r>
          <w:rPr>
            <w:rStyle w:val="InternetLink"/>
            <w:color w:val="000000"/>
            <w:sz w:val="20"/>
            <w:u w:val="none"/>
            <w:lang w:val="de-DE"/>
          </w:rPr>
          <w:t>labetowicz@delta.sggw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02-797 Warszawa, ul. Nowoursynowska 137E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49 30 4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nawozy i nawożenie, równowaga jonowa gleby – roztwór glebowy, przyrodnicze wykorzystanie odpadów, statyczne doświadczenia nawozow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zachy, turystyka górs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Stanisław Mercik, </w:t>
      </w:r>
      <w:r>
        <w:rPr>
          <w:sz w:val="20"/>
        </w:rPr>
        <w:t>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6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01-842 Warszawa, ul. Reymonta 10A/3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63 00 3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nawożenia na plony, jakość roślin i żyzność gleb, wartość nawozowa odpadów komunalnych i przemysłowych, nawożenie roślin sadow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i geografia, polityka gospodarcza, uprawa krzewów ozdobnych w ogrodzie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Stanisław Moskal, </w:t>
      </w:r>
      <w:r>
        <w:rPr>
          <w:bCs/>
          <w:sz w:val="20"/>
        </w:rPr>
        <w:t>emeryt.</w:t>
      </w:r>
      <w:r>
        <w:rPr>
          <w:b/>
          <w:sz w:val="20"/>
        </w:rPr>
        <w:t xml:space="preserve"> </w:t>
      </w:r>
      <w:r>
        <w:rPr>
          <w:bCs/>
          <w:sz w:val="20"/>
        </w:rPr>
        <w:t>prof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7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2-644 Warszawa, ul. Odyńca 63a/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44 59 97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wasowość gleb, nawożenie roślin, przyswajalność składników pokarmowych z gleby i nawozów, zastosowanie izotopów w badaniach rolniczych, skażenia promieniotwórcze gleb i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historia, religia, sport, geografia, biologia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 xml:space="preserve">dr </w:t>
      </w:r>
      <w:r>
        <w:rPr>
          <w:sz w:val="20"/>
        </w:rPr>
        <w:t xml:space="preserve">Beata Rutkowska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8">
        <w:r>
          <w:rPr>
            <w:rStyle w:val="InternetLink"/>
            <w:color w:val="000000"/>
            <w:sz w:val="20"/>
            <w:u w:val="none"/>
            <w:lang w:val="de-DE"/>
          </w:rPr>
          <w:t>rutkowska@delta.sggw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2-495 Warszawa, ul. Tomcia Palucha 10/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elementy w glebie i w roślinie, analiza roztworów glebowych, odpady organicz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język angielski, literatura, hodowla zwierząt domowych (psy, kot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 xml:space="preserve">dr </w:t>
      </w:r>
      <w:r>
        <w:rPr>
          <w:sz w:val="20"/>
        </w:rPr>
        <w:t xml:space="preserve">Wojciech Stępień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09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Sobieskiego 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46) 832 15 6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nawozowe wykorzystanie odpadów komunalnych i przemysłowych, potas i fosfor w nawozach, glebach i roślina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tandaryzacja i klasyfikacja w rolnictwie, normalizacja metod analitycznych w chemii środowiska, polityka, sport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 xml:space="preserve">dr </w:t>
      </w:r>
      <w:r>
        <w:rPr>
          <w:sz w:val="20"/>
        </w:rPr>
        <w:t xml:space="preserve">Wiesław Szulc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849 71 97; e-mail: </w:t>
      </w:r>
      <w:hyperlink r:id="rId110">
        <w:r>
          <w:rPr>
            <w:rStyle w:val="InternetLink"/>
            <w:color w:val="000000"/>
            <w:sz w:val="20"/>
            <w:u w:val="none"/>
            <w:lang w:val="de-DE"/>
          </w:rPr>
          <w:t>rol_kcr@delta.sggw.waw.pl</w:t>
        </w:r>
      </w:hyperlink>
    </w:p>
    <w:p>
      <w:pPr>
        <w:pStyle w:val="Heading2"/>
        <w:rPr/>
      </w:pPr>
      <w:r>
        <w:rPr>
          <w:i/>
          <w:sz w:val="20"/>
        </w:rPr>
        <w:t>Adres domowy</w:t>
      </w:r>
      <w:r>
        <w:rPr>
          <w:sz w:val="20"/>
        </w:rPr>
        <w:t>: 00-763 Warszawa, ul. Sobieskiego 111/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iarka w glebie i w roślinie, nawozy i odpady organiczne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arate-do, gra na gita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/>
      </w:pPr>
      <w:r>
        <w:rPr/>
        <w:t>Akademia Rolnicz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 WROCŁAW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Melioracji i Inżynierii Środowis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Agro- i Hydrometeor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50-363 Wrocław, pl. Grunwaldzki 24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71) 320 55 68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"</w:t>
      </w:r>
      <w:r>
        <w:rPr>
          <w:rFonts w:eastAsia="MS Mincho;ＭＳ 明朝"/>
          <w:color w:val="000000"/>
        </w:rPr>
        <w:t xml:space="preserve"> www.ar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Marian Roj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Stanisław Bac</w:t>
      </w:r>
      <w:r>
        <w:rPr>
          <w:sz w:val="20"/>
        </w:rPr>
        <w:t xml:space="preserve">, emeryt. prof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71) 320 51 85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601 Wrocław, ul. Kochanowskiego 36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48 12 03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wpływ czynników meteorologicznych i klimatu na wzrost rozwój i plonowanie roślin uprawnych, ze szczególnym uwzględnieniem potrzeb wod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ogrodnictwo przydomowe – kwiaty, owoce, psy i ko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ystyna Bryś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71) 320 55 68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180 Wrocław, Psary, ul. Polna 21/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promieniowanie słoneczne, ewapotranspiracja rzeczywista, cyrkulacja atmosferycz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>d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Marian Rojek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071) 320 55 76; e-mail: rojek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3-643 Wrocław, ul. Zachodnia 39/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55 18 1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topo- i mikroklimat, ewapotranspiracja rzeczywista, bilanse wod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>wycieczki piesze, ogrodnictwo przydom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Teresa Wiercioch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71) 320 55 6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parowanie terenowe i z powierzchni wody, bilanse wod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prowadzenie domu i pielęgnacja ogród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Andrzej Żyrom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20 55 69; e-mail: zyromski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4-434 Wrocław, ul. Gubińska 8/2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57 23 4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wpływ czynników meteorologicznych na kształtowanie się zasobów wodnych gleb, prognozowanie zasobów wodnych gleb, zastosowania wspomagania komputerowego do badań nauk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wycieczki, majsterkowanie, praca w organach samorządowych, polity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Rolniczych Podstaw Kształtowania Środowi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63 Wrocław, pl. Grunwaldzki 2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71) 320 55 89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.wroc.pl/polish/wmis/krpks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inż. Lech Nowak, prof. 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 xml:space="preserve">Stanisław Bieszczad, </w:t>
      </w:r>
      <w:r>
        <w:rPr>
          <w:sz w:val="20"/>
        </w:rPr>
        <w:t xml:space="preserve">emeryt. prof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9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0-378 Wrocław, pl. Grunwaldzki 15/6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i kształtowanie środowiska, rekultywacja terenów zdegradow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Władysław Buniak, </w:t>
      </w:r>
      <w:r>
        <w:rPr>
          <w:sz w:val="20"/>
        </w:rPr>
        <w:t>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52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3-326 Wrocław, ul. Buska 8/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ochrona i ksztaltowanie środowiska, gospodarka odpadami, nawadnianie roślin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Kazimierz Chmur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5 60; e-mail: chmura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2-244 Wrocław, ul. Hufcowa 4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nawadnianych, ochrona i kształtowanie środowiska przyrodniczego, rekultywacja terenów zdegradowa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grody działk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Elżbieta Chyliń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7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kształtowanie środowiska przyrodnicz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Zenobiusz Dm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63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4-313 Wrocław, ul. Słupska 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7 29 3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nawadnianych, rolnictwo integrowane, kształtowanie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Elżbieta Jagiełło-Rymaszewska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52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chemi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 hab. inż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Lech Nowak, </w:t>
      </w:r>
      <w:r>
        <w:rPr>
          <w:sz w:val="20"/>
        </w:rPr>
        <w:t>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5 64; e-mail: hd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1-113 Wrocław, ul. Obornicka 14/16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nawadnianych, ochrona i kształtowanie środowiska przyrodniczego, rekultywacja terenów zdegradow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inż. </w:t>
      </w:r>
      <w:r>
        <w:rPr>
          <w:b/>
          <w:bCs/>
          <w:sz w:val="20"/>
        </w:rPr>
        <w:t xml:space="preserve">Krystyna Pane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65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1-649 Wrocław, ul. </w:t>
      </w:r>
      <w:r>
        <w:rPr>
          <w:sz w:val="20"/>
          <w:lang w:val="en-US"/>
        </w:rPr>
        <w:t>M. Bacciarellego 40a/4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logia, ochrona i kształtowanie środowiska przyrodnicz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Maciej Piotr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5 56; e-mail: szysz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1-637 Wrocław, ul. Michałowskiego 7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i kształtowanie środowiska przyrodniczego i rolniczego, rekultywacja terenów zdegradow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 xml:space="preserve">Stanisław Rojek, </w:t>
      </w:r>
      <w:r>
        <w:rPr>
          <w:sz w:val="20"/>
        </w:rPr>
        <w:t xml:space="preserve">emeryt. prof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5 88; e-mail: chmura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1-657 Wrocław, ul. Kazimierska 21/6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agrotechnika roślin nawadnianych, kształtowanie środowiska przyrodniczego i rolniczeg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historyczna, ogrody działkowe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gata Szymańska-Puliko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5 5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i kształtowanie środowiska przyrodniczego, rekultywacja terenów zdegradow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Paweł Szyszk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5 58; e-mail: szysz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1-250 Wrocław, ul. Pawłowicka 87/8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hrona i kształtowanie środowiska przyrodniczego, rekultywacja terenów zdegradowanych, gospodarka odpadami, ek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dział Rolnicz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Instytut Gleboznawstwa i Ochrony Środowiska Rolnicz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57 Wrocław, ul. Grunwaldzka 5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71) 320 56 04; fax (071) 328 35 76, 328 28 68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en-US"/>
        </w:rPr>
        <w:t xml:space="preserve"> </w:t>
      </w:r>
      <w:hyperlink r:id="rId111">
        <w:r>
          <w:rPr>
            <w:rStyle w:val="InternetLink"/>
            <w:color w:val="000000"/>
            <w:u w:val="none"/>
            <w:lang w:val="en-US"/>
          </w:rPr>
          <w:t>www.ar.wroc.pl</w:t>
        </w:r>
      </w:hyperlink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prof. dr hab. Tadeusz Chod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Tadeusz Chodak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6 13; e-mail: </w:t>
      </w:r>
      <w:hyperlink r:id="rId112">
        <w:r>
          <w:rPr>
            <w:rStyle w:val="InternetLink"/>
            <w:color w:val="000000"/>
            <w:sz w:val="20"/>
            <w:u w:val="none"/>
          </w:rPr>
          <w:t>chodak@ozi.ar.wroc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neralogia gleby (minerały ilaste); procesy glebowe i glebotwórcze; właściwości powietrzno-wodne gleb; degradacja, rekultywacja i ochrona środowiska gleb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 Drozd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6 01; e-mail: drozd@ozi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150 Wrocław, ul. Kotlarska 2/2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43 91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ransformacja materii organicznej w różnych ekosystemach, badanie próchnicy glebowej, recykling odpadów komunalnych, żyzność gleb, degradacja środowiska glebowego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Michał Licznar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6 36; e-mail: licznar@ozi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21 Wrocław, ul. Tramwajowa 26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48 22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adanie próchnicy glebowej, glebotwórczy charakter procesu erozji, recykling odpadów komunalnych, żyzność gleb, degradacja środowiska gleb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a Licznar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6 30; e-mail: licznar@ozi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21 Wrocław, ul. Tramwajowa 26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48 22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adania mikro- i submikroskopowe gleb, badanie próchnicy glebowej, recykling odpadów komunalnych, żyzność gleb, degradacja środowiska gleb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a Strączyń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20 56 3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4-143 Wrocław, ul. Gwarecka 3/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nawożenia organicznego na właściwości chemiczne gleby oraz właściwości gleb odłogow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Leszek Szerszeń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6 02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artografia gleb, właściwości gleb różnych stref klimatycznych, ochrona środowiska przyrodnicz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  <w:lang w:val="de-DE"/>
        </w:rPr>
        <w:t>Jerzy Weber</w:t>
      </w:r>
      <w:r>
        <w:rPr>
          <w:sz w:val="20"/>
          <w:lang w:val="de-DE"/>
        </w:rPr>
        <w:t>, 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31; e-mail: </w:t>
      </w:r>
      <w:hyperlink r:id="rId113">
        <w:r>
          <w:rPr>
            <w:rStyle w:val="InternetLink"/>
            <w:color w:val="000000"/>
            <w:sz w:val="20"/>
            <w:u w:val="none"/>
            <w:lang w:val="de-DE"/>
          </w:rPr>
          <w:t>weber@ozi.ar.wroc.p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www.ar.wroc.pl/~weber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39 Wrocław, ul. Ślewińskiego 20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7 63 6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ologiczne podstawy gleboznawstwa, badania związków próchnicznych gleb, właściwości mikromorfologiczne gleb, zanieczyszczenie gleb metalami ciężkimi, recykling odpadów komuna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ytut Inżynierii Rolni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630 Wrocław, ul. Chełmońskiego 37/4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/fax (071) 348 24 86; </w:t>
      </w:r>
      <w:r>
        <w:rPr>
          <w:rFonts w:eastAsia="Wingdings" w:cs="Wingdings" w:ascii="Wingdings" w:hAnsi="Wingdings"/>
        </w:rPr>
        <w:t>(</w:t>
      </w:r>
      <w:r>
        <w:rPr/>
        <w:t xml:space="preserve"> 320 57 0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.wroc.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Eugeniusz Kam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Jerzy Bohdziewicz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7 05; e-mail: bohdziewicz@imr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iagnostyka maszyn rolniczych, agrofizyk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elektro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dr inż. </w:t>
      </w:r>
      <w:r>
        <w:rPr>
          <w:b/>
          <w:sz w:val="20"/>
          <w:lang w:val="de-DE"/>
        </w:rPr>
        <w:t xml:space="preserve">Gabriel Czachor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05; e-mail: czachor@imr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rzewnictwo, agrofizyk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Adam Figiel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37; e-mail: figiel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237 Wrocław, ul. Kręta 3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2 32 9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suszenia i przechowywania na właściwości mechaniczne materiałów biologicz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psychologi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bCs/>
          <w:sz w:val="20"/>
        </w:rPr>
        <w:t>Jacek Frontczak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04; e-mail: frontczak@imr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ologia, wytrzymałość materiałów roślinnych i produktów spożyw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Eugeniusz Kamiński</w:t>
      </w:r>
      <w:r>
        <w:rPr>
          <w:sz w:val="20"/>
        </w:rPr>
        <w:t>,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2 82 02; e-mail: kaminski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0-337 Wrocław, ul. Górnickiego 23/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rmodynamika, suszarnictwo płodów rolniczych, metodologia nauk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muzyka klas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 Konieczna</w:t>
      </w:r>
      <w:r>
        <w:rPr>
          <w:sz w:val="20"/>
        </w:rPr>
        <w:t>,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12; e-mail: konieczna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5 74 1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sploatacja maszyn rolnicz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historia sztuk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zysztof Lejman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08; e-mail: </w:t>
      </w:r>
      <w:hyperlink r:id="rId114">
        <w:r>
          <w:rPr>
            <w:rStyle w:val="InternetLink"/>
            <w:color w:val="000000"/>
            <w:sz w:val="20"/>
            <w:u w:val="none"/>
            <w:lang w:val="de-DE"/>
          </w:rPr>
          <w:t>lejman@imr.ar.wroc.pl</w:t>
        </w:r>
      </w:hyperlink>
      <w:r>
        <w:rPr>
          <w:sz w:val="20"/>
          <w:lang w:val="de-DE"/>
        </w:rPr>
        <w:t>; ICQ 5327463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3-416 Wrocław, ul. Zaporoska 70/5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61 22 2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fizyka ośrodka glebowego, optymalizacja procesów skrawania gleby narzędziami rolniczymi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, narciarstwo, technika motoryzacyj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Deta Łuczyc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38; e-mail: deta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3 67 74, 0601 648 36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fizyka, cechy elektryczne materiałów pochodzenia biologicznego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historia nauki i tech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Zygmunt Owsiak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23; e-mail: owsiak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49 Wrocław, ul. Bacciarellego 71/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8 99 2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fizyka ośrodka glebowego, eksploatacja maszyn rolniczych, zużycie elementów maszyn rolnicz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astronomia, ornitologi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tanisław Peroń</w:t>
      </w:r>
      <w:r>
        <w:rPr>
          <w:sz w:val="20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24; e-mail: peron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1-630 Wrocław, ul. Benedyktyńska 19/3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uszarnictwo płodów rolnicz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sport, historia starożytna, muzyka – jazz tradycyj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Iwona Romanowska-Słom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27; e-mail: slomka@imr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iagnostyka, trwałość i niezawodność maszyn rolnicz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muzyka, literatura piękn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Bogdan Stępień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37; e-mail: stepien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305 Wrocław, ul. Jaracza 74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30 31 4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echy fizyczne ziarna i nasion, reologia produktów spożywcz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podejścia, metody i techniki wyceny nieruchomości rolni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toni Szewczy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29; e-mail: szewczyk@imr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ochrony roślin, użytkowanie sprzętu do stosowania chemicznych środków ochrony roślin, atestacja opryskiwaczy, BHP w technice ochrony roślin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łowie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  <w:lang w:val="de-DE"/>
        </w:rPr>
        <w:t>Józef Szlach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31; e-mail: szlachta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144 Wrocław, ul. Krasickiego 4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7 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zacja produkcji zwierzęcej, problemy związane z pozyskiwaniem i wstępną obróbką mle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odnawialne źródła energii a ochrona środowiska i kształtowanie krajobra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n Wiercioch</w:t>
      </w:r>
      <w:r>
        <w:rPr>
          <w:sz w:val="20"/>
        </w:rPr>
        <w:t>,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7 32; e-mail: wiercioch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113 Wrocław, ul. Obornicka 16/1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5 37 2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zacja produkcji zwierzęcej, dój maszynowy kró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Zbigniew Zdroje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7 24; e-mail: zdrojewski@imr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432 Wrocław, pl. Zgody 13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2 43 83, 311 70 0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uszarnictwo rolnicze, spalanie biomasy, termodynami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Chemii Rolniczej</w:t>
      </w:r>
    </w:p>
    <w:p>
      <w:pPr>
        <w:pStyle w:val="Normal"/>
        <w:tabs>
          <w:tab w:val="clear" w:pos="708"/>
          <w:tab w:val="left" w:pos="3964" w:leader="none"/>
          <w:tab w:val="left" w:pos="9067" w:leader="none"/>
        </w:tabs>
        <w:ind w:left="-5" w:hanging="0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57 Wrocław, ul. </w:t>
      </w:r>
      <w:r>
        <w:rPr>
          <w:lang w:val="de-DE"/>
        </w:rPr>
        <w:t>Grunwaldzka 53</w:t>
      </w:r>
    </w:p>
    <w:p>
      <w:pPr>
        <w:pStyle w:val="Normal"/>
        <w:tabs>
          <w:tab w:val="clear" w:pos="708"/>
          <w:tab w:val="left" w:pos="3964" w:leader="none"/>
          <w:tab w:val="left" w:pos="9067" w:leader="none"/>
        </w:tabs>
        <w:ind w:left="-5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71) 320 56 45, 320 56 14; e-mail: KChR@ozi.ar.wroc.pl</w:t>
      </w:r>
    </w:p>
    <w:p>
      <w:pPr>
        <w:pStyle w:val="Normal"/>
        <w:suppressAutoHyphens w:val="true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/>
        </w:rPr>
        <w:t>www.ar.wroc.pl</w:t>
      </w:r>
    </w:p>
    <w:p>
      <w:pPr>
        <w:pStyle w:val="Normal"/>
        <w:tabs>
          <w:tab w:val="clear" w:pos="708"/>
          <w:tab w:val="left" w:pos="3964" w:leader="none"/>
          <w:tab w:val="left" w:pos="9067" w:leader="none"/>
        </w:tabs>
        <w:ind w:left="-5" w:hanging="0"/>
        <w:jc w:val="both"/>
        <w:rPr/>
      </w:pPr>
      <w:r>
        <w:rPr>
          <w:b/>
          <w:bCs/>
        </w:rPr>
        <w:t>Kierownik</w:t>
      </w:r>
      <w:r>
        <w:rPr/>
        <w:t>: prof. dr hab. Zofia Spi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bCs/>
          <w:sz w:val="20"/>
        </w:rPr>
        <w:t>dr Krzysztof Gediga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49, 320 56 44; e-mail: </w:t>
      </w:r>
      <w:hyperlink r:id="rId115">
        <w:r>
          <w:rPr>
            <w:rStyle w:val="InternetLink"/>
            <w:color w:val="000000"/>
            <w:sz w:val="20"/>
            <w:u w:val="none"/>
            <w:lang w:val="de-DE"/>
          </w:rPr>
          <w:t>gediga@ozi.ar.wroc.pl</w:t>
        </w:r>
      </w:hyperlink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mikroelementy, toksyczność metali ciężkich dla roślin. 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Bogusław Karoń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06; e-mail: </w:t>
      </w:r>
      <w:hyperlink r:id="rId116">
        <w:r>
          <w:rPr>
            <w:rStyle w:val="InternetLink"/>
            <w:color w:val="000000"/>
            <w:sz w:val="20"/>
            <w:u w:val="none"/>
            <w:lang w:val="de-DE"/>
          </w:rPr>
          <w:t>karon@ozi.ar.wroc.pl</w:t>
        </w:r>
      </w:hyperlink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ikroelementy, osady ściek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Grzegorz Kulczycki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55; e-mail: </w:t>
      </w:r>
      <w:hyperlink r:id="rId117">
        <w:r>
          <w:rPr>
            <w:rStyle w:val="InternetLink"/>
            <w:color w:val="000000"/>
            <w:sz w:val="20"/>
            <w:u w:val="none"/>
            <w:lang w:val="de-DE"/>
          </w:rPr>
          <w:t>kulcz@ozi.ar.wroc.pl</w:t>
        </w:r>
      </w:hyperlink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makroelementy, nawożenie roślin uprawnych.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Barbara Patorczyk-Pytlik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52; e-mail: pytlik@ozi.ar.wroc.pl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sady ściekowe, metale ciężkie.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Urszula Piszcz, </w:t>
      </w:r>
      <w:r>
        <w:rPr>
          <w:sz w:val="20"/>
        </w:rPr>
        <w:t>adiunkt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51, 320 56 43; e-mail: </w:t>
      </w:r>
      <w:hyperlink r:id="rId118">
        <w:r>
          <w:rPr>
            <w:rStyle w:val="InternetLink"/>
            <w:color w:val="000000"/>
            <w:sz w:val="20"/>
            <w:u w:val="none"/>
            <w:lang w:val="de-DE"/>
          </w:rPr>
          <w:t>piszcz@ozi.ar.wroc.pl</w:t>
        </w:r>
      </w:hyperlink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wożenie organiczne i mineralne roślin, pobieranie fosforu przez rośliny, przemiany w glebach związków fosforu.</w:t>
      </w:r>
    </w:p>
    <w:p>
      <w:pPr>
        <w:pStyle w:val="Normal"/>
        <w:tabs>
          <w:tab w:val="clear" w:pos="708"/>
          <w:tab w:val="left" w:pos="3539" w:leader="none"/>
          <w:tab w:val="left" w:pos="9067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grod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Bożena Rabikowska</w:t>
      </w:r>
      <w:r>
        <w:rPr>
          <w:sz w:val="20"/>
        </w:rPr>
        <w:t>, adiunkt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48, 320 56 43; e-mail: KChR@ozi.ar.wroc.pl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wożenie roślin uprawnych, skutki wieloletniego nawożenia, współdziałanie obornika i nawożenia azotem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Zofia Spiak</w:t>
      </w:r>
      <w:r>
        <w:rPr>
          <w:sz w:val="20"/>
        </w:rPr>
        <w:t>, prof. nadzw.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14, 320 56 45; e-mail: spiak@ozi.ar.wroc.pl</w:t>
      </w:r>
    </w:p>
    <w:p>
      <w:pPr>
        <w:pStyle w:val="Normal"/>
        <w:tabs>
          <w:tab w:val="clear" w:pos="708"/>
          <w:tab w:val="left" w:pos="3540" w:leader="none"/>
          <w:tab w:val="left" w:pos="9068" w:leader="none"/>
        </w:tabs>
        <w:ind w:left="-5" w:hanging="0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wożenie roślin, mikroelementy w produkcji rolniczej, skażenie terenów rolniczych, toksyczność metali ciężkich dla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Ekonomiki i Organizacji Rol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69 Wrocław, ul. Skłodowskiej-Curie 4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(071) 320 52 48</w:t>
      </w:r>
    </w:p>
    <w:p>
      <w:pPr>
        <w:pStyle w:val="Normal"/>
        <w:suppressAutoHyphens w:val="true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Teodor Nietup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anna Adamska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2 82; e-mail: </w:t>
      </w:r>
      <w:hyperlink r:id="rId119">
        <w:r>
          <w:rPr>
            <w:rStyle w:val="InternetLink"/>
            <w:color w:val="000000"/>
            <w:sz w:val="20"/>
            <w:u w:val="none"/>
          </w:rPr>
          <w:t>adamska@ekonom</w:t>
        </w:r>
      </w:hyperlink>
      <w:r>
        <w:rPr>
          <w:color w:val="000000"/>
          <w:sz w:val="20"/>
        </w:rPr>
        <w:t>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ochrony roślin, ekonomika ochrony środowiska rolniczego, analiza cen i ry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Stanisław Czerwiński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4 82; e-mail: czerwinski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2-230 Wrocław, ul. Skibowa 103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73 04 3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odstawy i metody zarządzania organizacjami gospodarczymi, projektowanie systemów zarządzania, zagadnienia finansowania i oceny przedsięwzięć inwestycyjny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ilozofia nauki, polityka, historia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drzej Dysze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73; e-mail: dyszewski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radztwo rolnicze, sytuacja rodzin wiejskich w zmieniających się warunkach ekonomiczno-społecznych, informatyka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a Golino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2 85; e-mail: golinowska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4-143 Wrocław, ul. Gwarecka 3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3 34 6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ochrony roślin, organizacja pracy, infrastruktura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rower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Danuta Gonet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84; e-mail: jurkiewicz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półdzielczość wiejska, ekonomika rolnictwa, ekonomika i organizacja gospodarstw indywidua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uzyka poważna i rozrywkowa, literatura.</w:t>
      </w:r>
    </w:p>
    <w:p>
      <w:pPr>
        <w:pStyle w:val="Normal"/>
        <w:ind w:left="2268" w:hanging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ulian Kalin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35; e-mail: kalinowski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radztwo rolnicze, zastosowanie informatyki w rolnictw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romocja poprzez wystawy krajowe i zagraniczne, narty.</w:t>
      </w:r>
    </w:p>
    <w:p>
      <w:pPr>
        <w:pStyle w:val="Normal"/>
        <w:ind w:left="2268" w:hanging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Stanisław Krzyśków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4 83; e-mail: krzyskow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warunków przyrodniczych i ekonomicznych na rozwój produkcji zwierzęc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alność w spółdzielni mieszkaniowej, muzyka poważna, ogródek działk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Barbara Kutko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77; e-mail: kutkowska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olityka rolna, polityka regionalna, ekonomika rolnictwa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n Ludwiczak</w:t>
      </w:r>
      <w:r>
        <w:rPr>
          <w:sz w:val="20"/>
        </w:rPr>
        <w:t xml:space="preserve">, emeryt. prof. nadz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 xml:space="preserve">(071) 32 05 287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077 Wrocław, ul. K. Wielkiego 89/7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44 25 18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achunkowość rolnicz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sport, turystyka, literatura biograf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enryk Łabędz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4 83; e-mail: labedzki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a rolnicza, rozwój regionalny, przekształcenia na obszarach wiejski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gó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Wanda Mierzejewska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 xml:space="preserve">(071) 320 52 83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39 Wrocław, ul. Ślewińskiego 12/14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47 63 44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ochrony rośl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Danuta Mierzw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01; e-mail: danka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6-300 Milicz, ul. Mickiewicza 7b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>/fax (071) 384 15 10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półdzielczość polska i francuska, mikroekonom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ecjalistyczne słownictwo francuskie w dziedzinie nauk ekonomicznych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eresa Mittelstaedt</w:t>
      </w:r>
      <w:r>
        <w:rPr>
          <w:sz w:val="20"/>
        </w:rPr>
        <w:t>, 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92; e-mail: mittelstaedt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2-203 Wrocław, ul. Włada 2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i organizacja gospodarstw rolniczy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geografia, malarstwo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Teodor Nietupski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86; e-mail: keior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91 Wrocław, ul. Godlewskiego 18/2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rolnictwa w powiązaniu z polityką zagraniczną, organizacja gospodarstw rolniczych i zarządzenie przedsiębiorstwami rolnicz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szczególnie europejska; poezja (A. Mickiewicz, J. Tuwim, K. Gałczyński i in.); praca na działce; wycieczki rower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ek Now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20 52 01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adanie preferencji konsumentów żywności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iędzynarodowa współpraca gospodar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a Oszmiań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73; e-mail: mjo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378 Wrocław, pl. Grunwaldzki 21/9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28 12 87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radztwo rolnicze, wiejskie gospodarstwo domowe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Lech Paczko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2 82; e-mail: </w:t>
      </w:r>
      <w:hyperlink r:id="rId120">
        <w:r>
          <w:rPr>
            <w:rStyle w:val="InternetLink"/>
            <w:color w:val="000000"/>
            <w:sz w:val="20"/>
            <w:u w:val="none"/>
            <w:lang w:val="de-DE"/>
          </w:rPr>
          <w:t>paczkowski@ekonom</w:t>
        </w:r>
      </w:hyperlink>
      <w:r>
        <w:rPr>
          <w:color w:val="000000"/>
          <w:sz w:val="20"/>
          <w:lang w:val="de-DE"/>
        </w:rPr>
        <w:t>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5-140 Żmigród, ul. 23 stycznia 7/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ochrony środowiska, oddziaływanie przemysłu na rolnictwo i rolnictwa na środowisko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geografia, sport, zdrowy styl ży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Franciszek Paluch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4 80; e-mail: paluch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552 Wrocław, ul. Borowska 110/7; </w:t>
      </w: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>(071) 336 11 3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rganizacja gospodarstw, ekonomika rolnictwa, ekonomika mechanizacji, gospodarstwa rodzinne, kredytowanie gospodarstw, rachunek ekonomiczn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turystyka, muzyka poważna, malarstwo abstrakcyjne, życie rodzin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licja Południ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92; e-mail: poludniak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0-264 Wrocław, ul. Drobnera 34/6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i organizacja gospodarstw rolniczy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malarstwo i architek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</w:rPr>
        <w:t>Józef Ryznar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4 84; e-mail: ryznar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5-069 Pęgów, ul. Leśna 13 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radztwo rolnicze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alarstwo.</w:t>
      </w:r>
    </w:p>
    <w:p>
      <w:pPr>
        <w:pStyle w:val="Normal"/>
        <w:ind w:left="2268" w:hanging="22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bCs/>
          <w:sz w:val="20"/>
          <w:lang w:val="de-DE"/>
        </w:rPr>
        <w:t>Jan Spiak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1 84; e-mail: spiak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rolnictwa, zarządzanie przedsiębiorstwami, zarządzanie finansami, kreowanie przedsiębiorczości na obszarach wiejskich, wycena nieruchomości rolniczy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klasyczna, sport.</w:t>
      </w:r>
    </w:p>
    <w:p>
      <w:pPr>
        <w:pStyle w:val="Normal"/>
        <w:ind w:left="2268" w:hanging="22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>Stanisława Stadtherr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 xml:space="preserve">(071) 320 52 01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i/>
          <w:sz w:val="20"/>
        </w:rPr>
        <w:t>domowy</w:t>
      </w:r>
      <w:r>
        <w:rPr>
          <w:sz w:val="20"/>
        </w:rPr>
        <w:t>: (071) 781 72 01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yniki finansowe gospodarstw rolnych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Bronisław Szelwic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88; e-mail: szelwicki@ekonom.ar.wroc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olityka regionalna rolnictwa, przekształcenia w rolnictwie i na wsi, Unia Europejska, kształtowanie krajobrazu wsi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yby – wędkarstwo, architektura krajobra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Krystyna Szybig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lang w:val="de-DE"/>
        </w:rPr>
        <w:t xml:space="preserve"> </w:t>
      </w:r>
      <w:r>
        <w:rPr>
          <w:sz w:val="20"/>
          <w:lang w:val="de-DE"/>
        </w:rPr>
        <w:t>(071) 320 52 89; e-mail: szybiga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4-029 Wrocław, ul. Nowotarska 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ynek mleka, regionalne problemy rynku rolnego, ekonomika przemysłu spożywczego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ezja, turystyka piesza, kwi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Bożena Tańska-Hus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sz w:val="20"/>
        </w:rPr>
        <w:t xml:space="preserve">(071) 320 52 01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0-073 Wrocław, ul. św. Antoniego 27/29 m. 6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awo rolne, przekształcenia, dzierżawa, Unia Europejska.</w:t>
      </w:r>
    </w:p>
    <w:p>
      <w:pPr>
        <w:pStyle w:val="Normal"/>
        <w:ind w:left="2268" w:hanging="2268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lang w:eastAsia="en-US"/>
        </w:rPr>
      </w:pPr>
      <w:r>
        <w:rPr>
          <w:sz w:val="28"/>
        </w:rPr>
        <w:t xml:space="preserve">Katedra Entomologii Rolniczej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50-205 Wrocław, ul. Cybulskiego 32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Wingdings" w:cs="Wingdings" w:ascii="Wingdings" w:hAnsi="Wingdings"/>
          <w:sz w:val="20"/>
        </w:rPr>
        <w:t>(</w:t>
      </w:r>
      <w:r>
        <w:rPr/>
        <w:t xml:space="preserve"> </w:t>
      </w:r>
      <w:r>
        <w:rPr>
          <w:bCs/>
        </w:rPr>
        <w:t>(071) 328 92 75 w. 121, 328 73 03; fax (071) 328 48 49, 328 35 76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"</w:t>
      </w:r>
      <w:r>
        <w:rPr/>
        <w:t xml:space="preserve"> </w:t>
      </w:r>
      <w:r>
        <w:rPr>
          <w:bCs/>
          <w:lang w:eastAsia="en-US"/>
        </w:rPr>
        <w:t>www.ar.wroc.pl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</w:rPr>
        <w:t>Kierownik</w:t>
      </w:r>
      <w:r>
        <w:rPr>
          <w:bCs/>
        </w:rPr>
        <w:t xml:space="preserve">: prof. dr hab. </w:t>
      </w:r>
      <w:r>
        <w:rPr>
          <w:bCs/>
          <w:lang w:val="en-US"/>
        </w:rPr>
        <w:t>Maria Goos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val="en-US"/>
        </w:rPr>
        <w:t xml:space="preserve">prof. dr hab. </w:t>
      </w:r>
      <w:r>
        <w:rPr>
          <w:b/>
          <w:bCs/>
          <w:sz w:val="20"/>
        </w:rPr>
        <w:t>Michał Hurej</w:t>
      </w:r>
      <w:r>
        <w:rPr>
          <w:sz w:val="20"/>
        </w:rPr>
        <w:t>, prof. nadzw.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92 75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naukowe</w:t>
      </w:r>
      <w:r>
        <w:rPr>
          <w:sz w:val="20"/>
        </w:rPr>
        <w:t>: biologiczna i ekologiczna ochrona buraków nasiennych i cukrowych przed szkodnikami, pośredni wpływ insektycydów na drapieżce owadów, mszyce jako szkodniki, integrowana ochrona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sport, koszyków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Jacek Jacko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92 75 w. 121; e-mail: jacekjac@ekonom.ar.wroc.pl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naukowe</w:t>
      </w:r>
      <w:r>
        <w:rPr>
          <w:sz w:val="20"/>
        </w:rPr>
        <w:t>: mieszanki gatunków i mieszanki odmian, wpływ różnorodności gatunkowej w ekosystemach na występowanie i rozwój szkodliwej entomofauny.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pozanaukowe</w:t>
      </w:r>
      <w:r>
        <w:rPr>
          <w:sz w:val="20"/>
        </w:rPr>
        <w:t>: D. Buxtehude, M. Davis, O. Coleman, Werner Herzog, Philip K. Dick, fotografia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Maria Kelm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73 03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naukowe</w:t>
      </w:r>
      <w:r>
        <w:rPr>
          <w:sz w:val="20"/>
        </w:rPr>
        <w:t>: czynniki warunkujące szkodliwość owadów roślinożernych występujących na uprawach rolniczych, reakcje kompensacyjne roślin na uszkodzenia fitofagów, pożyteczna entomofauna agrocenoz.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pozanaukowe</w:t>
      </w:r>
      <w:r>
        <w:rPr>
          <w:sz w:val="20"/>
        </w:rPr>
        <w:t>: współczesna literatura angielska, teologia, wędrówki górskie, pies Filip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>Zdzisław Kluko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3 03; e-mail: </w:t>
      </w:r>
      <w:hyperlink r:id="rId121">
        <w:r>
          <w:rPr>
            <w:rStyle w:val="InternetLink"/>
            <w:color w:val="000000"/>
            <w:sz w:val="20"/>
            <w:u w:val="none"/>
            <w:lang w:val="de-DE"/>
          </w:rPr>
          <w:t>kluk@ozi.ar.wroc.pl</w:t>
        </w:r>
      </w:hyperlink>
    </w:p>
    <w:p>
      <w:pPr>
        <w:pStyle w:val="Normal"/>
        <w:jc w:val="both"/>
        <w:rPr>
          <w:i/>
          <w:i/>
          <w:sz w:val="20"/>
          <w:lang w:eastAsia="en-US"/>
        </w:rPr>
      </w:pPr>
      <w:r>
        <w:rPr>
          <w:i/>
          <w:sz w:val="20"/>
        </w:rPr>
        <w:t>Zainteresowania naukowe</w:t>
      </w:r>
      <w:r>
        <w:rPr>
          <w:sz w:val="20"/>
        </w:rPr>
        <w:t>: parazytoidy szkodliwej entomofauny roślin krzyżowych i możliwości ich zastosowań w integrowanych metodach ochrony plonu, relacje triotroficzne w agrocenozie rzepaku, zastosowania metod geostatystycznych w obrazowaniu rozprzestrzenienia owadów w agrocenozach</w:t>
      </w:r>
      <w:r>
        <w:rPr>
          <w:i/>
          <w:sz w:val="20"/>
        </w:rPr>
        <w:t xml:space="preserve">. </w:t>
      </w:r>
    </w:p>
    <w:p>
      <w:pPr>
        <w:pStyle w:val="Normal"/>
        <w:jc w:val="both"/>
        <w:rPr>
          <w:sz w:val="20"/>
          <w:lang w:eastAsia="en-US"/>
        </w:rPr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fraktale w nauce i sztuce, wędrówki górskie.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Katedra Fitopat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205 Wrocław, ul. Cybulskiego 3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71) 328 97 2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"</w:t>
      </w:r>
      <w:r>
        <w:rPr/>
        <w:t xml:space="preserve"> www.ar.wroc.pl</w:t>
      </w:r>
    </w:p>
    <w:p>
      <w:pPr>
        <w:pStyle w:val="Normal"/>
        <w:jc w:val="both"/>
        <w:rPr/>
      </w:pPr>
      <w:r>
        <w:rPr>
          <w:b/>
          <w:bCs/>
        </w:rPr>
        <w:t>Kierownik (p.o.)</w:t>
      </w:r>
      <w:r>
        <w:rPr/>
        <w:t>: dr inż. Włodzimierz Ki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c. dr hab. </w:t>
      </w:r>
      <w:r>
        <w:rPr>
          <w:b/>
          <w:bCs/>
          <w:sz w:val="20"/>
        </w:rPr>
        <w:t xml:space="preserve">Maria Dorenda, </w:t>
      </w:r>
      <w:r>
        <w:rPr>
          <w:sz w:val="20"/>
        </w:rPr>
        <w:t>emeryt. prof. 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97 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 - choroby zbóż, mikologi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ilozofia przyr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Włodzimierz Kita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97 21; e-mail: </w:t>
      </w:r>
      <w:r>
        <w:rPr>
          <w:color w:val="000000"/>
          <w:sz w:val="20"/>
          <w:lang w:val="de-DE"/>
        </w:rPr>
        <w:t>wkita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4-152 Wrocław, Gołężycka 22/5; </w:t>
      </w: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</w:rPr>
        <w:t xml:space="preserve"> </w:t>
      </w:r>
      <w:r>
        <w:rPr>
          <w:sz w:val="20"/>
        </w:rPr>
        <w:t>(071) 373 88 9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ykorzystanie grzybów antagonistycznych w ochronie roślin, mikologia, choroby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fotografowanie chorych rośli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zysztof Matkowski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(071)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328 97 21; e-mail: </w:t>
      </w:r>
      <w:r>
        <w:rPr>
          <w:color w:val="000000"/>
          <w:sz w:val="20"/>
          <w:lang w:val="de-DE"/>
        </w:rPr>
        <w:t>mat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3-311 Wrocław, ul. Drukarska 37/29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warzyw, mikologia, ekologia mikroorganizmów, ochrona biologiczna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pularyzacja wiedzy, literatura popularnonaukowa, uprawa roślin ozdob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wa Moszczyńska</w:t>
      </w:r>
      <w:r>
        <w:rPr>
          <w:sz w:val="20"/>
        </w:rPr>
        <w:t>, 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328 97 21; e-mail: </w:t>
      </w:r>
      <w:r>
        <w:rPr>
          <w:color w:val="000000"/>
          <w:sz w:val="20"/>
          <w:lang w:val="de-DE"/>
        </w:rPr>
        <w:t>mosz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w przechowalniach, mikologia, ekologia mikroorganizmów, ochrona biologiczna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pularyzacja wiedzy, literatura popularnonaukowa, ten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lżbiet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ląskowska, </w:t>
      </w:r>
      <w:r>
        <w:rPr>
          <w:sz w:val="20"/>
        </w:rPr>
        <w:t>adiunkt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328 97 21; e-mail: </w:t>
      </w:r>
      <w:r>
        <w:rPr>
          <w:color w:val="000000"/>
          <w:sz w:val="20"/>
          <w:lang w:val="de-DE"/>
        </w:rPr>
        <w:t>epla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zbóż, mikologia, ekologia mikroorganizmów, ochrona biologiczna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ielęgnacja i ochrona trawników, literatura histor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</w:t>
      </w:r>
      <w:r>
        <w:rPr>
          <w:b/>
          <w:bCs/>
          <w:sz w:val="20"/>
        </w:rPr>
        <w:t xml:space="preserve">Wanda Truszkowska, </w:t>
      </w:r>
      <w:r>
        <w:rPr>
          <w:sz w:val="20"/>
        </w:rPr>
        <w:t>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97 2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fitopatologia; mikologia, szczególnie grzyby z klasy </w:t>
      </w:r>
      <w:r>
        <w:rPr>
          <w:i/>
          <w:iCs/>
          <w:sz w:val="20"/>
        </w:rPr>
        <w:t>Pyrenomycetes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z dziedziny histor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tedra Hodowli Roślin i Nasien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205 Wrocław, ul. Cybulskiego 34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(</w:t>
      </w:r>
      <w:r>
        <w:rPr>
          <w:b w:val="false"/>
          <w:bCs/>
          <w:sz w:val="24"/>
          <w:lang w:val="en-US"/>
        </w:rPr>
        <w:t>/fax (071) 328 72 2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en-US"/>
        </w:rPr>
        <w:t xml:space="preserve"> www.ar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an Kaczmar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  <w:lang w:val="de-DE"/>
        </w:rPr>
        <w:t>Henryk Bujak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2">
        <w:r>
          <w:rPr>
            <w:rStyle w:val="InternetLink"/>
            <w:color w:val="000000"/>
            <w:sz w:val="20"/>
            <w:u w:val="none"/>
            <w:lang w:val="de-DE"/>
          </w:rPr>
          <w:t>bujak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 ilościowa żyt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, sport, literatur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  <w:lang w:val="de-DE"/>
        </w:rPr>
        <w:t>Danuta Drozd</w:t>
      </w:r>
      <w:r>
        <w:rPr>
          <w:sz w:val="20"/>
          <w:lang w:val="de-DE"/>
        </w:rPr>
        <w:t>, prof. A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3">
        <w:r>
          <w:rPr>
            <w:rStyle w:val="InternetLink"/>
            <w:color w:val="000000"/>
            <w:sz w:val="20"/>
            <w:u w:val="none"/>
            <w:lang w:val="de-DE"/>
          </w:rPr>
          <w:t>khr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50-305 Wrocław, ul. Jaracza 102/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ziedziczenie cech ilościowych u pszenic, wykorzystanie biostymulacji laserowej w hodowli pszenicy jarej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znawanie przyrody i świat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>Renata Galek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4">
        <w:r>
          <w:rPr>
            <w:rStyle w:val="InternetLink"/>
            <w:color w:val="000000"/>
            <w:sz w:val="20"/>
            <w:u w:val="none"/>
            <w:lang w:val="de-DE"/>
          </w:rPr>
          <w:t>galek@ozi.ar.wroc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kultury </w:t>
      </w:r>
      <w:r>
        <w:rPr>
          <w:i/>
          <w:iCs/>
          <w:sz w:val="20"/>
        </w:rPr>
        <w:t>in vitr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anisław Jedy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72 2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ziedziczenie cech ilościowych pszenicy ozimej i jarej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żywność genetycznie zmodyfikowana, ochrona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n Kaczmarek</w:t>
      </w:r>
      <w:r>
        <w:rPr>
          <w:sz w:val="20"/>
        </w:rPr>
        <w:t>, prof. nadzw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5">
        <w:r>
          <w:rPr>
            <w:rStyle w:val="InternetLink"/>
            <w:color w:val="000000"/>
            <w:sz w:val="20"/>
            <w:u w:val="none"/>
            <w:lang w:val="de-DE"/>
          </w:rPr>
          <w:t>khr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0-521 Wrocław, ul. Wesoła 35a/3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 ilościowa roślin i nasiennictw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działalność społeczno-polityczna w PS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Władysław Kadłubiec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6">
        <w:r>
          <w:rPr>
            <w:rStyle w:val="InternetLink"/>
            <w:color w:val="000000"/>
            <w:sz w:val="20"/>
            <w:u w:val="none"/>
            <w:lang w:val="de-DE"/>
          </w:rPr>
          <w:t>wkad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oświadczalnictwo rolni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Władysław Lonc</w:t>
      </w:r>
      <w:r>
        <w:rPr>
          <w:sz w:val="20"/>
        </w:rPr>
        <w:t>, prof. zwycz.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7">
        <w:r>
          <w:rPr>
            <w:rStyle w:val="InternetLink"/>
            <w:color w:val="000000"/>
            <w:sz w:val="20"/>
            <w:u w:val="none"/>
            <w:lang w:val="de-DE"/>
          </w:rPr>
          <w:t>khr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4-239 Wrocław, ul. Wejherowska 41/3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0 82 09</w:t>
      </w:r>
    </w:p>
    <w:p>
      <w:pPr>
        <w:pStyle w:val="Heading5"/>
        <w:jc w:val="both"/>
        <w:rPr/>
      </w:pPr>
      <w:r>
        <w:rPr>
          <w:b w:val="false"/>
          <w:bCs/>
          <w:i/>
          <w:iCs/>
          <w:sz w:val="20"/>
        </w:rPr>
        <w:t>Zainteresowania naukowe</w:t>
      </w:r>
      <w:r>
        <w:rPr>
          <w:b w:val="false"/>
          <w:bCs/>
          <w:sz w:val="20"/>
        </w:rPr>
        <w:t>: dziedziczenie cech ilościowych pszenicy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Młodej Polski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Ewa Sawicka-Sienkiewicz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8">
        <w:r>
          <w:rPr>
            <w:rStyle w:val="InternetLink"/>
            <w:color w:val="000000"/>
            <w:sz w:val="20"/>
            <w:u w:val="none"/>
            <w:lang w:val="de-DE"/>
          </w:rPr>
          <w:t>ewasawic@ozi.ar.wroc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Rzędziszowice 12, 55-106 Zawonia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genetyka i hodowla łubinu, uzyskiwanie mieszańców międzygatunkowych, zależności genomowe, badania markerów molekularnych dla hodowli roślin, indukowanie mutacji u roślin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zmienność naturalna, gatunki zagrożone, ochrona śr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ózef Strugał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8 72 2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502 Wrocław, ul. Miłoszycka 18 B/3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dziedziczenie cech ilościowych u pszenicy, konkurencyjność międzypoletkowa i wewnątrzpoletkowa, hodowla wiesiołka dziwnego i bul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Hanna Szajsner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071) 328 72 20</w:t>
      </w:r>
    </w:p>
    <w:p>
      <w:pPr>
        <w:pStyle w:val="Heading5"/>
        <w:jc w:val="both"/>
        <w:rPr/>
      </w:pPr>
      <w:r>
        <w:rPr>
          <w:b w:val="false"/>
          <w:bCs/>
          <w:i/>
          <w:iCs/>
          <w:sz w:val="20"/>
        </w:rPr>
        <w:t>Adres domowy</w:t>
      </w:r>
      <w:r>
        <w:rPr>
          <w:b w:val="false"/>
          <w:bCs/>
          <w:iCs/>
          <w:sz w:val="20"/>
        </w:rPr>
        <w:t>:</w:t>
      </w:r>
      <w:r>
        <w:rPr>
          <w:b w:val="false"/>
          <w:bCs/>
          <w:sz w:val="20"/>
        </w:rPr>
        <w:t xml:space="preserve"> 50-501 Wrocław, ul. Hubska 45/8; </w:t>
      </w: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b w:val="false"/>
          <w:bCs/>
          <w:sz w:val="20"/>
        </w:rPr>
        <w:t xml:space="preserve"> (071) 367 22 59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ykorzystanie biostymulacji laserowej w hodowli pszenicy jarej (</w:t>
      </w:r>
      <w:r>
        <w:rPr>
          <w:i/>
          <w:iCs/>
          <w:sz w:val="20"/>
        </w:rPr>
        <w:t>Triticum aestivum</w:t>
      </w:r>
      <w:r>
        <w:rPr>
          <w:sz w:val="20"/>
        </w:rPr>
        <w:t xml:space="preserve"> i </w:t>
      </w:r>
      <w:r>
        <w:rPr>
          <w:i/>
          <w:iCs/>
          <w:sz w:val="20"/>
        </w:rPr>
        <w:t>Triticum durum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popularnonaukowa z zakresu genety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Dariusz Zale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8 72 20; e-mail: </w:t>
      </w:r>
      <w:hyperlink r:id="rId129">
        <w:r>
          <w:rPr>
            <w:rStyle w:val="InternetLink"/>
            <w:color w:val="000000"/>
            <w:sz w:val="20"/>
            <w:u w:val="none"/>
            <w:lang w:val="de-DE"/>
          </w:rPr>
          <w:t>zalewski@ozi.ar.wroc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hodowla, genetyka ilościowa, pszenica ozima, pszenica twar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Katedra Łąkarstwa i Kształtowania Terenów Ziele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69 Wrocław, ul. M. Skłodowskiej-Curie 42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71) 320 51 7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Franciszek Gospodarczyk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Antoni Bartma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1 9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3-642 Wrocław, ul. Ścinawska 8/3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5 20 01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nawożenie mineralne oraz gnojowicą użytków zielonych położonych na niżu i w górach, przydatność koniczyn do siewu bezpośredni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Franciszek Gospodarczyk, </w:t>
      </w:r>
      <w:r>
        <w:rPr>
          <w:sz w:val="20"/>
        </w:rPr>
        <w:t>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1 75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3-534 Wrocław, ul. T. Zielińskiego 84/8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technologie produkcji nasiennej roślin motylkowatych drobnonasiennych i traw, pozarolnicze wykorzystanie traw, możliwości produkcyjne roślin pastewnych w góra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architektura krajobrazu, tereny rekreacyjne i sportowe, problematyka górska, ochrona środowis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Zofia Mikołajcza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1 98; e-mail: mikolajczak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0-384 Wrocław, pl. Grunwaldzki 6a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93 08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biologia traw i roślin motylkowatych, ocena wartości pokarmowej gatunków, odmian i organów roślin, zbiegi pratotechniczne na trwałych użytkach zielo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alory turystyczne poszczególnych regionów Polski i krajów ościennych,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sz w:val="20"/>
        </w:rPr>
        <w:t xml:space="preserve"> Karol Wolski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4 45, 320 51 75; e-mail: </w:t>
      </w:r>
      <w:hyperlink r:id="rId130">
        <w:r>
          <w:rPr>
            <w:rStyle w:val="InternetLink"/>
            <w:color w:val="000000"/>
            <w:sz w:val="20"/>
            <w:u w:val="none"/>
            <w:lang w:val="de-DE"/>
          </w:rPr>
          <w:t>karol@ekonom.ar.wroc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50-315 Wrocław, ul. Nowowiejska 66/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siew bezpośredni traw i motylkowych, waloryzacja pratotechniczna i żywieniowa runi, kształtowanie terenów zieleni, produkcja i wykorzystanie darniny, rekultywacja i rewitalizacja terenów trudnych – nierol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ekologia, sport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Katedra Mikrobiologii Rolniczej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57 Wrocław, ul. Grunwaldzka 53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71) 320 56 12, 320 56 00</w:t>
      </w:r>
    </w:p>
    <w:p>
      <w:pPr>
        <w:pStyle w:val="Normal"/>
        <w:suppressAutoHyphens w:val="true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ar.wroc.pl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Kierownik: </w:t>
      </w:r>
      <w:r>
        <w:rPr/>
        <w:t>prof. dr hab. Stanisław J. Pietr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dwiga Lubczyńska</w:t>
      </w:r>
      <w:r>
        <w:rPr>
          <w:sz w:val="20"/>
        </w:rPr>
        <w:t xml:space="preserve">, adiunkt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6 21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628 Wrocław, ul. Pugeta 14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8 74 83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ekologia mikroflory rizosfery, biologiczna transformacja związków ksenobiotycznych, biologiczne transformacje substancji organicznej gleb, stymulatory wzrostu roślin.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literatura piękna, narciarstwo, turystyka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Stanisław J. Pietr </w:t>
      </w:r>
      <w:r>
        <w:rPr>
          <w:sz w:val="20"/>
        </w:rPr>
        <w:t xml:space="preserve">prof. </w:t>
      </w:r>
    </w:p>
    <w:p>
      <w:pPr>
        <w:pStyle w:val="Normal"/>
        <w:suppressAutoHyphens w:val="true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0 56 12; e-mail: </w:t>
      </w:r>
      <w:hyperlink r:id="rId131">
        <w:r>
          <w:rPr>
            <w:rStyle w:val="InternetLink"/>
            <w:color w:val="000000"/>
            <w:sz w:val="20"/>
            <w:u w:val="none"/>
            <w:lang w:val="de-DE"/>
          </w:rPr>
          <w:t>pietr@ozi.ar.wroc.pl</w:t>
        </w:r>
      </w:hyperlink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354 Wrocław, ul. Litewska 46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4 14 42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ekologia mikroflory rizosfery, biologiczna ochrona roślin, metabolity wtórne, indukowana odporność roślin, stymulatory wzrostu roślin, biologiczne transformacje substancji organicznej gleb.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żeglarstwo, nurkowanie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ta Stankiewicz</w:t>
      </w:r>
      <w:r>
        <w:rPr>
          <w:sz w:val="20"/>
        </w:rPr>
        <w:t xml:space="preserve">, adiunkt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6 23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Adres domowy;</w:t>
      </w:r>
      <w:r>
        <w:rPr>
          <w:sz w:val="20"/>
        </w:rPr>
        <w:t xml:space="preserve"> 51-628 Wrocław, ul. Pugeta 14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72 83 25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ekologia mikroflory rizosfery, biologiczna ochrona roślin, metabolity wtórne, indukowana odporność roślin, stymulatory wzrostu roślin.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śpiew chóralny, narciarstwo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eresa Węgrzyn</w:t>
      </w:r>
      <w:r>
        <w:rPr>
          <w:sz w:val="20"/>
        </w:rPr>
        <w:t xml:space="preserve">, adiunkt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0 56 22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Adres domowy</w:t>
      </w:r>
      <w:r>
        <w:rPr>
          <w:iCs/>
          <w:sz w:val="20"/>
        </w:rPr>
        <w:t>:</w:t>
      </w:r>
      <w:r>
        <w:rPr>
          <w:sz w:val="20"/>
        </w:rPr>
        <w:t xml:space="preserve"> 51-681 Wrocław, ul. Monte Cassino 60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8 16 69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naukowe</w:t>
      </w:r>
      <w:r>
        <w:rPr>
          <w:iCs/>
          <w:sz w:val="20"/>
        </w:rPr>
        <w:t>:</w:t>
      </w:r>
      <w:r>
        <w:rPr>
          <w:sz w:val="20"/>
        </w:rPr>
        <w:t xml:space="preserve"> ekologia mikroflory rizosfery, interakcja drobnoustroje saprofityczne – rośliny, biologiczna transformacja metali.</w:t>
      </w:r>
    </w:p>
    <w:p>
      <w:pPr>
        <w:pStyle w:val="Normal"/>
        <w:suppressAutoHyphens w:val="true"/>
        <w:jc w:val="both"/>
        <w:rPr/>
      </w:pPr>
      <w:r>
        <w:rPr>
          <w:i/>
          <w:sz w:val="20"/>
        </w:rPr>
        <w:t>Zainteresowania pozanaukowe</w:t>
      </w:r>
      <w:r>
        <w:rPr>
          <w:iCs/>
          <w:sz w:val="20"/>
        </w:rPr>
        <w:t>:</w:t>
      </w:r>
      <w:r>
        <w:rPr>
          <w:sz w:val="20"/>
        </w:rPr>
        <w:t xml:space="preserve">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Cs/>
        </w:rPr>
      </w:pPr>
      <w:r>
        <w:rPr>
          <w:bCs/>
        </w:rPr>
        <w:t xml:space="preserve">Katedra Ogólnej Uprawy Roli i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50-375 Wrocław, ul. Norwida 25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 xml:space="preserve"> </w:t>
      </w:r>
      <w:r>
        <w:rPr>
          <w:lang w:val="en-US"/>
        </w:rPr>
        <w:t>(071) 320 52 15; fax (071) 328 48 49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  <w:color w:val="000000"/>
        </w:rPr>
        <w:t>"</w:t>
      </w:r>
      <w:r>
        <w:rPr>
          <w:rFonts w:eastAsia="MS Mincho;ＭＳ 明朝"/>
          <w:color w:val="000000"/>
          <w:lang w:val="en-US"/>
        </w:rPr>
        <w:t xml:space="preserve"> </w:t>
      </w:r>
      <w:hyperlink r:id="rId132">
        <w:r>
          <w:rPr>
            <w:rStyle w:val="InternetLink"/>
            <w:color w:val="000000"/>
            <w:u w:val="none"/>
            <w:lang w:val="en-US"/>
          </w:rPr>
          <w:t>www.ar.wroc.pl/polish/wrol/kourr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hab. Danuta Paryl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Ryszard Gandec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20 54 61, 320 52 15; e-mail: gandecki@ozi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2-351 Wrocław, Zabrodzie 1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36 52 8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oszczenia uprawy roli i płodozmianów oraz ich wpływ na właściwości roli, plonowanie roślin i zachwaszczenie łanu, kompleksowe pielęgnowanie roślin, zastosowanie odpadów kopalnianych (węgiel brunatny, bazalt) w rolnictw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arstwo, szkółk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>Leszek Kordas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20 54 42, 320 52 15; e-mail: kordas@ozi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5-002 Kamieniec Wrocławski, ul. Ładna 25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21 90 6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odyfikacje uprawy roli, siew bezpośredni, struktura gleby, nakłady energetyczne na uprawę rol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, niekonwencjonalne źródła energ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Roman Krężel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04 Wrocław, Cieszkowskiego 18a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72 85 6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intensyfikacja produkcji na glebach lekkich, zmienne nawożenie i uwilgotnienie gleby a plonowanie roślin, płodozmiany specjalistyczne i monokultury, produkcja roślinna w zlewniach rzek będących źródłem wody pitnej oraz terenów skażonych metalami ciężkim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, filatelistyka, praca w ogrodzie, praca społeczna w Związku Inwalidów Wojen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Danuta Paryla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71) 320 52 15; </w:t>
      </w:r>
      <w:r>
        <w:rPr>
          <w:color w:val="000000"/>
          <w:sz w:val="20"/>
          <w:lang w:val="de-DE"/>
        </w:rPr>
        <w:t xml:space="preserve">e-mail: </w:t>
      </w:r>
      <w:hyperlink r:id="rId133">
        <w:r>
          <w:rPr>
            <w:rStyle w:val="InternetLink"/>
            <w:color w:val="000000"/>
            <w:sz w:val="20"/>
            <w:u w:val="none"/>
            <w:lang w:val="de-DE"/>
          </w:rPr>
          <w:t>parylak@ozi.ar.wroc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680 Wrocław, ul. Emilii Plater 7/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48 37 6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 i produkcyjne skutki płodozmianów specjalistycznych i monokultur zbożowych; optymalizacja uprawy pszenżyta; biologia, ekologia i zwalczanie chwastów; allelopatia w agrocenozie; rolnictwo integrowane i ekologi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Piotr Sobkowicz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71) 320 54 65, 320 52 15; e-mail: </w:t>
      </w:r>
      <w:hyperlink r:id="rId134">
        <w:r>
          <w:rPr>
            <w:rStyle w:val="InternetLink"/>
            <w:color w:val="000000"/>
            <w:sz w:val="20"/>
            <w:u w:val="none"/>
            <w:lang w:val="de-DE"/>
          </w:rPr>
          <w:t>sobko@ozi.ar.wroc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3-009 Wrocław, ul. Borówczana 2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60 89 1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 mieszanek międzygatunkowych, konkurencja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Roman Andrzej Śniady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71) 320 54 65, 320 52 15; e-mail: </w:t>
      </w:r>
      <w:hyperlink r:id="rId135">
        <w:r>
          <w:rPr>
            <w:rStyle w:val="InternetLink"/>
            <w:color w:val="000000"/>
            <w:sz w:val="20"/>
            <w:u w:val="none"/>
            <w:lang w:val="de-DE"/>
          </w:rPr>
          <w:t>sniady@ozi.ar.wroc.pl</w:t>
        </w:r>
      </w:hyperlink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e-mail: </w:t>
      </w:r>
      <w:hyperlink r:id="rId136">
        <w:r>
          <w:rPr>
            <w:rStyle w:val="InternetLink"/>
            <w:color w:val="000000"/>
            <w:sz w:val="20"/>
            <w:u w:val="none"/>
          </w:rPr>
          <w:t>sniady_roman@poczta.onet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roślin zbożowych, płodozmiany, rolnictwo ekologiczn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odróże, książki, rodz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Wiesław Wojciecho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20 54 66, 320 52 15; e-mail: wojciech@ekonom.ar.wroc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50-353 Wrocław, ul. Piwna 13/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zastosowanie międzyplonów w uprawie roślin, modyfikacje uprawy pszenicy ozim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i muz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Janina Zawiej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20 54 66, 320 52 15; e-mail: zawieja@ozi.ar.wroc.p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iCs/>
          <w:sz w:val="20"/>
        </w:rPr>
        <w:t>uprawa roślin alternatywnych, zagospodarowanie gruntów ornych czasowo wyłączonych z produkcji rolniczej, biologia i ekologia chwastów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kuchnie różnych narodów, rośliny ozdobn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>Lesław Zimny</w:t>
      </w:r>
      <w:r>
        <w:rPr>
          <w:sz w:val="20"/>
        </w:rPr>
        <w:t>, prof. nadz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71) 320 54 62, 320 52 15; </w:t>
      </w:r>
      <w:r>
        <w:rPr>
          <w:color w:val="000000"/>
          <w:sz w:val="20"/>
          <w:lang w:val="de-DE"/>
        </w:rPr>
        <w:t xml:space="preserve">e-mail: </w:t>
      </w:r>
      <w:hyperlink r:id="rId137">
        <w:r>
          <w:rPr>
            <w:rStyle w:val="InternetLink"/>
            <w:color w:val="000000"/>
            <w:sz w:val="20"/>
            <w:u w:val="none"/>
            <w:lang w:val="de-DE"/>
          </w:rPr>
          <w:t>zimny@ozi.ar.wroc.pl</w:t>
        </w:r>
      </w:hyperlink>
      <w:r>
        <w:rPr>
          <w:color w:val="000000"/>
          <w:sz w:val="20"/>
          <w:lang w:val="de-DE"/>
        </w:rPr>
        <w:t xml:space="preserve">; </w:t>
      </w:r>
      <w:r>
        <w:rPr>
          <w:sz w:val="20"/>
          <w:lang w:val="de-DE"/>
        </w:rPr>
        <w:t>ICQ 16286907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color w:val="000000"/>
          <w:sz w:val="20"/>
        </w:rPr>
        <w:t>"</w:t>
      </w:r>
      <w:r>
        <w:rPr>
          <w:rFonts w:eastAsia="MS Mincho;ＭＳ 明朝"/>
          <w:color w:val="000000"/>
          <w:sz w:val="20"/>
          <w:lang w:val="de-DE"/>
        </w:rPr>
        <w:t xml:space="preserve"> </w:t>
      </w:r>
      <w:hyperlink r:id="rId138">
        <w:r>
          <w:rPr>
            <w:rStyle w:val="InternetLink"/>
            <w:color w:val="000000"/>
            <w:sz w:val="20"/>
            <w:u w:val="none"/>
            <w:lang w:val="de-DE"/>
          </w:rPr>
          <w:t>www.ar.wroc.pl/~zimny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1-502 Wrocław, ul. Miłoszycka 18a/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48 78 4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t>Zainteresowania naukowe</w:t>
      </w:r>
      <w:r>
        <w:rPr>
          <w:sz w:val="20"/>
        </w:rPr>
        <w:t>: modyfikacje uprawy buraka cukrowego, uprawa konserwują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t>Zainteresowania pozanaukowe</w:t>
      </w:r>
      <w:r>
        <w:rPr>
          <w:sz w:val="20"/>
        </w:rPr>
        <w:t>: polskie i niemieckie słownictwo rolnicze, pamiętnikarstwo wiejskie, Bosch, Bruegel, D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atedra Ogrodnictw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50-334 Wrocław, ul. Rozbrat 7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71) 321 23 30, 322 14 1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"</w:t>
      </w:r>
      <w:r>
        <w:rPr>
          <w:rFonts w:eastAsia="MS Mincho;ＭＳ 明朝"/>
          <w:color w:val="000000"/>
        </w:rPr>
        <w:t xml:space="preserve"> </w:t>
      </w:r>
      <w:r>
        <w:rPr/>
        <w:t>www.ar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</w:t>
      </w:r>
      <w:r>
        <w:rPr>
          <w:bCs/>
        </w:rPr>
        <w:t xml:space="preserve">prof. dr hab. Eugeniusz Koło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Katarzyna Adamczewska-Sowiń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warzyw na zbiór wczesny, proekologiczne metody produkcji warzyw, agrotechnika por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literatura piękna, turystyka, rośliny ozdob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Anita Biesiad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0-027 Wrocław, pl. Kościuszki 20/1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41 00 17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nawożenie dolistne w uprawie warzyw, ekologiczne metody zwalczania </w:t>
      </w:r>
      <w:r>
        <w:rPr>
          <w:i/>
          <w:sz w:val="20"/>
        </w:rPr>
        <w:t>Pyrenochaeta terrestris,</w:t>
      </w:r>
      <w:r>
        <w:rPr>
          <w:sz w:val="20"/>
        </w:rPr>
        <w:t xml:space="preserve"> podłoża inertne w uprawie pod osłonami, uprawa roślin lecznicz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a, turystyka, historia sztu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prof. dr hab. </w:t>
      </w:r>
      <w:r>
        <w:rPr>
          <w:b/>
          <w:sz w:val="20"/>
        </w:rPr>
        <w:t xml:space="preserve">Eugeniusz Kołota, </w:t>
      </w:r>
      <w:r>
        <w:rPr>
          <w:sz w:val="20"/>
        </w:rPr>
        <w:t>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2 14 15; e-mail: kolota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4-130 Wrocław, ul. Szybowcowa 14/2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51 14 6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technologia produkcji warzyw polowych na zbiór w różnych porach roku, poprawa skuteczności nawożenia warzyw azotem z uwzględnieniem wartości biologicznej plonu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port, turystyka, historia najnows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Jan Krężel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1) 321 23 30; e-mail: krezel@ozi.ar.wroc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pływ nawozów o spowolnionym działaniu na plonowanie warzyw, uprawa warzyw na zbiór wczesny, wpływ zabiegów agrotechnicznych na plonowanie rabarbaru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sport, beletrystyka, filatelistyka, motoryzacj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Maria Licznar-Małańczu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systemy sadzenia i prowadzenia drzew jabłoni, ekonomiczne aspekty gęstych nasadzeń jabłoni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Maria Osińska, </w:t>
      </w:r>
      <w:r>
        <w:rPr>
          <w:sz w:val="20"/>
        </w:rPr>
        <w:t>st. wykła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52-233 Wrocław, ul. Parafialna 2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64 44 3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roślin warzywnych pod osłonami, nawożenie warzyw gruntowych, reakcja warzyw na zachwaszczenie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 i zagraniczna, historia i kultura kresów, porcelana, starocie, ko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Ireneusz Sosn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słabienie wzrostu jabłoni, pomologia, odmiany parchoodporne, sposoby cięcia i prowadzenia drze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rośliny doniczkowe, narciarstwo biegowe, pływanie, turystyka górska i zagraniczn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 xml:space="preserve">Adam Szewczu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1) 321 23 30</w:t>
      </w:r>
    </w:p>
    <w:p>
      <w:pPr>
        <w:pStyle w:val="TextBody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uprawa brzoskwiń w warunkach Dolnego Śląska, sposoby uprawy gleby w rzędach drzew, nawadnianie drze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zagran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bCs/>
          <w:sz w:val="32"/>
        </w:rPr>
      </w:pPr>
      <w:r>
        <w:rPr>
          <w:bCs/>
          <w:sz w:val="32"/>
        </w:rPr>
        <w:t>Centralne Laboratorium Przemysłu Tytoniow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31-982 Kraków, al. Jana Pawła II 19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/>
        <w:t xml:space="preserve"> </w:t>
      </w:r>
      <w:r>
        <w:rPr/>
        <w:t>(012) 644 32 00; fax (012) 644 59 70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Danuta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Zygmunt Gajos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2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1-450 Kraków, ul. Ułanów 38a/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tyto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ziałka, majsterkowanie, polityka, hodowla kwiatów i truskaw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Tadeusz Sikora</w:t>
      </w:r>
      <w:r>
        <w:rPr>
          <w:sz w:val="20"/>
        </w:rPr>
        <w:t>, sekretarz naukow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3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0-018 Kraków, ul. J. Słowackiego 40/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owaroznawstwo i technologia żywności, zapewnienie i zarządzanie jakością w sektorze rolno-spożywczy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literatura piękna, dział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dam Sławiń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4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hrona tyto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ot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Edward Szewczy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2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035 Kraków, ul. Grottgera 3/3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633 76 2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zastosowanie ekstraktów z liści i korzeni roślin wyższych do zwalczania chorób wirusowych tyto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kultury materialnej Japonii, majsterk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ek Szwagrzy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3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2-087 Zielonki, Bibice 34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285 86 2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uprawa, nawożenie i ochrona tyto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dawna historia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anisław Tokarz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12) 644 32 00 w. 3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0-023 Kraków, ul. Mazowiecka 106/46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12) 634 31 1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emia rolna, gleboznawstwo, agrotechnika tytoni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iękna, życie polityczne kraju, praca na dział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bCs/>
          <w:sz w:val="32"/>
        </w:rPr>
      </w:pPr>
      <w:r>
        <w:rPr>
          <w:bCs/>
          <w:sz w:val="32"/>
        </w:rPr>
        <w:t>Centralny Ośrodek Badania Odmian Roślin Upraw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3-022 Słupia Wielka, woj. wielkopolsk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(061) 285 23 41-47; fax 285 35 58; tlx 041 22 76 cobo 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e-mail: coboru@bptnet.pl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prof. dr hab. Edward Gac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erzy Adler</w:t>
      </w:r>
      <w:r>
        <w:rPr>
          <w:sz w:val="20"/>
        </w:rPr>
        <w:t>, docent kontraktowy, Kierownik Pracowni Badania i Oceny Odrębności, Wyrównania i Trwałości Odmian Roślin Ozdobnych i Sadowni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49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251 Poznań, os. Orła Białego 4/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79 60 90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rośliny ozdobne: zagadnienia hodowli, doświadczalnictwo (badania OWT), metody propagacji, kolekcje wzorców, agrotechnika, introdukcja; rośliny sadownicze – zagadnienia badań OWT oraz wartości gospodarczej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etody badań odmianoznawczych oraz zagadnienia wartości dekoracyjno-użytkowej w roślinach ozdob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ulia Borys, </w:t>
      </w:r>
      <w:r>
        <w:rPr>
          <w:sz w:val="20"/>
        </w:rPr>
        <w:t>adiunkt,</w:t>
      </w:r>
      <w:r>
        <w:rPr>
          <w:b/>
          <w:bCs/>
          <w:sz w:val="20"/>
        </w:rPr>
        <w:t xml:space="preserve"> </w:t>
      </w:r>
      <w:r>
        <w:rPr>
          <w:sz w:val="20"/>
        </w:rPr>
        <w:t>Kierownik Zakładu Badania i Oceny Odrębności, Wyrównania i Trwałości Odmi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50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31/5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59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, hodowla i uprawa roślin rolniczych i ogrodniczych; odmianoznawstwo i doświadczalnictwo rolnicze; zagadnienia dotyczące ziemniaka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kultura i sztuka (literatura, malarstwo, film), krajoznawstwo i turystyka, przyroda.</w:t>
      </w:r>
    </w:p>
    <w:p>
      <w:pPr>
        <w:pStyle w:val="Normal"/>
        <w:jc w:val="both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Piotr Julian Domański</w:t>
      </w:r>
      <w:r>
        <w:rPr>
          <w:sz w:val="20"/>
        </w:rPr>
        <w:t>, profesor kontraktowy, Kierownik Pracowni Roślin Motylkowatych i Tra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28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30/4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49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łąkarstwo, nasiennictwo roślin pastewnych wieloletnich, odmianoznawstwo traw i motylkowatych drobnonasiennych, zadarnienia terenów zdewastowanych przez przemysł, sportowe nawierzchnie trawiaste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 poważna, poezja, historia, literatura SF, modelarstwo kolejowe, prace w ogrodzie i sadz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Edward Gacek, </w:t>
      </w:r>
      <w:r>
        <w:rPr>
          <w:sz w:val="20"/>
        </w:rPr>
        <w:t>Dyrektor COBOR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31/5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4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, hodowla roślin, proekologiczne modyfikacje w hodowli i uprawie roślin, zasiewy mieszane zbóż, ocena i rejestracja odmian, ochrona prawna odmian, doświadczalnictwo odmian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Lucjan Kaczyński</w:t>
      </w:r>
      <w:r>
        <w:rPr>
          <w:sz w:val="20"/>
        </w:rPr>
        <w:t>, docent kontraktowy, Kierownik Pracowni Roślin Zboż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31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636 Poznań, os. Pod Lipami 12/D m. 3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0 23 04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dmianoznawstwo jako składowa hodowli roślin i nasiennictwa; specjalizacja w zakresie zbóż, szczególnie pszenicy z ukierunkowaniem oceny wartości gospodarczej (rolniczej i użytkowej); doświadczalnictwo rolnicze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historia, turystyka, sztu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Juliusz Kamasa</w:t>
      </w:r>
      <w:r>
        <w:rPr>
          <w:sz w:val="20"/>
        </w:rPr>
        <w:t>, docent kontraktowy, Kierownik Pracowni Roślin Okop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29/2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59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ena odmian, hodowla, nasiennictwo i agrotechnika ziemniak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Andrzej Lewandowski</w:t>
      </w:r>
      <w:r>
        <w:rPr>
          <w:sz w:val="20"/>
        </w:rPr>
        <w:t>, docent kontraktowy, Kierownik Pracowni Roślin Przemysł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38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30/3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35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dmianoznawstwo i doświadczalnictwo gatunków zaliczanych do roślin przemysłowych i specjalnych, szczególnie lnu włóknistego i oleistego, rzepaku jarego, tytoniu, chmielu i roślin zielarskich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, poszukiwania kamieni półszlachetnych i minerałów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Irena Much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54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29/2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30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dmianoznawstwo – problemy odrębności odmian, wyrównania i trwałości cech w gatunkach roślin rolniczych i warzywnych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Stanisław Mucha</w:t>
      </w:r>
      <w:r>
        <w:rPr>
          <w:sz w:val="20"/>
        </w:rPr>
        <w:t>, docent kontraktowy, Z-ca dyrektora COBORU ds. naukowo-badaw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22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29/2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30</w:t>
      </w:r>
    </w:p>
    <w:p>
      <w:pPr>
        <w:pStyle w:val="Tekstpodstawowywcity2"/>
        <w:spacing w:lineRule="auto" w:line="24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odmianoznawstw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Wiesław Pilarczyk</w:t>
      </w:r>
      <w:r>
        <w:rPr>
          <w:sz w:val="20"/>
        </w:rPr>
        <w:t>, profesor kontraktow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285 23 41-47 w. 224; e-mail: wpilar@owl.au.poznan.pl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3-022 Słupia Wielka 30/35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lanowanie i analiza doświadczeń, serie doświadczeń, optymalizacja badań, biomet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Ryszard Szymczyk</w:t>
      </w:r>
      <w:r>
        <w:rPr>
          <w:sz w:val="20"/>
        </w:rPr>
        <w:t>, Kierownik Zakładu Badania i Oceny Wartości Gospodarczej Odmi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23 41-47 w. 225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3-022 Słupia Wielka 30/29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285 83 34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cena odmian, metodyka badań odmianoznawczych, przyrodnicze podstawy uprawy jęczmienia, zimotrwałość zbóż, historia odmianoznawstwa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rzyrodoznawstwo, muzyka, turystyka piesza, uprawa winorośli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</w:rPr>
      </w:pPr>
      <w:r>
        <w:rPr>
          <w:bCs/>
        </w:rPr>
        <w:t xml:space="preserve">Instytut Budownictwa, Mechanizacji </w:t>
      </w:r>
    </w:p>
    <w:p>
      <w:pPr>
        <w:pStyle w:val="Normal"/>
        <w:rPr/>
      </w:pPr>
      <w:r>
        <w:rPr>
          <w:b/>
          <w:bCs/>
          <w:sz w:val="32"/>
        </w:rPr>
        <w:t>i Elektryfikacji Rol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02-532 Warszawa, ul. Rakowiecka 3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 xml:space="preserve"> </w:t>
      </w:r>
      <w:r>
        <w:rPr>
          <w:lang w:val="en-US"/>
        </w:rPr>
        <w:t>(022) 849 17 36; fax (022) 849 17 3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www.ibmer.waw.pl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yrektor</w:t>
      </w:r>
      <w:r>
        <w:rPr/>
        <w:t xml:space="preserve">: dr inż. </w:t>
      </w:r>
      <w:r>
        <w:rPr>
          <w:lang w:val="de-DE"/>
        </w:rPr>
        <w:t>Aleksander Szeptycki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Tadeusz Olszewski</w:t>
      </w:r>
      <w:r>
        <w:rPr>
          <w:sz w:val="20"/>
        </w:rPr>
        <w:t>, Sekretarz Naukowy IB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22) 849 09 31, 849 17 36, 849 32 31 w. 170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00-131 Warszawa, ul. Grzybowska 6/10 m. 80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624 55 3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i i technologie zbioru i konserwacji pasz zielonych, eksploatacja i ekonomika sprzętu rolniczego (w tym organizacja wspólnego użytkowania maszyn)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 (w tym w zakresie rolnictwa), turystyka, samoc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Aleksander Szeptycki</w:t>
      </w:r>
      <w:r>
        <w:rPr>
          <w:sz w:val="20"/>
        </w:rPr>
        <w:t>, dyrektor IBME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849 17 36; e-mail: </w:t>
      </w:r>
      <w:hyperlink r:id="rId139">
        <w:r>
          <w:rPr>
            <w:rStyle w:val="InternetLink"/>
            <w:color w:val="000000"/>
            <w:sz w:val="20"/>
            <w:u w:val="none"/>
            <w:lang w:val="de-DE"/>
          </w:rPr>
          <w:t>mysliwy@ibmer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01-821 Warszawa, ul. Hajoty 64/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834 25 16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w rolniczej produkcji roślinnej, zwłaszcza ziemniaków i buraków cukrowych; przechowalnictwo ziemniak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zarządzanie jednostką badawczo-rozwoj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inż. </w:t>
      </w:r>
      <w:r>
        <w:rPr>
          <w:b/>
          <w:sz w:val="20"/>
        </w:rPr>
        <w:t>Zdzisław Wójcicki</w:t>
      </w:r>
      <w:r>
        <w:rPr>
          <w:sz w:val="20"/>
        </w:rPr>
        <w:t>, prof. zwycz. IB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2) 848 27 51, 849 32 3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02-787 Warszawa, ul. Elegijna 55/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641 29 3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ika rolnicza, technologie produkcji roślinnej, ekonomika i organizacja mechanizacji gospodarstw rodzinnych, metody badania ekonomicznej efektywności i skumulowanej energochłonności produkcji rolnicz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dzina, działka rekreacyjna, turystyka samochodowa i piesza, biesiad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4"/>
        </w:rPr>
        <w:t>Europejskie Centrum Energii Odnawialnej IB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02-532 Warszawa, ul. Rakowiecka 3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>/fax (022) 848 48 32, 646 68 50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hyperlink r:id="rId140">
        <w:r>
          <w:rPr>
            <w:rStyle w:val="InternetLink"/>
            <w:color w:val="000000"/>
            <w:u w:val="none"/>
            <w:lang w:val="en-US"/>
          </w:rPr>
          <w:t>www.ibmer.waw.pl/ecbrec</w:t>
        </w:r>
      </w:hyperlink>
    </w:p>
    <w:p>
      <w:pPr>
        <w:pStyle w:val="Normal"/>
        <w:jc w:val="both"/>
        <w:rPr/>
      </w:pPr>
      <w:r>
        <w:rPr>
          <w:b/>
          <w:color w:val="000000"/>
        </w:rPr>
        <w:t>Kierownik</w:t>
      </w:r>
      <w:r>
        <w:rPr>
          <w:color w:val="000000"/>
        </w:rPr>
        <w:t>: mgr inż. Grzegorz Wiśniewsk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Stanisław Gołębiowski, </w:t>
      </w:r>
      <w:r>
        <w:rPr>
          <w:sz w:val="20"/>
        </w:rPr>
        <w:t>adiunkt, Kierownik projekt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>/fax (022) 848 48 32, 646 68 50; e-mail: golab@ibmer.waw.p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02-642 Warszawa, ul. Maklakiewicza 11/2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dnawialne źródła energii, zwłaszcza energia z wody i słońc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otoryzacja, obsługa komput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Samodzielna Pracownia Mechatroniki IB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02-532 Warszawa, ul. Rakowiecka 3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22) 849 32 31 w. 146; fax 849 17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doc. dr hab. Krzysztof Mikuc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hab. </w:t>
      </w:r>
      <w:r>
        <w:rPr>
          <w:b/>
          <w:sz w:val="20"/>
        </w:rPr>
        <w:t xml:space="preserve">Krzysztof Mikucki, </w:t>
      </w:r>
      <w:r>
        <w:rPr>
          <w:bCs/>
          <w:sz w:val="20"/>
        </w:rPr>
        <w:t>docent (IBMER) i prof. nadzw. (PW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22) 849 32 31 w. 14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05-870 Błonie Radonice 14A; </w:t>
      </w: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(022) 725 40 4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utomatyzacja i mechatronizacja rolnictwa, mechatronika, zarządzanie produkcją, inżynieria przedsiębiorczości, inżynieria biopaliwow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rawo biznesu, ekorozwój, marketing, nanotechnolog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Zakład Ekonomiki i Eksploatacji Maszyn Rolniczych IB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02-532 Warszawa, ul. Rakowiecka 3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22) 849 32 31; fax 849 17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 xml:space="preserve">: prof. dr hab. </w:t>
      </w:r>
      <w:r>
        <w:rPr>
          <w:lang w:val="en-US"/>
        </w:rPr>
        <w:t>Jan Pawlak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lang w:val="en-US"/>
        </w:rPr>
        <w:t xml:space="preserve">dr inż. </w:t>
      </w:r>
      <w:r>
        <w:rPr>
          <w:b/>
          <w:sz w:val="20"/>
        </w:rPr>
        <w:t>Aleksander Muzalewski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22) 849 32 31; e-mail: </w:t>
      </w:r>
      <w:hyperlink r:id="rId141">
        <w:r>
          <w:rPr>
            <w:rStyle w:val="InternetLink"/>
            <w:color w:val="000000"/>
            <w:sz w:val="20"/>
            <w:u w:val="none"/>
          </w:rPr>
          <w:t>muzal@ibmer.waw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użytkowania maszyn rolniczych i wyposażania gospodarstw w środki mechanizacji, zespołowe użytkowanie maszyn, biopaliwa, technika nawożenia mineral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echatronika rolni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sz w:val="20"/>
          <w:lang w:val="en-US"/>
        </w:rPr>
        <w:t>Jan Pawlak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(022) 849 09 74; e-mail: </w:t>
      </w:r>
      <w:hyperlink r:id="rId142">
        <w:r>
          <w:rPr>
            <w:rStyle w:val="InternetLink"/>
            <w:color w:val="000000"/>
            <w:sz w:val="20"/>
            <w:u w:val="none"/>
            <w:lang w:val="en-US"/>
          </w:rPr>
          <w:t>jpawlak@ibmer.waw.pl</w:t>
        </w:r>
      </w:hyperlink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02-594 Warszawa, ul. J. Bruna 34/44; </w:t>
      </w: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(022) 825 11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nomika i organizacja mechanizacji i energetyki rolnictwa, światowe tendencje rozwoju mechanizacji rolnictw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geografia, his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/>
        <w:t>Instytut Budownictwa, Mechanizacji i Elektryfikacji Rolnictwa (Oddział w Poznaniu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0-463 Poznań, ul. Biskupińska 67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61) 820 33 31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dr inż. Andrzej Mycz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erzy Janyga, </w:t>
      </w:r>
      <w:r>
        <w:rPr>
          <w:sz w:val="20"/>
        </w:rPr>
        <w:t>adiunk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zowanie materiałów sypkich, pobieranie i rozładunek pasz objętości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polska i niemiecka terminologia w dziedzinie techniki rolnicz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J. Lech Jugowar, </w:t>
      </w:r>
      <w:r>
        <w:rPr>
          <w:sz w:val="20"/>
        </w:rPr>
        <w:t>Kierownik Zakładu Pomiarów i Ergonomii, Z-ca Kierownika Oddziału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61) 820 33 31; e-mail: ljugowar@man.poznan.pl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i/>
          <w:sz w:val="20"/>
        </w:rPr>
        <w:t xml:space="preserve"> </w:t>
      </w:r>
      <w:r>
        <w:rPr>
          <w:i/>
          <w:sz w:val="20"/>
        </w:rPr>
        <w:t>domowy</w:t>
      </w:r>
      <w:r>
        <w:rPr>
          <w:sz w:val="20"/>
        </w:rPr>
        <w:t>: (061) 822 51 4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ekologiczne aspekty produkcji zwierzęcej, techniki badawcze, badanie maszy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żeglarstwo morsk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Tomasz Kołodziejczyk, </w:t>
      </w:r>
      <w:r>
        <w:rPr>
          <w:sz w:val="20"/>
        </w:rPr>
        <w:t>Z-ca</w:t>
      </w:r>
      <w:r>
        <w:rPr>
          <w:b/>
          <w:bCs/>
          <w:sz w:val="20"/>
        </w:rPr>
        <w:t xml:space="preserve"> </w:t>
      </w:r>
      <w:r>
        <w:rPr>
          <w:sz w:val="20"/>
        </w:rPr>
        <w:t>Kierownika Zakładu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61) 820 33 31; e-mail: tomkol@man.poznan.pl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i/>
          <w:sz w:val="20"/>
        </w:rPr>
        <w:t>domowy</w:t>
      </w:r>
      <w:r>
        <w:rPr>
          <w:sz w:val="20"/>
        </w:rPr>
        <w:t>: (061) 823 14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echanizacja procesów produkcji pasz, badania maszy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Lech Nawrocki, </w:t>
      </w:r>
      <w:r>
        <w:rPr>
          <w:sz w:val="20"/>
        </w:rPr>
        <w:t>adiunkt, Kierownik Zakładu Mechanizacji Produkcji w Budynkach Inwentarskich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60-508 Poznań, ul. Jackowskiego 9/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chowu bydła, trzody chlewnej i zwierząt futerkowych, odzysk ciepł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oświata rolnicza, sztuki piękne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Zbigniew Pankowski, </w:t>
      </w:r>
      <w:r>
        <w:rPr>
          <w:sz w:val="20"/>
        </w:rPr>
        <w:t>adiunk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60-463 Poznań, ul. Biskupińska 34/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chowu bydła, budownictwo inwentarskie, koszty produkcji mleka i mięsa wołowego, operowanie rolniczymi materiałami objętościowymi włóknistymi i sypki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, technika wojskowa, turystyka górska, narciarstwo, kuchnia regional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anisław Przygórzewski</w:t>
      </w:r>
      <w:r>
        <w:rPr>
          <w:sz w:val="20"/>
        </w:rPr>
        <w:t>, docen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2 10 2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60-836 Poznań, ul. Mickiewicza 22/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zacja chowu bydła i trzody chlewnej, dobrostan zwierząt, proekologiczne technologie utrzymania zwierząt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uprawa kwiatów, warzyw i drzew owoc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 xml:space="preserve">Joanna Sobczak, </w:t>
      </w:r>
      <w:r>
        <w:rPr>
          <w:sz w:val="20"/>
        </w:rPr>
        <w:t>Kierownik Zakładu Technologicznego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60-229 Poznań, ul. Niegolewskich 32/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e utrzymania zwierząt domowych, szczególnie drobiu; dobrosta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piesza, ogrodnictwo, historia,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Tadeusz</w:t>
      </w:r>
      <w:r>
        <w:rPr>
          <w:b/>
          <w:sz w:val="20"/>
        </w:rPr>
        <w:t xml:space="preserve"> Waligóra, </w:t>
      </w:r>
      <w:r>
        <w:rPr>
          <w:bCs/>
          <w:sz w:val="20"/>
        </w:rPr>
        <w:t>docen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60-468 Poznań, ul. Łódzka 1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61) 822 13 3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chanizacja rolnictwa, ze szczególnym uwzględnieniem produkcji drobiarski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górska, motoryzacja, książ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dr </w:t>
      </w:r>
      <w:r>
        <w:rPr>
          <w:b/>
          <w:bCs/>
          <w:sz w:val="20"/>
          <w:lang w:val="en-US"/>
        </w:rPr>
        <w:t xml:space="preserve">Witold Woyke, </w:t>
      </w:r>
      <w:r>
        <w:rPr>
          <w:sz w:val="20"/>
          <w:lang w:val="en-US"/>
        </w:rPr>
        <w:t>docen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61) 820 33 3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 60-545 Poznań, ul. Rodziewiczówny 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pływ dojarki mechanicznej na ilość i jakość pozyskiwanego mleka od krów i kóz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wyścigi trawiaste, motocros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</w:rPr>
      </w:pPr>
      <w:r>
        <w:rPr>
          <w:bCs/>
        </w:rPr>
        <w:t>Instytut Hodowli i Aklimatyzacji Roślin</w:t>
      </w:r>
    </w:p>
    <w:p>
      <w:pPr>
        <w:pStyle w:val="Normal"/>
        <w:jc w:val="both"/>
        <w:rPr/>
      </w:pPr>
      <w:r>
        <w:rPr>
          <w:b/>
          <w:bCs/>
        </w:rPr>
        <w:t>Centrala Radzików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4"/>
        </w:rPr>
        <w:t>*</w:t>
      </w:r>
      <w:r>
        <w:rPr>
          <w:b w:val="false"/>
          <w:bCs/>
          <w:sz w:val="24"/>
        </w:rPr>
        <w:t xml:space="preserve"> Radzików, 05-870 Błoni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(</w:t>
      </w:r>
      <w:r>
        <w:rPr>
          <w:bCs/>
          <w:lang w:val="de-DE"/>
        </w:rPr>
        <w:t xml:space="preserve"> (022) 725 45 36; fax (022) 725 47 14</w:t>
      </w:r>
    </w:p>
    <w:p>
      <w:pPr>
        <w:pStyle w:val="Normal"/>
        <w:jc w:val="both"/>
        <w:rPr>
          <w:bCs/>
          <w:color w:val="000000"/>
          <w:lang w:val="de-DE"/>
        </w:rPr>
      </w:pPr>
      <w:r>
        <w:rPr>
          <w:rFonts w:eastAsia="Webdings" w:cs="Webdings" w:ascii="Webdings" w:hAnsi="Webdings"/>
          <w:bCs/>
        </w:rPr>
        <w:t>"</w:t>
      </w:r>
      <w:r>
        <w:rPr>
          <w:rFonts w:eastAsia="MS Mincho;ＭＳ 明朝"/>
          <w:bCs/>
          <w:lang w:val="de-DE"/>
        </w:rPr>
        <w:t xml:space="preserve"> </w:t>
      </w:r>
      <w:hyperlink r:id="rId143">
        <w:r>
          <w:rPr>
            <w:rStyle w:val="InternetLink"/>
            <w:bCs/>
            <w:color w:val="000000"/>
            <w:u w:val="none"/>
            <w:lang w:val="de-DE"/>
          </w:rPr>
          <w:t>www.ihar.edu.pl</w:t>
        </w:r>
      </w:hyperlink>
      <w:r>
        <w:rPr>
          <w:bCs/>
          <w:color w:val="000000"/>
          <w:lang w:val="de-DE"/>
        </w:rPr>
        <w:t xml:space="preserve">; e-mail: </w:t>
      </w:r>
      <w:hyperlink r:id="rId144">
        <w:r>
          <w:rPr>
            <w:rStyle w:val="InternetLink"/>
            <w:bCs/>
            <w:color w:val="000000"/>
            <w:u w:val="none"/>
            <w:lang w:val="de-DE"/>
          </w:rPr>
          <w:t>postbox@ihar.edu.pl</w:t>
        </w:r>
      </w:hyperlink>
    </w:p>
    <w:p>
      <w:pPr>
        <w:pStyle w:val="Normal"/>
        <w:jc w:val="both"/>
        <w:rPr/>
      </w:pPr>
      <w:r>
        <w:rPr>
          <w:b/>
          <w:bCs/>
        </w:rPr>
        <w:t>Dyrektor Instytutu</w:t>
      </w:r>
      <w:r>
        <w:rPr/>
        <w:t>: prof. dr hab. Edward Arseniuk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ajowe Centrum Roślinnych Zasobów Genowych</w:t>
      </w:r>
    </w:p>
    <w:p>
      <w:pPr>
        <w:pStyle w:val="Normal"/>
        <w:jc w:val="both"/>
        <w:rPr>
          <w:color w:val="FF0000"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Radzików, 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725 26 11; fax (022) 725 47 14; e-mail: postbox@ihar.edu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dr Wiesław Podym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ian</w:t>
      </w:r>
      <w:r>
        <w:rPr>
          <w:b/>
          <w:sz w:val="20"/>
        </w:rPr>
        <w:t xml:space="preserve"> Górski</w:t>
      </w:r>
      <w:r>
        <w:rPr>
          <w:sz w:val="20"/>
        </w:rPr>
        <w:t>, adiunkt, Kierownik Pracowni Długoterminowego Przechowywania Nas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26 11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8/4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52 9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długoterminowe przechowywanie nasion wszystkich gatunków roślin uprawnych i ich krewniaków w Banku Genów; badanie zmienności cech w obrębie </w:t>
      </w:r>
      <w:r>
        <w:rPr>
          <w:i/>
          <w:iCs/>
          <w:sz w:val="20"/>
        </w:rPr>
        <w:t>Vicia faba</w:t>
      </w:r>
      <w:r>
        <w:rPr>
          <w:sz w:val="20"/>
        </w:rPr>
        <w:t xml:space="preserve"> L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istoria Polski, historia rolnictwa w tym hodowli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Bogusław</w:t>
      </w:r>
      <w:r>
        <w:rPr>
          <w:b/>
          <w:sz w:val="20"/>
        </w:rPr>
        <w:t xml:space="preserve"> Łapiński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 w. 370; e-mail: </w:t>
      </w:r>
      <w:hyperlink r:id="rId145">
        <w:r>
          <w:rPr>
            <w:rStyle w:val="InternetLink"/>
            <w:color w:val="000000"/>
            <w:sz w:val="20"/>
            <w:u w:val="none"/>
            <w:lang w:val="de-DE"/>
          </w:rPr>
          <w:t>b.lapinski@ihar.edu.p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>www.ihar.edu.pl/gene_bank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2/7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pszenżyta, cytogenetyka zbóż, krzyżowania oddalone, genetyka populacji, ewolucjoniz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przyrodniczo-turysty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Wiesław</w:t>
      </w:r>
      <w:r>
        <w:rPr>
          <w:b/>
          <w:sz w:val="20"/>
        </w:rPr>
        <w:t xml:space="preserve"> Podym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, 725 47 15; e-mail: w.podyma@ihar.edu.pl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>www.ihar.edu.pl/gene_bank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0/18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zasoby genowe roślin, różnorodność biolog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Biochemii i Fizjologi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Radzików</w:t>
      </w:r>
      <w:r>
        <w:rPr>
          <w:b/>
        </w:rPr>
        <w:t xml:space="preserve">, </w:t>
      </w:r>
      <w:r>
        <w:rPr/>
        <w:t>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725 36 11; fax (022) 725 47 14; e-mail: postbox@ihar.edu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Andrzej Anio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bCs/>
          <w:sz w:val="20"/>
        </w:rPr>
        <w:t>Andrzej</w:t>
      </w:r>
      <w:r>
        <w:rPr>
          <w:b/>
          <w:sz w:val="20"/>
        </w:rPr>
        <w:t xml:space="preserve"> Anioł</w:t>
      </w:r>
      <w:r>
        <w:rPr>
          <w:sz w:val="20"/>
        </w:rPr>
        <w:t>, prof., Z-ca dyrektora ds. nauk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7 11; e-mail: a.aniol@ihar.edu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01-827 Warszawa, ul. Płatnicza 9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34 06 3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fizjologia plonowania zbóż, mechanizmy tolerancyjności na stresy środowiskowe, reakcja zbóż na jony glinu, identyfikacja i chromosomowa lokalizacja genów w pszenicy i życi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historia powszechna, historia Polski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Jan Ciepły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; e-mail: j.cieply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1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52 77 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efektywność wykorzystania azotu, fosforu i potasu, zboża, system korzeniowy, pobieranie, akumulacja i rozdział składników minera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łowie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Teresa Orac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26 11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22 56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efektywność wykorzystania azotu, fosforu i potasu; zboża; system korzeniowy - pobieranie, akumulacja i rozdział składników mineral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 piękna, rower, public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</w:t>
      </w:r>
      <w:r>
        <w:rPr>
          <w:b/>
          <w:sz w:val="20"/>
        </w:rPr>
        <w:t xml:space="preserve"> Rafalski</w:t>
      </w:r>
      <w:r>
        <w:rPr>
          <w:sz w:val="20"/>
        </w:rPr>
        <w:t>, adiunkt, Kierownik Pracowni Markerów Molekular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5 46; e-mail: a.rafalski@ihar.edu.p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domowy: (022) 625 69 9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markery molekularne generowane techniką PCR, oznaczanie dystansu genetycznego, związek dystansu genetycznego z efektem heterozji, markery cech użytk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Biotechnologii i Cytogenetyk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</w:t>
      </w:r>
      <w:r>
        <w:rPr>
          <w:bCs/>
          <w:color w:val="000000"/>
        </w:rPr>
        <w:t>Radzików</w:t>
      </w:r>
      <w:r>
        <w:rPr>
          <w:b/>
          <w:color w:val="000000"/>
        </w:rPr>
        <w:t>,</w:t>
      </w:r>
      <w:r>
        <w:rPr>
          <w:color w:val="000000"/>
        </w:rPr>
        <w:t xml:space="preserve"> 05-870 Błoni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(022) 725 36 11; fax (022) 725 47 14; e-mail: postbox@ihar.edu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>: doc. dr hab. Janusz Zimn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nusz</w:t>
      </w:r>
      <w:r>
        <w:rPr>
          <w:b/>
          <w:sz w:val="20"/>
        </w:rPr>
        <w:t xml:space="preserve"> Czaplic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 w. 285; e-mail: a.czaplicki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/1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53 57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androgeneza pszenicy, identyfikacja odmian metodami biologii molekularnej i taksonomii numeryczn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piesza, fot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>Janusz</w:t>
      </w:r>
      <w:r>
        <w:rPr>
          <w:b/>
          <w:sz w:val="20"/>
          <w:lang w:val="de-DE"/>
        </w:rPr>
        <w:t xml:space="preserve"> Kozdój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 w. 282; e-mail: jkozdoj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3-350 Warszawa, ul. Chodecka 10/13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74 31 95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botanika; cytologia; embriologia roślin; przyrodnicze podstawy uprawy i produktywności roślin, głównie zbożow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książka, fil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hab.</w:t>
      </w:r>
      <w:r>
        <w:rPr>
          <w:b/>
          <w:bCs/>
          <w:sz w:val="20"/>
        </w:rPr>
        <w:t xml:space="preserve"> Jerzy</w:t>
      </w:r>
      <w:r>
        <w:rPr>
          <w:sz w:val="20"/>
        </w:rPr>
        <w:t xml:space="preserve"> </w:t>
      </w:r>
      <w:r>
        <w:rPr>
          <w:b/>
          <w:sz w:val="20"/>
        </w:rPr>
        <w:t>Macewicz</w:t>
      </w:r>
      <w:r>
        <w:rPr>
          <w:sz w:val="20"/>
        </w:rPr>
        <w:t>, docent, Kierownik Pracowni Cytogenetyk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 w. 338; e-mail: postbox@iha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wykorzystanie zmienności pojedynczych ziarniaków na roślinie matecznej - zamiast zmienności pojedynków - do tworzenia dihaploidalnych, niskobiałkowych form jęczmion browarnych; odziedziczalność białka subaleuronowej strefy endosper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usz Zimny</w:t>
      </w:r>
      <w:r>
        <w:rPr>
          <w:sz w:val="20"/>
        </w:rPr>
        <w:t>, docent, Kierownik Zakładu Biotechnologii i Cytogenetyk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725 36 11 w. 286;  e-mail: j.zimny@iha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biologia roślin, kultury </w:t>
      </w:r>
      <w:r>
        <w:rPr>
          <w:i/>
          <w:iCs/>
          <w:sz w:val="20"/>
        </w:rPr>
        <w:t>in vitro</w:t>
      </w:r>
      <w:r>
        <w:rPr>
          <w:sz w:val="20"/>
        </w:rPr>
        <w:t>, biologia molekular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ekologia, etyka, hodowla psów, żeg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u Diagnostyki Serologicz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0-261 </w:t>
      </w:r>
      <w:r>
        <w:rPr>
          <w:bCs/>
        </w:rPr>
        <w:t>Gdańsk</w:t>
      </w:r>
      <w:r>
        <w:rPr/>
        <w:t>, ul. Jesionowa 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/fax (058) 341 03 26; e-mail: postbox@ihar.edu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/>
        <w:t xml:space="preserve">www.ihar.edu.pl </w:t>
      </w:r>
    </w:p>
    <w:p>
      <w:pPr>
        <w:pStyle w:val="Normal"/>
        <w:jc w:val="both"/>
        <w:rPr/>
      </w:pPr>
      <w:r>
        <w:rPr>
          <w:b/>
          <w:bCs/>
        </w:rPr>
        <w:t>Kierownik (p.o.)</w:t>
      </w:r>
      <w:r>
        <w:rPr/>
        <w:t>: mgr Bogumiła Skór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Zbigniew</w:t>
      </w:r>
      <w:r>
        <w:rPr>
          <w:b/>
          <w:sz w:val="20"/>
        </w:rPr>
        <w:t xml:space="preserve"> Mierzwa</w:t>
      </w:r>
      <w:r>
        <w:rPr>
          <w:sz w:val="20"/>
        </w:rPr>
        <w:t>, prof. IHAR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0-462 Gdańska, ul. Burzyńskiego 8D/12,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8) 364 54 92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fitopatologia ziemniaka, diagnoza patogenów metodami immunologiczny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, muzyka klas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Zakład Fitopatolog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</w:t>
      </w:r>
      <w:r>
        <w:rPr>
          <w:bCs/>
          <w:color w:val="000000"/>
        </w:rPr>
        <w:t>Radzików</w:t>
      </w:r>
      <w:r>
        <w:rPr>
          <w:b/>
          <w:color w:val="000000"/>
        </w:rPr>
        <w:t xml:space="preserve">, </w:t>
      </w:r>
      <w:r>
        <w:rPr>
          <w:color w:val="000000"/>
        </w:rPr>
        <w:t>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  <w:lang w:val="de-DE"/>
        </w:rPr>
        <w:t xml:space="preserve"> (022) 725 26 11; fax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(022) 725 47 14; e-mail: postbox@ihar.edu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>: prof. dr hab. Edward Arseniuk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</w:t>
      </w:r>
      <w:r>
        <w:rPr>
          <w:b/>
          <w:sz w:val="20"/>
        </w:rPr>
        <w:t>Edward Arseniuk</w:t>
      </w:r>
      <w:r>
        <w:rPr>
          <w:sz w:val="20"/>
        </w:rPr>
        <w:t>, 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45 36; fax (022) 725 47 14; </w:t>
      </w:r>
      <w:r>
        <w:rPr>
          <w:bCs/>
          <w:sz w:val="20"/>
        </w:rPr>
        <w:t>e-mail</w:t>
      </w:r>
      <w:r>
        <w:rPr>
          <w:sz w:val="20"/>
        </w:rPr>
        <w:t>: e.arseniuk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1-853 Warszawa, ul. Starej Baśni 9/1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34 94 7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teoretyczne podstawy hodowli roślin, hodowla odpornościowa, markery molekularne, teoria oporności roślin na stresy biotyczne, organizacja i zarządzan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dzina, sport, polityka, motoryzacja, kino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 xml:space="preserve">Paweł Czembor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; e-mail: p.czembor@iha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topatologia molekularna, techniki PCR, markery molekularne, mapowanie cech jakościowych i ilościowych, genetyka grzybów, typy kojarzeniowe, hodowla odpornościowa zbóż wspomagana markerami molekularn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Tomasz Góral, </w:t>
      </w:r>
      <w:r>
        <w:rPr>
          <w:sz w:val="20"/>
        </w:rPr>
        <w:t>adiunkt, Kierownik Pracowni Chorób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 w. 386; e-mail: </w:t>
      </w:r>
      <w:hyperlink r:id="rId146">
        <w:r>
          <w:rPr>
            <w:rStyle w:val="InternetLink"/>
            <w:color w:val="000000"/>
            <w:sz w:val="20"/>
            <w:u w:val="none"/>
            <w:lang w:val="de-DE"/>
          </w:rPr>
          <w:t>t.goral@ihar.edu.pl</w:t>
        </w:r>
      </w:hyperlink>
      <w:r>
        <w:rPr>
          <w:color w:val="000000"/>
          <w:sz w:val="20"/>
          <w:lang w:val="de-DE"/>
        </w:rPr>
        <w:t>;</w:t>
      </w:r>
      <w:r>
        <w:rPr>
          <w:sz w:val="20"/>
          <w:lang w:val="de-DE"/>
        </w:rPr>
        <w:t xml:space="preserve"> ICQ 43893224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choroby grzybowe zbóż, fuzarioza kłosów, poszukiwanie źródeł odporności na fuzariozę kłosów, taksonomia grzybów, mikotoksyny fuzaryjne i ich rola w patogenez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olnictwo ekologiczne, wegetarianizm, kaktu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lżbieta</w:t>
      </w:r>
      <w:r>
        <w:rPr>
          <w:b/>
          <w:sz w:val="20"/>
        </w:rPr>
        <w:t xml:space="preserve"> Zakrzewsk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 w. 333; e-mail: e.zakrzewska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7/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31 92 95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choroby grzybowe roślin (symptomatologia, epidemiologia, szkodliwość, zapobieganie), odporność roślin strączkowych na choroby, linie bobiku odpornego na grzyby patogeniczne, choroby nasio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 krajoznawcza, przyroda, malarstwo, muzyka klasyczna, polska literatura klasy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Genetyki i Hodowl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</w:t>
      </w:r>
      <w:r>
        <w:rPr>
          <w:bCs/>
          <w:color w:val="000000"/>
        </w:rPr>
        <w:t>Radzików</w:t>
      </w:r>
      <w:r>
        <w:rPr>
          <w:color w:val="000000"/>
        </w:rPr>
        <w:t>, 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(022) 725 36 11; fax (022) 725 47 14; e-mail: postbox@ihar.edu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 xml:space="preserve">: prof. dr hab. </w:t>
      </w:r>
      <w:r>
        <w:rPr>
          <w:color w:val="000000"/>
          <w:lang w:val="de-DE"/>
        </w:rPr>
        <w:t xml:space="preserve">Henryk J. Czembor </w:t>
      </w:r>
    </w:p>
    <w:p>
      <w:pPr>
        <w:pStyle w:val="Normal"/>
        <w:jc w:val="both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</w:rPr>
        <w:t>Władysław</w:t>
      </w:r>
      <w:r>
        <w:rPr>
          <w:b/>
          <w:sz w:val="20"/>
        </w:rPr>
        <w:t xml:space="preserve"> Sowa</w:t>
      </w:r>
      <w:r>
        <w:rPr>
          <w:sz w:val="20"/>
        </w:rPr>
        <w:t>, docent, Kierownik Pracowni Pszenży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; e-mail: w.sowa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5-870 Błonie, Radzików 10/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hodowla i genetyka roślin, mutageneza - indukowanie zmienności i tworzenie nowych źródeł genetycznych dla potrzeb hodowli pszenżyta, ochrona środowiska natural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geografia, zasoby przyrody, motoryz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Roman</w:t>
      </w:r>
      <w:r>
        <w:rPr>
          <w:b/>
          <w:sz w:val="20"/>
        </w:rPr>
        <w:t xml:space="preserve"> Warzecha</w:t>
      </w:r>
      <w:r>
        <w:rPr>
          <w:sz w:val="20"/>
        </w:rPr>
        <w:t>, adiunkt, Kierownik Pracowni Kukurydz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4 71, 725 36 11 w. 371; e-mail: r.warzecha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1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5 52 7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heterozyjna mieszańców i genetyka cech ilościowych kukurydzy; genetyka męskiej sterylności żyta i pszenżyta, dziedziczenie cech markerowych pszenżyt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lnictwo prakty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Nasiennictwa i Nasionoznaws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Radzików,</w:t>
      </w:r>
      <w:r>
        <w:rPr>
          <w:b/>
          <w:color w:val="000000"/>
        </w:rPr>
        <w:t xml:space="preserve"> </w:t>
      </w:r>
      <w:r>
        <w:rPr>
          <w:color w:val="000000"/>
        </w:rPr>
        <w:t>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(022) 725 36 11; fax (022) 725 47 14; e-mail: postbox@ihar.edu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>: prof. dr hab. Jerzy Szyrmer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erzy Drzewiecki</w:t>
      </w:r>
      <w:r>
        <w:rPr>
          <w:sz w:val="20"/>
        </w:rPr>
        <w:t>, adiunkt, Kierownik Pracowni Zdrowotności i Tożsamości Nas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 725 36 11 w. 234;  e-mail: j.drzewiecki@iha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ożsamość nasion, diagnostyka biochemiczna (elektroforeza białek) gatunków, odmian i linii, pokrewieństwo genetyczne materiałów hodowlanych, nasionoznawstwo chwastów, morfologia nasio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rowerowa, fotografia, muzyka poważna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Krystyna Kolasińska</w:t>
      </w:r>
      <w:r>
        <w:rPr>
          <w:sz w:val="20"/>
        </w:rPr>
        <w:t>, adiunkt, Kierownik Pracowni Oceny Wartości Siewn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725 36 11, e-mail: k.kolasinska@ihar.edu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sz w:val="20"/>
        </w:rPr>
        <w:t xml:space="preserve">: 05-870 Błonie, Radzików bl.10/6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725 53 82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ena nasion, czynniki warunkujące wysoką wartość siewną nasion roślin strączkowych, uszlachetnianie nasio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literatura biograficzna, przyroda, turysty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lżbieta</w:t>
      </w:r>
      <w:r>
        <w:rPr>
          <w:sz w:val="20"/>
        </w:rPr>
        <w:t xml:space="preserve"> </w:t>
      </w:r>
      <w:r>
        <w:rPr>
          <w:b/>
          <w:sz w:val="20"/>
        </w:rPr>
        <w:t>Małuszyń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36 11 w. 336; e-mail: e.maluszynska@ihar.edu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nasionoznawstwo roślin uprawnych i chwastó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turystyka i ogrod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Józef Martyniak, </w:t>
      </w:r>
      <w:r>
        <w:rPr>
          <w:b w:val="false"/>
          <w:bCs/>
          <w:sz w:val="20"/>
        </w:rPr>
        <w:t>adiunkt, Pracownia Ekonomiki Nasiennictwa i Hodowli Roślin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iCs/>
          <w:sz w:val="20"/>
        </w:rPr>
        <w:t>(022) 725 26 11 w. 387</w:t>
      </w:r>
    </w:p>
    <w:p>
      <w:pPr>
        <w:pStyle w:val="Heading1"/>
        <w:rPr/>
      </w:pPr>
      <w:r>
        <w:rPr>
          <w:b w:val="false"/>
          <w:bCs/>
          <w:i/>
          <w:iCs/>
          <w:sz w:val="20"/>
        </w:rPr>
        <w:t>Adres domowy</w:t>
      </w:r>
      <w:r>
        <w:rPr>
          <w:b w:val="false"/>
          <w:bCs/>
          <w:sz w:val="20"/>
        </w:rPr>
        <w:t xml:space="preserve">: Radzików 11/3, 05-870 Błonie; </w:t>
      </w: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b w:val="false"/>
          <w:bCs/>
          <w:sz w:val="20"/>
        </w:rPr>
        <w:t xml:space="preserve"> (022) 725 52 75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Cs/>
          <w:sz w:val="20"/>
        </w:rPr>
        <w:t xml:space="preserve"> postęp biologiczny, hodowla i nasiennictwo, ocena odmian i odmianoznawstwo, produkcja pasz objętościowych, trawy pastewne i gazonowe, motylkowate drobnonasienne, strączkowe, upowszechnianie i introdukcja postępu oraz doradztwo.</w:t>
      </w:r>
    </w:p>
    <w:p>
      <w:pPr>
        <w:pStyle w:val="Normal"/>
        <w:jc w:val="both"/>
        <w:rPr>
          <w:iCs/>
          <w:sz w:val="20"/>
        </w:rPr>
      </w:pPr>
      <w:r>
        <w:rPr>
          <w:bCs/>
          <w:i/>
          <w:sz w:val="20"/>
        </w:rPr>
        <w:t>Zainteresowania pozanaukowe</w:t>
      </w:r>
      <w:r>
        <w:rPr>
          <w:iCs/>
          <w:sz w:val="20"/>
        </w:rPr>
        <w:t>: organizacja nauki i badań naukowych, turystyka, Tatry Polskie, historia Wołynia i Krzemieńc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Tadeusz Oleksiak</w:t>
      </w:r>
      <w:r>
        <w:rPr>
          <w:sz w:val="20"/>
        </w:rPr>
        <w:t>, adiunkt, Kierownik Pracowni Ekonomiki Nasiennictwa i Hodowli Roślin</w:t>
      </w:r>
    </w:p>
    <w:p>
      <w:pPr>
        <w:pStyle w:val="Normal"/>
        <w:overflowPunct w:val="false"/>
        <w:autoSpaceDE w:val="false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4 83;  e-mail:</w:t>
      </w:r>
      <w:r>
        <w:rPr>
          <w:color w:val="000000"/>
          <w:sz w:val="20"/>
          <w:lang w:val="de-DE"/>
        </w:rPr>
        <w:t xml:space="preserve"> t.oleksiak@ihar.edu.pl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asiennictwo, efekty wykorzystania hodowli roślin w praktyce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raca na działce, his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</w:t>
      </w:r>
      <w:r>
        <w:rPr>
          <w:b/>
          <w:sz w:val="20"/>
        </w:rPr>
        <w:t xml:space="preserve"> Szyrmer</w:t>
      </w:r>
      <w:r>
        <w:rPr>
          <w:sz w:val="20"/>
        </w:rPr>
        <w:t xml:space="preserve">, prof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4 69; e-mail: j.szyrmer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0-321 Warszawa, ul. Bednarska 27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826 76 18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nauka o roślinie - w tym hodowla, nasiennictwo i uprawa roślin, ochrona środowiska naturaln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książki historyczne, teatr, praca na dział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kład Nasiennictwa i Nasionoznawstwa, Laboratorium Technologiczne IH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bCs/>
        </w:rPr>
        <w:t>27-600</w:t>
      </w:r>
      <w:r>
        <w:rPr>
          <w:b/>
        </w:rPr>
        <w:t xml:space="preserve"> </w:t>
      </w:r>
      <w:r>
        <w:rPr/>
        <w:t>Sandomierz, ul. Słowackiego 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15) 832 29 61; e-mail: postbox@ihar.edu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lang w:val="de-DE"/>
        </w:rPr>
        <w:t xml:space="preserve">www.ihar.edu.pl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Jerzy Szyrm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Krzysztof</w:t>
      </w:r>
      <w:r>
        <w:rPr>
          <w:b/>
          <w:sz w:val="20"/>
        </w:rPr>
        <w:t xml:space="preserve"> Klimont</w:t>
      </w:r>
      <w:r>
        <w:rPr>
          <w:sz w:val="20"/>
        </w:rPr>
        <w:t xml:space="preserve">, adiunkt, Kierownik Laboratorium Technologiczneg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5) 832 29 61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27-600 Sandomierz, ul. Słowackiego 19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nasiennictwo i nasionoznawstwo roślin użytkowych, biostymulacja nasion, dobór roślin do rekultywacji terenów zdewastowa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starożytna, polityka, geografia, medycyna, poez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Roślin Motylkowatych i Tra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</w:t>
      </w:r>
      <w:r>
        <w:rPr>
          <w:bCs/>
          <w:color w:val="000000"/>
        </w:rPr>
        <w:t>Radzików,</w:t>
      </w:r>
      <w:r>
        <w:rPr>
          <w:b/>
          <w:color w:val="000000"/>
        </w:rPr>
        <w:t xml:space="preserve"> </w:t>
      </w:r>
      <w:r>
        <w:rPr>
          <w:color w:val="000000"/>
        </w:rPr>
        <w:t>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(022) 725 26 11; fax</w:t>
      </w:r>
      <w:r>
        <w:rPr>
          <w:b/>
          <w:color w:val="000000"/>
        </w:rPr>
        <w:t xml:space="preserve"> </w:t>
      </w:r>
      <w:r>
        <w:rPr>
          <w:color w:val="000000"/>
        </w:rPr>
        <w:t>(022) 725 47 14; e-mail: postbox@ihar.edu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>: doc. dr hab. Sławomir Prończuk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Lech</w:t>
      </w:r>
      <w:r>
        <w:rPr>
          <w:b/>
          <w:sz w:val="20"/>
        </w:rPr>
        <w:t xml:space="preserve"> Boros</w:t>
      </w:r>
      <w:r>
        <w:rPr>
          <w:sz w:val="20"/>
        </w:rPr>
        <w:t>, adiunkt, Kierownik Pracowni Roślin Strączk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26 11 w. 269; e-mail: l.boros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10/4 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wykorzystanie nowych źródeł genetycznych do poprawy cech użytkowych roślin strączkowych (groch, soja, fasola); sposoby działania genów cech ilościowych; tolerancja na niskie temperatury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muzyka, sport i rekre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Maria</w:t>
      </w:r>
      <w:r>
        <w:rPr>
          <w:b/>
          <w:sz w:val="20"/>
        </w:rPr>
        <w:t xml:space="preserve"> Prończu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5 37; e-mail: </w:t>
      </w:r>
      <w:hyperlink r:id="rId147">
        <w:r>
          <w:rPr>
            <w:rStyle w:val="InternetLink"/>
            <w:color w:val="000000"/>
            <w:sz w:val="20"/>
            <w:u w:val="none"/>
            <w:lang w:val="de-DE"/>
          </w:rPr>
          <w:t>m.pronczuk@ihar.edu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1-357 Warszawa, ul. Muszlowa 5/18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choroby traw, kukurydzy i żyta, występowanie, szkodliwość, hodowla odporności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Sławomir</w:t>
      </w:r>
      <w:r>
        <w:rPr>
          <w:b/>
          <w:sz w:val="20"/>
        </w:rPr>
        <w:t xml:space="preserve"> Prończuk,</w:t>
      </w:r>
      <w:r>
        <w:rPr>
          <w:sz w:val="20"/>
        </w:rPr>
        <w:t xml:space="preserve">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22) 725 45 37; e-mail: s.pronczuk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1-357 Warszawa, ul. Muszlowa 5/18 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rawy gazonowe i pastewne, metodyka, hodowla, nasiennictwo, ocena odmi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Zygmunt Staszewski</w:t>
      </w:r>
      <w:r>
        <w:rPr>
          <w:sz w:val="20"/>
        </w:rPr>
        <w:t>, prof., Kierownik Pracowni Roślin Motylk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22) 725 37 17; e-mail: z.staszewski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5-870 Błonie, Radzików bl.2/2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22) 725 53 6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 i hodowla lucerny i koniczyny, mutacje organów generatywnych, problemy nasiennictwa i rejonizacja lucerny w Polsce, ekologia i ochrona naturalnego środowiska przyrodnicz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alarstwo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  <w:t xml:space="preserve">Instytut Hodowli i Aklimatyzacji Roślin </w:t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  <w:t xml:space="preserve">(Oddział w Boninie) </w:t>
      </w:r>
    </w:p>
    <w:p>
      <w:pPr>
        <w:pStyle w:val="Heading8"/>
        <w:jc w:val="both"/>
        <w:rPr/>
      </w:pPr>
      <w:r>
        <w:rPr>
          <w:rFonts w:eastAsia="Wingdings" w:cs="Wingdings" w:ascii="Wingdings" w:hAnsi="Wingdings"/>
          <w:b w:val="false"/>
          <w:bCs/>
        </w:rPr>
        <w:t>*</w:t>
      </w:r>
      <w:r>
        <w:rPr>
          <w:b w:val="false"/>
          <w:bCs/>
        </w:rPr>
        <w:t xml:space="preserve"> 76-009 Bonin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hyperlink r:id="rId148">
        <w:r>
          <w:rPr>
            <w:rStyle w:val="InternetLink"/>
            <w:color w:val="000000"/>
            <w:u w:val="none"/>
          </w:rPr>
          <w:t>www.ihar.edu.pl</w:t>
        </w:r>
      </w:hyperlink>
      <w:r>
        <w:rPr>
          <w:color w:val="000000"/>
        </w:rPr>
        <w:t>;</w:t>
      </w:r>
      <w:r>
        <w:rPr/>
        <w:t xml:space="preserve"> e-mail: </w:t>
      </w:r>
      <w:hyperlink r:id="rId149">
        <w:r>
          <w:rPr>
            <w:rStyle w:val="InternetLink"/>
            <w:color w:val="000000"/>
            <w:u w:val="none"/>
          </w:rPr>
          <w:t>iziem@man.koszalin.pl</w:t>
        </w:r>
      </w:hyperlink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 Oddziału: doc. dr hab. Michał Kosti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amodzielna Pracownia Ekonomiki i Marketingu Ziemnia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(094) 342 30 31; fax (094) 342 70 2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dr Jacek Chotko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Jacek</w:t>
      </w:r>
      <w:r>
        <w:rPr>
          <w:b/>
          <w:sz w:val="20"/>
        </w:rPr>
        <w:t xml:space="preserve"> Chotk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30 31 w. 233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iziem@man.koszalin.pl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marketing, rynek rolny, rynek nasienny, ekonomika rolnictwa, ekonomika i gospodarka ziemniakie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upowszechnianie badań, działalność związkowa, poli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erzy</w:t>
      </w:r>
      <w:r>
        <w:rPr>
          <w:b/>
          <w:sz w:val="20"/>
        </w:rPr>
        <w:t xml:space="preserve"> Rembez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30 31 w. 232; e-mail: iziem@man.koszalin.pl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ynki produktów rolnych, rynki terminowe, ekonomika rolnictw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opera,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.</w:t>
      </w:r>
      <w:r>
        <w:rPr>
          <w:b/>
          <w:bCs/>
          <w:sz w:val="20"/>
        </w:rPr>
        <w:t xml:space="preserve"> Władysław</w:t>
      </w:r>
      <w:r>
        <w:rPr>
          <w:b/>
          <w:sz w:val="20"/>
        </w:rPr>
        <w:t xml:space="preserve"> Stachurski</w:t>
      </w:r>
      <w:r>
        <w:rPr>
          <w:sz w:val="20"/>
        </w:rPr>
        <w:t>, emeryt, b. sekretarz naukowy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75-451 Koszalin, ul. Spasowskiego 15 b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1 37 27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efektywność ekonomiczno-produkcyjna roślin w różnych warunkach przyrodnicz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ztuka, malarstwo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Metod Hodowli Jakościowej Ziemnia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/>
        <w:t>(094) 342 30 31; fax (094) 342 70 2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Jadwiga Komorowska-Jędry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inż. </w:t>
      </w:r>
      <w:r>
        <w:rPr>
          <w:b/>
          <w:bCs/>
          <w:sz w:val="20"/>
        </w:rPr>
        <w:t>Józef</w:t>
      </w:r>
      <w:r>
        <w:rPr>
          <w:b/>
          <w:sz w:val="20"/>
        </w:rPr>
        <w:t xml:space="preserve"> Grobelny</w:t>
      </w:r>
      <w:r>
        <w:rPr>
          <w:sz w:val="20"/>
        </w:rPr>
        <w:t>, st. specjalista ds. hodowli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30 31 w. 222; e-mail: </w:t>
      </w:r>
      <w:hyperlink r:id="rId150">
        <w:r>
          <w:rPr>
            <w:rStyle w:val="InternetLink"/>
            <w:color w:val="000000"/>
            <w:sz w:val="20"/>
            <w:u w:val="none"/>
            <w:lang w:val="de-DE"/>
          </w:rPr>
          <w:t>iziem@man.koszali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76-009 Bonin 22d/6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twórcza ziemniaka, genetyka, biologia, agrotechnika, przechowalnictwo ziemnia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istoria, geografia, polityka i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</w:t>
      </w:r>
      <w:r>
        <w:rPr>
          <w:b/>
          <w:bCs/>
          <w:sz w:val="20"/>
        </w:rPr>
        <w:t>Edward</w:t>
      </w:r>
      <w:r>
        <w:rPr>
          <w:b/>
          <w:sz w:val="20"/>
        </w:rPr>
        <w:t xml:space="preserve"> Kapsa</w:t>
      </w:r>
      <w:r>
        <w:rPr>
          <w:sz w:val="20"/>
        </w:rPr>
        <w:t>, emeryt. prof. nadzw., b. Dyrektor Instytutu Ziemniaka w Boninie w latach 1972-8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5-324 Koszalin, ul. Projektantów 15/1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3 13 1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i nasiennictwo ziemniaka, hodowca (w zespole) 25-ciu odmian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ochrona przyr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inż. </w:t>
      </w:r>
      <w:r>
        <w:rPr>
          <w:b/>
          <w:bCs/>
          <w:sz w:val="20"/>
        </w:rPr>
        <w:t>Danuta</w:t>
      </w:r>
      <w:r>
        <w:rPr>
          <w:b/>
          <w:sz w:val="20"/>
        </w:rPr>
        <w:t xml:space="preserve"> Koczy</w:t>
      </w:r>
      <w:r>
        <w:rPr>
          <w:sz w:val="20"/>
        </w:rPr>
        <w:t>, emeryt, b. st. specjalista w hodowli ziemniaka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6-009 Bonin 4/18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2 17 6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, kul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</w:t>
      </w:r>
      <w:r>
        <w:rPr>
          <w:b/>
          <w:bCs/>
          <w:sz w:val="20"/>
        </w:rPr>
        <w:t>Joanna</w:t>
      </w:r>
      <w:r>
        <w:rPr>
          <w:b/>
          <w:sz w:val="20"/>
        </w:rPr>
        <w:t xml:space="preserve"> Powroźnicka</w:t>
      </w:r>
      <w:r>
        <w:rPr>
          <w:sz w:val="20"/>
        </w:rPr>
        <w:t>, emeryt. st. specjalista ds. hodowli ziemniaka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75-446 Koszalin, ul. Wańkowicza 32/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, fizjologia ziemniaka, rozmnażanie generatywn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, podróże, sztuka (głównie architektu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Nasiennictwa Ziemnia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94) 342 30 31; fax (094) 342 70 2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Ewa Tur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Urszula</w:t>
      </w:r>
      <w:r>
        <w:rPr>
          <w:b/>
          <w:sz w:val="20"/>
        </w:rPr>
        <w:t xml:space="preserve"> Kaczmare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2 30 31 w. 249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5-453 Koszalin, ul. Śniadeckich 27/2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5 87 0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wirusy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śliny, p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Ewa</w:t>
      </w:r>
      <w:r>
        <w:rPr>
          <w:b/>
          <w:sz w:val="20"/>
        </w:rPr>
        <w:t xml:space="preserve"> Tur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30 31 w. 205; e-mail: iziem@man.kosza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6-009 Bonin 5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4) 342 57 9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nasiennictwo ziemniaka, wirus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, his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Ochrony Ziemnia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94) 342 70 28; fax (094) 342 70 28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doc.dr hab. </w:t>
      </w:r>
      <w:r>
        <w:rPr>
          <w:lang w:val="de-DE"/>
        </w:rPr>
        <w:t>Michał Kostiw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hab. </w:t>
      </w:r>
      <w:r>
        <w:rPr>
          <w:b/>
          <w:bCs/>
          <w:sz w:val="20"/>
        </w:rPr>
        <w:t xml:space="preserve">Michał </w:t>
      </w:r>
      <w:r>
        <w:rPr>
          <w:b/>
          <w:sz w:val="20"/>
        </w:rPr>
        <w:t>Kostiw</w:t>
      </w:r>
      <w:r>
        <w:rPr>
          <w:sz w:val="20"/>
        </w:rPr>
        <w:t>, docent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69 97; fax (094) 342 70 28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75-363 Koszalin, ul. M. M. Gąszczak 2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epidemiologia chorób wirusowych roślin, wektory wirusów, ochrona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poważna, gra na instrumentach, turystyka pies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ia</w:t>
      </w:r>
      <w:r>
        <w:rPr>
          <w:b/>
          <w:sz w:val="20"/>
        </w:rPr>
        <w:t xml:space="preserve"> Pawińska</w:t>
      </w:r>
      <w:r>
        <w:rPr>
          <w:sz w:val="20"/>
        </w:rPr>
        <w:t>, adiunkt, Kierownik Pracowni Metod Zwalczania Agrofag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4) 342 30 31; e-mail: iziem@man.koszali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77-455 Koszalin, ul. Wańkowicza 3d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>/fax (094) 343 49 87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odporność odmian, środki ochrony roślin, monitoring występowania agrofagów w uprawie ziemniaka oraz odporności stonki ziemniaczanej </w:t>
      </w:r>
      <w:r>
        <w:rPr>
          <w:i/>
          <w:sz w:val="20"/>
        </w:rPr>
        <w:t xml:space="preserve">Leptinotarsa decemlineata </w:t>
      </w:r>
      <w:r>
        <w:rPr>
          <w:sz w:val="20"/>
        </w:rPr>
        <w:t>Say na insektycy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dzina i prowadzenie domu, muzyka klasyczna, poezja oraz literatura współczes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 xml:space="preserve">Instytut Hodowli i Aklimatyzacji Rośli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Oddział w Bydgoszcz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5-090 Bydgoszcz, al. Powstańców Wlkp. 1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 xml:space="preserve">www.ihar.edu.pl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prof. dr hab. </w:t>
      </w:r>
      <w:r>
        <w:rPr>
          <w:bCs/>
        </w:rPr>
        <w:t>Izydor Bronisław Gutmański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Chorób i Szkodnik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52) 581 69 20; fax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(052)</w:t>
      </w:r>
      <w:r>
        <w:rPr>
          <w:lang w:val="de-DE"/>
        </w:rPr>
        <w:t xml:space="preserve"> 322 44 54; e-mail: </w:t>
      </w:r>
      <w:hyperlink r:id="rId151">
        <w:r>
          <w:rPr>
            <w:rStyle w:val="InternetLink"/>
            <w:color w:val="000000"/>
            <w:u w:val="none"/>
            <w:lang w:val="de-DE"/>
          </w:rPr>
          <w:t>i.gutmanski@by.onet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Jadwiga Szymczak-Now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lżbieta</w:t>
      </w:r>
      <w:r>
        <w:rPr>
          <w:b/>
          <w:sz w:val="20"/>
        </w:rPr>
        <w:t xml:space="preserve"> Malinowska</w:t>
      </w:r>
      <w:r>
        <w:rPr>
          <w:sz w:val="20"/>
        </w:rPr>
        <w:t xml:space="preserve">, adiunkt, Kierownik Pracowni Chorób i Szkodników Kwarantannowych Ziemniak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32; e-mail: i.gutmanski@by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093 Bydgoszcz, al. Ossolińskich 4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21 53 6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odowla odpornościowa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, historia kultury świ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bCs/>
          <w:sz w:val="20"/>
        </w:rPr>
        <w:t>Teresa</w:t>
      </w:r>
      <w:r>
        <w:rPr>
          <w:b/>
          <w:sz w:val="20"/>
        </w:rPr>
        <w:t xml:space="preserve"> Pastusze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30; e-mail: i.gutmanski@by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317 Bydgoszcz, ul. Okrzei 1/2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73 44 5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</w:t>
      </w:r>
      <w:r>
        <w:rPr>
          <w:i/>
          <w:iCs/>
          <w:sz w:val="20"/>
        </w:rPr>
        <w:t>Clavibacter michiganensis ssp. sepedonicus</w:t>
      </w:r>
      <w:r>
        <w:rPr>
          <w:sz w:val="20"/>
        </w:rPr>
        <w:t>, diagnostyka chorób bakteryjnych ziemniak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ologia, turystyka górska, współczesna historia Polski, historia sztuk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ystyna</w:t>
      </w:r>
      <w:r>
        <w:rPr>
          <w:b/>
          <w:sz w:val="20"/>
        </w:rPr>
        <w:t xml:space="preserve"> Stefan</w:t>
      </w:r>
      <w:r>
        <w:rPr>
          <w:sz w:val="20"/>
        </w:rPr>
        <w:t>, emeryt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e-mail: z.szota@by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33 Bydgoszcz, ul. M. Skłodowskiej-Curie 37/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2 32 5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oroby i szkodniki kwarantannowe ziemniaka, diagnostyka i hodowla odpornościow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teratura piękna i turystyk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Genetyki i Hodowli Roślin Korzeni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5-090 Bydgoszcz, ul. Powstańców Wlkp. 1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52) 581 69 34; fax (052) 322 44 54; e-mail</w:t>
      </w:r>
      <w:r>
        <w:rPr>
          <w:bCs/>
          <w:lang w:val="de-DE"/>
        </w:rPr>
        <w:t>:</w:t>
      </w:r>
      <w:r>
        <w:rPr>
          <w:lang w:val="de-DE"/>
        </w:rPr>
        <w:t xml:space="preserve"> z.szota@by.onet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: prof. dr hab. </w:t>
      </w:r>
      <w:r>
        <w:rPr>
          <w:lang w:val="de-DE"/>
        </w:rPr>
        <w:t>Leonarda Dalke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rof. dr hab. </w:t>
      </w:r>
      <w:r>
        <w:rPr>
          <w:rFonts w:eastAsia="MS Mincho;ＭＳ 明朝" w:cs="Times New Roman" w:ascii="Times New Roman" w:hAnsi="Times New Roman"/>
          <w:b/>
          <w:bCs/>
          <w:lang w:val="de-DE"/>
        </w:rPr>
        <w:t>Leonarda Dalke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lang w:val="de-DE"/>
        </w:rPr>
        <w:t>(052) 581 69 34; e-mail: l.dalke@by.onet.pl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>domowy</w:t>
      </w:r>
      <w:r>
        <w:rPr>
          <w:rFonts w:eastAsia="MS Mincho;ＭＳ 明朝" w:cs="Times New Roman" w:ascii="Times New Roman" w:hAnsi="Times New Roman"/>
        </w:rPr>
        <w:t>: (052) 342 41 17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 xml:space="preserve">: genetyka form uprawnych i dzikich buraka, ochrona zasobów genowych rodzaju </w:t>
      </w:r>
      <w:r>
        <w:rPr>
          <w:rFonts w:eastAsia="MS Mincho;ＭＳ 明朝" w:cs="Times New Roman" w:ascii="Times New Roman" w:hAnsi="Times New Roman"/>
          <w:i/>
          <w:iCs/>
        </w:rPr>
        <w:t>Beta</w:t>
      </w:r>
      <w:r>
        <w:rPr>
          <w:rFonts w:eastAsia="MS Mincho;ＭＳ 明朝" w:cs="Times New Roman" w:ascii="Times New Roman" w:hAnsi="Times New Roman"/>
        </w:rPr>
        <w:t>, hodowla buraka pastewn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pozanaukowe</w:t>
      </w:r>
      <w:r>
        <w:rPr>
          <w:rFonts w:eastAsia="MS Mincho;ＭＳ 明朝" w:cs="Times New Roman" w:ascii="Times New Roman" w:hAnsi="Times New Roman"/>
        </w:rPr>
        <w:t>: roślinnoś</w:t>
      </w:r>
      <w:r>
        <w:rPr>
          <w:rFonts w:cs="Times New Roman" w:ascii="Times New Roman" w:hAnsi="Times New Roman"/>
        </w:rPr>
        <w:t>ć</w:t>
      </w:r>
      <w:r>
        <w:rPr>
          <w:rFonts w:eastAsia="MS Mincho;ＭＳ 明朝" w:cs="Times New Roman" w:ascii="Times New Roman" w:hAnsi="Times New Roman"/>
        </w:rPr>
        <w:t xml:space="preserve"> Borów Tucholskich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 xml:space="preserve">Maria </w:t>
      </w:r>
      <w:r>
        <w:rPr>
          <w:b/>
          <w:sz w:val="20"/>
        </w:rPr>
        <w:t>Gośka</w:t>
      </w:r>
      <w:r>
        <w:rPr>
          <w:sz w:val="20"/>
        </w:rPr>
        <w:t>,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37; e-mail: i.gutmanski@by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809 Bydgoszcz, ul. Zajęcza 10/2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71 96 11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 xml:space="preserve">: kultury </w:t>
      </w:r>
      <w:r>
        <w:rPr>
          <w:i/>
          <w:sz w:val="20"/>
        </w:rPr>
        <w:t>in vitro</w:t>
      </w:r>
      <w:r>
        <w:rPr>
          <w:sz w:val="20"/>
        </w:rPr>
        <w:t xml:space="preserve"> rodzaju </w:t>
      </w:r>
      <w:r>
        <w:rPr>
          <w:i/>
          <w:sz w:val="20"/>
        </w:rPr>
        <w:t>Beta</w:t>
      </w:r>
      <w:r>
        <w:rPr>
          <w:sz w:val="20"/>
        </w:rPr>
        <w:t>, mikrorozmnażanie, haploidyzacja, somatyczna embriogeneza, hormonalna regulacja wzrostu i rozwoju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 dr hab. </w:t>
      </w:r>
      <w:r>
        <w:rPr>
          <w:b/>
          <w:bCs/>
          <w:sz w:val="20"/>
        </w:rPr>
        <w:t>Barbara Jassem,</w:t>
      </w:r>
      <w:r>
        <w:rPr>
          <w:sz w:val="20"/>
        </w:rPr>
        <w:t xml:space="preserve"> prof. nadzw., emeryt. Kierownik Pracowni Biotechnologii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73 06 19; e-mail: </w:t>
      </w:r>
      <w:hyperlink r:id="rId152">
        <w:r>
          <w:rPr>
            <w:rStyle w:val="InternetLink"/>
            <w:color w:val="000000"/>
            <w:sz w:val="20"/>
            <w:u w:val="none"/>
          </w:rPr>
          <w:t>jassem@mail.atr.bydgoszcz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krzyżowanie oddalone oraz sposoby reprodukcji gatunków i mieszańców międzygatunkowych w rodzaju w rodzaju </w:t>
      </w:r>
      <w:r>
        <w:rPr>
          <w:i/>
          <w:sz w:val="20"/>
        </w:rPr>
        <w:t>Beta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ogrodnictwo ozdob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bCs/>
          <w:sz w:val="20"/>
          <w:lang w:val="de-DE"/>
        </w:rPr>
        <w:t>Zbigniew</w:t>
      </w:r>
      <w:r>
        <w:rPr>
          <w:b/>
          <w:sz w:val="20"/>
          <w:lang w:val="de-DE"/>
        </w:rPr>
        <w:t xml:space="preserve"> Sadoch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27; e-mail: sadoch@mail.logonet.com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703 Bydgoszcz, ul. Kijowska 3/2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2 83 8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molekularne podstawy CMS u buraka cukrowego, wykorzystanie markerów molekularnych w ocenie zróżnicowania genetycznego i selekcji buraka cukrowego, rośliny transgenicz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i/>
        </w:rPr>
        <w:t>Zainteresowania pozanaukow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larstwo, literatur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ia</w:t>
      </w:r>
      <w:r>
        <w:rPr>
          <w:b/>
          <w:sz w:val="20"/>
        </w:rPr>
        <w:t xml:space="preserve"> Szota</w:t>
      </w:r>
      <w:r>
        <w:rPr>
          <w:sz w:val="20"/>
        </w:rPr>
        <w:t>, docen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36; e-mail: </w:t>
      </w:r>
      <w:hyperlink r:id="rId153">
        <w:r>
          <w:rPr>
            <w:rStyle w:val="InternetLink"/>
            <w:color w:val="000000"/>
            <w:sz w:val="20"/>
            <w:u w:val="none"/>
            <w:lang w:val="de-DE"/>
          </w:rPr>
          <w:t>z.szota@by</w:t>
        </w:r>
      </w:hyperlink>
      <w:r>
        <w:rPr>
          <w:color w:val="000000"/>
          <w:sz w:val="20"/>
          <w:lang w:val="de-DE"/>
        </w:rPr>
        <w:t>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85-331 Bydgoszcz, ul. St. Bydgosty 15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0 74 7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 xml:space="preserve">: cytogenetyka rodzaju </w:t>
      </w:r>
      <w:r>
        <w:rPr>
          <w:i/>
          <w:sz w:val="20"/>
        </w:rPr>
        <w:t>Beta</w:t>
      </w:r>
      <w:r>
        <w:rPr>
          <w:sz w:val="20"/>
        </w:rPr>
        <w:t>, filogeneza, mieszańce międzygatunkowe, poliploi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ilozofia przyrody, fot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 xml:space="preserve">Zdzisław Szota, </w:t>
      </w:r>
      <w:r>
        <w:rPr>
          <w:sz w:val="20"/>
        </w:rPr>
        <w:t>emeryt</w:t>
      </w:r>
    </w:p>
    <w:p>
      <w:pPr>
        <w:pStyle w:val="Normal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85-331 Bydgoszcz, ul. St. Bydgosty 15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40 74 76</w:t>
      </w:r>
    </w:p>
    <w:p>
      <w:pPr>
        <w:pStyle w:val="Normal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enetyka i hodowla roślin.</w:t>
      </w:r>
    </w:p>
    <w:p>
      <w:pPr>
        <w:pStyle w:val="Normal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ilozofia, podróż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Technologii Produkcji Roślin Korzeniowych</w:t>
      </w:r>
    </w:p>
    <w:p>
      <w:pPr>
        <w:pStyle w:val="NormalnyWeb"/>
        <w:spacing w:before="0" w:after="0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szCs w:val="20"/>
        </w:rPr>
        <w:t>85-090 Bydgoszcz, al. Powstańców Wlkp. 10</w:t>
      </w:r>
    </w:p>
    <w:p>
      <w:pPr>
        <w:pStyle w:val="NormalnyWeb"/>
        <w:spacing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(</w:t>
      </w:r>
      <w:r>
        <w:rPr>
          <w:szCs w:val="20"/>
        </w:rPr>
        <w:t xml:space="preserve"> (052) 581 69 11; fax 322 44 54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>
          <w:bCs/>
        </w:rPr>
        <w:t>:</w:t>
      </w:r>
      <w:r>
        <w:rPr/>
        <w:t xml:space="preserve"> prof. dr hab. </w:t>
      </w:r>
      <w:r>
        <w:rPr>
          <w:bCs/>
        </w:rPr>
        <w:t>Izydor Bronisław Gutma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hab. inż. </w:t>
      </w:r>
      <w:r>
        <w:rPr>
          <w:b/>
          <w:sz w:val="20"/>
        </w:rPr>
        <w:t>Izydor Bronisław Gutmański,</w:t>
      </w:r>
      <w:r>
        <w:rPr>
          <w:sz w:val="20"/>
        </w:rPr>
        <w:t xml:space="preserve"> prof., Kierownik Oddziału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11; e-mail: </w:t>
      </w:r>
      <w:hyperlink r:id="rId154">
        <w:r>
          <w:rPr>
            <w:rStyle w:val="InternetLink"/>
            <w:color w:val="000000"/>
            <w:sz w:val="20"/>
            <w:u w:val="none"/>
            <w:lang w:val="de-DE"/>
          </w:rPr>
          <w:t>i.gutmanski@by.onet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, uprawa roli, nawożenie, technologia produkcji buraka cukrowego i pastewnego, cykorii korzeniowej, marchwi pastewnej, topinambur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regionu, instytutu rolniczego w Bydgoszczy, ogrody, parki, dwory, pałace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 inż. </w:t>
      </w:r>
      <w:r>
        <w:rPr>
          <w:b/>
          <w:sz w:val="20"/>
        </w:rPr>
        <w:t xml:space="preserve">Damrawa Jadwiga Kostka-Gościniak, </w:t>
      </w:r>
      <w:r>
        <w:rPr>
          <w:sz w:val="20"/>
        </w:rPr>
        <w:t>adiunkt, Kierownik Pracowni Ekonomi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581 69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, uprawa roli, nawożenie, mechanizacja, technologia produkcji buraka cukrowego i pastewnego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i/>
          <w:sz w:val="20"/>
        </w:rPr>
        <w:t xml:space="preserve"> pozanaukowe</w:t>
      </w:r>
      <w:r>
        <w:rPr>
          <w:sz w:val="20"/>
        </w:rPr>
        <w:t>: historia Polski, opera, teatr, filatelistyka, turystyka, brydż, literatura fa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Mirosław Nowakowski,</w:t>
      </w:r>
      <w:r>
        <w:rPr>
          <w:sz w:val="20"/>
        </w:rPr>
        <w:t xml:space="preserve"> adiunkt, Kierownik Pracowni Agroekologii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52) 581 69 11; e-mail: m.nowakowski@by.onet.pl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85-093 Bydgoszcz, al. Ossolińskich 6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2) 321 37 28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</w:t>
      </w:r>
      <w:r>
        <w:rPr>
          <w:i/>
          <w:sz w:val="20"/>
        </w:rPr>
        <w:t xml:space="preserve"> naukowe</w:t>
      </w:r>
      <w:r>
        <w:rPr>
          <w:sz w:val="20"/>
        </w:rPr>
        <w:t>: technologia uprawy buraka cukrowego i pastewnego; rośliny międzyplonowe jako nawóz zielony i czynnik ograniczający populację mątwika burakow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wędkarstw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dr</w:t>
      </w:r>
      <w:r>
        <w:rPr>
          <w:rFonts w:eastAsia="MS Mincho;ＭＳ 明朝" w:cs="Times New Roman" w:ascii="Times New Roman" w:hAnsi="Times New Roman"/>
          <w:b/>
          <w:bCs/>
        </w:rPr>
        <w:t xml:space="preserve"> Stanisław Siwicki</w:t>
      </w:r>
      <w:r>
        <w:rPr>
          <w:rFonts w:eastAsia="MS Mincho;ＭＳ 明朝" w:cs="Times New Roman" w:ascii="Times New Roman" w:hAnsi="Times New Roman"/>
        </w:rPr>
        <w:t>, emeryt. docent, b. Kierownik Zakładu Technologii Produkcji Roślin Korzeniowych</w:t>
      </w:r>
    </w:p>
    <w:p>
      <w:pPr>
        <w:pStyle w:val="Zwykytekst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(052) 22 53 06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dres domowy</w:t>
      </w:r>
      <w:r>
        <w:rPr>
          <w:rFonts w:eastAsia="MS Mincho;ＭＳ 明朝" w:cs="Times New Roman" w:ascii="Times New Roman" w:hAnsi="Times New Roman"/>
        </w:rPr>
        <w:t xml:space="preserve">: 85-072 Bydgoszcz, pl. Weyssenhoffa 11/12; </w:t>
      </w:r>
      <w:r>
        <w:rPr>
          <w:rFonts w:eastAsia="Wingdings" w:cs="Wingdings" w:ascii="Wingdings" w:hAnsi="Wingdings"/>
        </w:rPr>
        <w:t></w:t>
      </w:r>
      <w:r>
        <w:rPr>
          <w:rFonts w:eastAsia="MS Mincho;ＭＳ 明朝" w:cs="Times New Roman" w:ascii="Times New Roman" w:hAnsi="Times New Roman"/>
        </w:rPr>
        <w:t xml:space="preserve"> (052) 322 53 06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Zainteresowania naukowe</w:t>
      </w:r>
      <w:r>
        <w:rPr>
          <w:rFonts w:eastAsia="MS Mincho;ＭＳ 明朝" w:cs="Times New Roman" w:ascii="Times New Roman" w:hAnsi="Times New Roman"/>
        </w:rPr>
        <w:t>: uprawa, nawożenie, mechanizacja i stosowanie herbicydów w produkcji buraka cukrow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ytut Hodowli i Aklimatyzacji Roślin </w:t>
      </w:r>
    </w:p>
    <w:p>
      <w:pPr>
        <w:pStyle w:val="Heading2"/>
        <w:jc w:val="left"/>
        <w:rPr>
          <w:sz w:val="28"/>
        </w:rPr>
      </w:pPr>
      <w:r>
        <w:rPr>
          <w:b/>
          <w:bCs/>
          <w:sz w:val="28"/>
        </w:rPr>
        <w:t>(Oddział w Jadwisinie)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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Jadwisin, 05-140 Seroc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>/fax (022) 782 72 20, 782 66 20, 782 72 65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155">
        <w:r>
          <w:rPr>
            <w:rStyle w:val="InternetLink"/>
            <w:color w:val="000000"/>
            <w:u w:val="none"/>
            <w:lang w:val="de-DE"/>
          </w:rPr>
          <w:t>iharoj@pol.pl</w:t>
        </w:r>
      </w:hyperlink>
      <w:r>
        <w:rPr>
          <w:lang w:val="de-DE"/>
        </w:rPr>
        <w:t xml:space="preserve"> lub </w:t>
      </w:r>
      <w:hyperlink r:id="rId156">
        <w:r>
          <w:rPr>
            <w:rStyle w:val="InternetLink"/>
            <w:color w:val="000000"/>
            <w:u w:val="none"/>
            <w:lang w:val="de-DE"/>
          </w:rPr>
          <w:t>jadwisin@ihar.edu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ihar.edu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Wojciech Nowa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Agronomii Ziemniaka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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Jadwisin, 05-140 Sero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782 72 20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Wojciech Nowa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Anna Głuska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57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zjologia rośliny ziemniaka, reakcja na suszę, badania systemu korzeniowego, nawadnianie, agrotechni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uzyka klasyczna, teatr, turystyka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Wojciech Goliszewski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58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Jadwisin, ul. Szaniawskiego 1/1, 05-140 Serock; </w:t>
      </w: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(022) 782 64 4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nasiennictwo ziemniaka, choroby wirusowe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, histori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Tadeusz Gruczek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59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Jadwisin, ul. Szaniawskiego 9/1, 05-140 Serock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doskonalenie technologii produkcji ziemniaka, problemy agrotechniczne, mechanizacja, herbicyd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lityka rolna i rozwój wsi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Henryk Grześkiewicz, </w:t>
      </w:r>
      <w:r>
        <w:rPr>
          <w:b w:val="false"/>
          <w:bCs/>
          <w:sz w:val="20"/>
        </w:rPr>
        <w:t>emery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0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01-703 Warszawa, ul. Gąbińska 9/5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emia rolna i gleboznawstwo, nawożenie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kolekcjonowanie minerałów, fotografia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de-DE"/>
        </w:rPr>
      </w:pPr>
      <w:r>
        <w:rPr>
          <w:b w:val="false"/>
          <w:bCs/>
          <w:sz w:val="20"/>
          <w:lang w:val="de-DE"/>
        </w:rPr>
        <w:t>dr</w:t>
      </w:r>
      <w:r>
        <w:rPr>
          <w:sz w:val="20"/>
          <w:lang w:val="de-DE"/>
        </w:rPr>
        <w:t xml:space="preserve"> Barbara Lis, </w:t>
      </w:r>
      <w:r>
        <w:rPr>
          <w:b w:val="false"/>
          <w:bCs/>
          <w:sz w:val="20"/>
          <w:lang w:val="de-DE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1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zjologia rozwoju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rośliny ozdob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Władysław Mazurczyk, </w:t>
      </w:r>
      <w:r>
        <w:rPr>
          <w:b w:val="false"/>
          <w:bCs/>
          <w:sz w:val="20"/>
        </w:rPr>
        <w:t>docen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2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biologia ziemniaka, modelowanie nagromadzania biomasy roślinn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 rowerowa, łyżwiarstwo rekreacyjne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Wojciech Nowacki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3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Stasi Las 76, 05-140 Serock; </w:t>
      </w: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(022) 782 78 9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technika, przechowalnictwo i konfekcjonowanie ziemniaka, organizacja grup producencki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przyrodnicza,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 dr hab. </w:t>
      </w:r>
      <w:r>
        <w:rPr>
          <w:b/>
          <w:bCs/>
          <w:sz w:val="20"/>
        </w:rPr>
        <w:t>Stanisława </w:t>
      </w:r>
      <w:r>
        <w:rPr>
          <w:b/>
          <w:sz w:val="20"/>
        </w:rPr>
        <w:t>Roztropowicz-Szkubel</w:t>
      </w:r>
      <w:r>
        <w:rPr>
          <w:sz w:val="20"/>
        </w:rPr>
        <w:t>, konsultant naukowy, czł. Kom. Redakcyjnego Biuletynu IHAR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0-116 Warszawa, ul. Świętokrzyska 32/3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20 32 92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fizjologia rozwoju i plonowania, agroekofizjologia, agrometeorologia, uprawa, nawożenie, cechy jakości bulw, agrotechnika odmia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 hab.</w:t>
      </w:r>
      <w:r>
        <w:rPr>
          <w:sz w:val="20"/>
        </w:rPr>
        <w:t xml:space="preserve"> Krystyna Rykaczewska, </w:t>
      </w:r>
      <w:r>
        <w:rPr>
          <w:b w:val="false"/>
          <w:bCs/>
          <w:sz w:val="20"/>
        </w:rPr>
        <w:t>docen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4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grobiologia ziemniaka – znaczenie wieku fizjologicznego sadzeniaków w plonowaniu, ziemniak przeznaczony na eksport do uprawy w cieplejszym klimacie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 francuska w oryginalnej wersji językowej, turystyka rowerowa, dobre k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Krystyna Zarzyńska, </w:t>
      </w:r>
      <w:r>
        <w:rPr>
          <w:b w:val="false"/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5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Jadwisin, ul. Szaniawskiego 5/3, 05-140 Serock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fizjologia rozwoju ziemniaka, agrotechnika, biotechnolog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film, teat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Zakład Przechowalnictwa i Przetwórstwa Ziemniaka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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Jadwisin, 05-140 Sero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782 72 20</w:t>
      </w:r>
    </w:p>
    <w:p>
      <w:pPr>
        <w:pStyle w:val="Heading1"/>
        <w:rPr>
          <w:sz w:val="24"/>
        </w:rPr>
      </w:pPr>
      <w:r>
        <w:rPr>
          <w:sz w:val="24"/>
        </w:rPr>
        <w:t>Kierownik</w:t>
      </w:r>
      <w:r>
        <w:rPr>
          <w:b w:val="false"/>
          <w:bCs/>
          <w:sz w:val="24"/>
        </w:rPr>
        <w:t>: doc. dr hab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Kazimiera Zgór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 inż.</w:t>
      </w:r>
      <w:r>
        <w:rPr>
          <w:sz w:val="20"/>
        </w:rPr>
        <w:t xml:space="preserve"> Zbigniew Czerko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22) 782 66 20, 782 72 20, 782 72 65; e-mail: </w:t>
      </w:r>
      <w:hyperlink r:id="rId166">
        <w:r>
          <w:rPr>
            <w:rStyle w:val="InternetLink"/>
            <w:color w:val="000000"/>
            <w:sz w:val="20"/>
            <w:u w:val="non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Stasi Las 74, 05-140 Serock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zechowalnictwo ziemniaków, technika budowy, mechanizacja, systemy wentylacji, analiza mikroklimatu przechowalni, straty, uszkodzeni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otoryzacja, samochody, ciągniki, uzbrojenie,</w:t>
      </w:r>
      <w:r>
        <w:rPr>
          <w:i/>
          <w:sz w:val="20"/>
        </w:rPr>
        <w:t xml:space="preserve"> </w:t>
      </w:r>
      <w:r>
        <w:rPr>
          <w:sz w:val="20"/>
        </w:rPr>
        <w:t>astronomia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Anna Frydecka-Mazurczyk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7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zynniki wpływające na zawartość glikoalkaloidów i azotanów w bulwach ziemniaka, oddychanie i zmiany jakości bulw w czasie przechowywania, przydatność odmian ziemniaka do przetwórstwa spożywcz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 xml:space="preserve">: muzyka poważna, literatura, film, teat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dr</w:t>
      </w:r>
      <w:r>
        <w:rPr>
          <w:sz w:val="20"/>
        </w:rPr>
        <w:t xml:space="preserve"> Genowefa Sowa-Niedziałkowska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22) 782 66 20, 782 72 20, 782 72 65; e-mail: </w:t>
      </w:r>
      <w:hyperlink r:id="rId168">
        <w:r>
          <w:rPr>
            <w:rStyle w:val="InternetLink"/>
            <w:color w:val="000000"/>
            <w:sz w:val="20"/>
            <w:u w:val="none"/>
            <w:lang w:val="de-D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etody i sposoby przechowywania bulw ziemniaka, metody ograniczania kiełkowania bulw, kontrolowana atmosfera, oddziaływanie różnych czynników na zmiany ilościowe przechowywanych bul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, nowości przyrodnicze, medycyna niekonwencjonalna,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  <w:lang w:val="de-DE"/>
        </w:rPr>
        <w:t>doc. dr hab.</w:t>
      </w:r>
      <w:r>
        <w:rPr>
          <w:sz w:val="20"/>
          <w:lang w:val="de-DE"/>
        </w:rPr>
        <w:t xml:space="preserve"> </w:t>
      </w:r>
      <w:r>
        <w:rPr>
          <w:sz w:val="20"/>
        </w:rPr>
        <w:t>Kazimiera Zgórska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lang w:val="de-DE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22) 782 66 20, 782 72 20, 782 72 65; e-mail: </w:t>
      </w:r>
      <w:hyperlink r:id="rId169">
        <w:r>
          <w:rPr>
            <w:rStyle w:val="InternetLink"/>
            <w:color w:val="000000"/>
            <w:sz w:val="20"/>
            <w:u w:val="none"/>
          </w:rPr>
          <w:t>iharoj@pol.pl</w:t>
        </w:r>
      </w:hyperlink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rzechowalnictwo surowców roślinnych, jakość i cechy technologiczne bulw ziemniak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ytut Hodowli i Aklimatyzacji Rośli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Oddział w Krakowie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Roślin Zboż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30-423 Kraków, ul. Zawiła 4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12) 266 32 25; fax (012) 266 59 48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 xml:space="preserve">www.ihar.edu.pl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 xml:space="preserve"> </w:t>
      </w:r>
      <w:r>
        <w:rPr>
          <w:b/>
          <w:bCs/>
        </w:rPr>
        <w:t>Oddziału i Zakładu</w:t>
      </w:r>
      <w:r>
        <w:rPr/>
        <w:t>: prof. dr hab. Stanisław Węgrzy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</w:t>
      </w:r>
      <w:r>
        <w:rPr>
          <w:b/>
          <w:sz w:val="20"/>
        </w:rPr>
        <w:t xml:space="preserve"> Bichoński 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266 57 00, 266 58 25; e-mail: zhbichon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542 Kraków, ul. Sądowa 9/3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8 08 4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ocena wartości technologicznej zbóż chlebowych, ocena jakości jęczmienia browarnego, hodowla i genetyka zbóż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sport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Andrzej</w:t>
      </w:r>
      <w:r>
        <w:rPr>
          <w:b/>
          <w:sz w:val="20"/>
        </w:rPr>
        <w:t xml:space="preserve"> Cygankiewicz</w:t>
      </w:r>
      <w:r>
        <w:rPr>
          <w:sz w:val="20"/>
        </w:rPr>
        <w:t>, adiunkt, Kierownik Pracowni Biochemii i Technologii Zbóż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266 57 00, 266 58 25; fax (012) 266 59 4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: 30-435 Kraków, ul. Zakopiańska 15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2674558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jakość ziarna zbóż ozimych i jarych: pszenicy, żyta, pszenżyta i owsa oraz wskaźniki oceny zbóż konsumpcyj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analiza chemiczna jakościowa i ilościowa, farmac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ózef</w:t>
      </w:r>
      <w:r>
        <w:rPr>
          <w:b/>
          <w:sz w:val="20"/>
        </w:rPr>
        <w:t xml:space="preserve"> Pilch</w:t>
      </w:r>
      <w:r>
        <w:rPr>
          <w:sz w:val="20"/>
        </w:rPr>
        <w:t>, docent, Kierownik Pracowni Cytogenetyki Zbóż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266 57 00, 266 58 25; fax</w:t>
      </w:r>
      <w:r>
        <w:rPr>
          <w:b/>
          <w:sz w:val="20"/>
        </w:rPr>
        <w:t xml:space="preserve"> </w:t>
      </w:r>
      <w:r>
        <w:rPr>
          <w:bCs/>
          <w:sz w:val="20"/>
        </w:rPr>
        <w:t>(012</w:t>
      </w:r>
      <w:r>
        <w:rPr>
          <w:sz w:val="20"/>
        </w:rPr>
        <w:t>) 266 59 48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30-316 Kraków, ul. Słomiana 2/25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genetyka zbóż; cytogenetyka żyta, pszenicy i pszenżyta; lokalizacja genów u żyta; transfer genów z gatunków oddalonych taksonomicznie do pszenicy; krzyżowania międzygatunkowe i międzyrodzajowe pszenicy; wykorzystanie systemu homeologicznej koniugacji u pszenicy; transplantacje embrionów mieszańcowych w kulturach </w:t>
      </w:r>
      <w:r>
        <w:rPr>
          <w:i/>
          <w:iCs/>
          <w:sz w:val="20"/>
        </w:rPr>
        <w:t>in vitro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muzyka latynoamerykańska, fotografika, wędkarstwo, narci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cek</w:t>
      </w:r>
      <w:r>
        <w:rPr>
          <w:b/>
          <w:sz w:val="20"/>
        </w:rPr>
        <w:t xml:space="preserve"> Wag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12) 266 57 00, 266 58 25; e-mail: zhwaga@cyf-k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31-139 Kraków, ul. Łobzowska 39a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12) 656 45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zastosowanie metod biochemicznych w hodowli roślin, białka gladynowe i gluteninowe jako markery cech użytkowych pszenicy, genetyka molekularna, metody uzyskiwania roślin transgenicznych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atr, muzyka, filozofia, fotografia cyfrowa i analogowa, turystyka, sport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Cs/>
        </w:rPr>
      </w:pPr>
      <w:r>
        <w:rPr>
          <w:bCs/>
        </w:rPr>
        <w:t xml:space="preserve">Instytut Hodowli i Aklimatyzacji Roślin </w:t>
      </w:r>
    </w:p>
    <w:p>
      <w:pPr>
        <w:pStyle w:val="Heading3"/>
        <w:rPr>
          <w:bCs/>
        </w:rPr>
      </w:pPr>
      <w:r>
        <w:rPr>
          <w:bCs/>
        </w:rPr>
        <w:t>(Oddział w Młochowi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05-832 Roza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2) 729 92 48, fax</w:t>
      </w:r>
      <w:r>
        <w:rPr>
          <w:b/>
        </w:rPr>
        <w:t xml:space="preserve"> </w:t>
      </w:r>
      <w:r>
        <w:rPr/>
        <w:t>(022) 729 92 47; e-mail</w:t>
      </w:r>
      <w:r>
        <w:rPr>
          <w:bCs/>
        </w:rPr>
        <w:t>:</w:t>
      </w:r>
      <w:r>
        <w:rPr/>
        <w:t xml:space="preserve"> </w:t>
      </w:r>
      <w:hyperlink r:id="rId170">
        <w:r>
          <w:rPr>
            <w:rStyle w:val="InternetLink"/>
            <w:color w:val="000000"/>
            <w:u w:val="none"/>
          </w:rPr>
          <w:t>mlochow@ihar.edu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 xml:space="preserve">www.ihar.edu.pl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Ewa Zimnoch-Guzo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Hanna</w:t>
      </w:r>
      <w:r>
        <w:rPr>
          <w:b/>
          <w:sz w:val="20"/>
        </w:rPr>
        <w:t xml:space="preserve"> Zarzycka</w:t>
      </w:r>
      <w:r>
        <w:rPr>
          <w:sz w:val="20"/>
        </w:rPr>
        <w:t>, emery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29 92 48; e-mail: mlochow@iha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03-977 Warszawa, ul. Nubijska 1/58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672 36 7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biologia grzyba </w:t>
      </w:r>
      <w:r>
        <w:rPr>
          <w:i/>
          <w:iCs/>
          <w:sz w:val="20"/>
        </w:rPr>
        <w:t>Phytophthora infestans</w:t>
      </w:r>
      <w:r>
        <w:rPr>
          <w:sz w:val="20"/>
        </w:rPr>
        <w:t xml:space="preserve"> - zmiany w populacji tego patogena, rozmnażanie generatyw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historia staroży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Instytut Hodowli i Aklimatyzacji Roślin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(Oddział w Poznaniu)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*</w:t>
      </w:r>
      <w:r>
        <w:rPr>
          <w:sz w:val="24"/>
        </w:rPr>
        <w:t xml:space="preserve"> 60-479 Poznań, ul. Strzeszyńska 36</w:t>
      </w:r>
    </w:p>
    <w:p>
      <w:pPr>
        <w:pStyle w:val="NormalnyWeb"/>
        <w:spacing w:before="0" w:after="0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>
          <w:szCs w:val="20"/>
        </w:rPr>
        <w:t xml:space="preserve">www.ihar.poznan.pl 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oc. dr hab. Iwona Bartkowiak-Brod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modzielna Pracownia Technologii i Produkcji Roślin Oleistych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  <w:lang w:val="de-DE"/>
        </w:rPr>
        <w:t xml:space="preserve"> (061) 823 32 51; fax (061) 823 38 71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-mail</w:t>
      </w:r>
      <w:r>
        <w:rPr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</w:t>
      </w:r>
      <w:hyperlink r:id="rId171">
        <w:r>
          <w:rPr>
            <w:rStyle w:val="InternetLink"/>
            <w:color w:val="000000"/>
            <w:u w:val="none"/>
            <w:lang w:val="de-DE"/>
          </w:rPr>
          <w:t>postbox@nico.ihar.poznan.pl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>Kierownik</w:t>
      </w:r>
      <w:r>
        <w:rPr>
          <w:color w:val="000000"/>
        </w:rPr>
        <w:t>: dr Tadeusz Wałkowsk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Tadeusz</w:t>
      </w:r>
      <w:r>
        <w:rPr>
          <w:b/>
          <w:sz w:val="20"/>
        </w:rPr>
        <w:t xml:space="preserve"> Wałkow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2 51; e-mail: postbox@nico.ihar.poznan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technologia produkcji roślin oleistych (rzepak ozimy i jary, gorczyca, len oleisty), uszlachetnianie materiału siewnego, współpraca z przemysłem tłuszczowym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urystyka piesza, rowerowa, budownictwo i architektur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Roślin Oleist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60-479 Poznań, ul. Strzeszyńska 36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(061) 823 32 51; fax (061) 823 38 71 </w:t>
      </w:r>
    </w:p>
    <w:p>
      <w:pPr>
        <w:pStyle w:val="Normal"/>
        <w:rPr/>
      </w:pPr>
      <w:r>
        <w:rPr>
          <w:color w:val="000000"/>
        </w:rPr>
        <w:t>e-mail</w:t>
      </w:r>
      <w:r>
        <w:rPr>
          <w:bCs/>
          <w:color w:val="000000"/>
        </w:rPr>
        <w:t>:</w:t>
      </w:r>
      <w:r>
        <w:rPr>
          <w:color w:val="000000"/>
        </w:rPr>
        <w:t xml:space="preserve"> postbox@nico.ihar.poznan.pl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ierownik</w:t>
      </w:r>
      <w:r>
        <w:rPr>
          <w:color w:val="000000"/>
        </w:rPr>
        <w:t xml:space="preserve">: doc. dr hab. </w:t>
      </w:r>
      <w:r>
        <w:rPr/>
        <w:t>Iwona Bartkowiak-Brod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Iwona B</w:t>
      </w:r>
      <w:r>
        <w:rPr>
          <w:b/>
          <w:sz w:val="20"/>
        </w:rPr>
        <w:t>artkowiak-Broda</w:t>
      </w:r>
      <w:r>
        <w:rPr>
          <w:sz w:val="20"/>
        </w:rPr>
        <w:t>,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7 21, 823 32 51 w. 232; </w:t>
      </w:r>
      <w:r>
        <w:rPr>
          <w:bCs/>
          <w:sz w:val="20"/>
          <w:lang w:val="de-DE"/>
        </w:rPr>
        <w:t>e-mail</w:t>
      </w:r>
      <w:r>
        <w:rPr>
          <w:sz w:val="20"/>
          <w:lang w:val="de-DE"/>
        </w:rPr>
        <w:t>: ibart@nico.ihar.poznan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>www.ihar.edu.pl/pl/str/odd/poznan.htm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161 Poznań, ul. Pogorzelska 8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8 52 9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badania nad heterozją i różnymi systemami męskiej niepłodności u rzepaku dla potrzeb hodowli mieszańcowej; wykorzystanie markerów izoenzymatycznych i molekularnych do opracowania metodyki hodowli odmian mieszańcowych rzepaku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malarstwo okresu impresjonizmu,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Teresa</w:t>
      </w:r>
      <w:r>
        <w:rPr>
          <w:b/>
          <w:sz w:val="20"/>
        </w:rPr>
        <w:t xml:space="preserve"> Cegielska-Taras</w:t>
      </w:r>
      <w:r>
        <w:rPr>
          <w:sz w:val="20"/>
        </w:rPr>
        <w:t>, adiunkt, Kierownik Pracowni Kultur Tkank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2 51 w. 236; </w:t>
      </w:r>
      <w:r>
        <w:rPr>
          <w:bCs/>
          <w:sz w:val="20"/>
          <w:lang w:val="de-DE"/>
        </w:rPr>
        <w:t>e-mail</w:t>
      </w:r>
      <w:r>
        <w:rPr>
          <w:sz w:val="20"/>
          <w:lang w:val="de-DE"/>
        </w:rPr>
        <w:t>: tceg@nico.ihar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11 Poznań, ul. Nad Wierzbakiem 39/1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9 04 0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ndrogeneza </w:t>
      </w:r>
      <w:r>
        <w:rPr>
          <w:i/>
          <w:sz w:val="20"/>
        </w:rPr>
        <w:t>in vitro</w:t>
      </w:r>
      <w:r>
        <w:rPr>
          <w:sz w:val="20"/>
        </w:rPr>
        <w:t xml:space="preserve">, hodowla rzepaku, kultury </w:t>
      </w:r>
      <w:r>
        <w:rPr>
          <w:i/>
          <w:sz w:val="20"/>
        </w:rPr>
        <w:t>in vitro,</w:t>
      </w:r>
      <w:r>
        <w:rPr>
          <w:sz w:val="20"/>
        </w:rPr>
        <w:t xml:space="preserve"> mutageneza, podwójne haploidy, selekcja </w:t>
      </w:r>
      <w:r>
        <w:rPr>
          <w:i/>
          <w:sz w:val="20"/>
        </w:rPr>
        <w:t>in vitro,</w:t>
      </w:r>
      <w:r>
        <w:rPr>
          <w:sz w:val="20"/>
        </w:rPr>
        <w:t xml:space="preserve"> transformac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n Krzymański</w:t>
      </w:r>
      <w:r>
        <w:rPr>
          <w:sz w:val="20"/>
        </w:rPr>
        <w:t>, emeryt. prof. zwycz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7 21; e-mail: krzym@nico.ihar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82 Poznań, os. B. Śmiałego 15/36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3 62 2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, hodowla i biochemia roślin oleis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Krzysztof</w:t>
      </w:r>
      <w:r>
        <w:rPr>
          <w:b/>
          <w:sz w:val="20"/>
        </w:rPr>
        <w:t xml:space="preserve"> Michal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</w:t>
      </w:r>
      <w:r>
        <w:rPr>
          <w:sz w:val="20"/>
          <w:lang w:val="de-DE"/>
        </w:rPr>
        <w:t>3 32 51; e-mail: km@nico.ihar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327 Poznań, ul. Smardzewska 1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68 99 8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analiza w NIR, analiza chromatograficzna, program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 hab. </w:t>
      </w:r>
      <w:r>
        <w:rPr>
          <w:b/>
          <w:bCs/>
          <w:sz w:val="20"/>
        </w:rPr>
        <w:t>Michał </w:t>
      </w:r>
      <w:r>
        <w:rPr>
          <w:b/>
          <w:sz w:val="20"/>
        </w:rPr>
        <w:t>Starzycki</w:t>
      </w:r>
      <w:r>
        <w:rPr>
          <w:sz w:val="20"/>
        </w:rPr>
        <w:t xml:space="preserve">, docent, Kierownik Pracowni Metod Hodowli Odpornościowej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2 51; e-mail: michals@nico.ihar.poznan.pl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60-327 Poznań, ul. Marszałkowska 1a/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</w:t>
      </w:r>
      <w:r>
        <w:rPr>
          <w:bCs/>
          <w:sz w:val="20"/>
        </w:rPr>
        <w:t>862 12 4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 xml:space="preserve">: fitopatologia, genetyka molekularna roślin i patogenów oraz mieszańce międzygatunkowe i transformacja roślin z rodziny </w:t>
      </w:r>
      <w:r>
        <w:rPr>
          <w:i/>
          <w:sz w:val="20"/>
        </w:rPr>
        <w:t xml:space="preserve">Brassicaceae </w:t>
      </w:r>
      <w:r>
        <w:rPr>
          <w:sz w:val="20"/>
        </w:rPr>
        <w:t>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Jadwiga Stuczyńs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3 32 51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61-229 Poznań, os. Jagiellońskie 19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</w:t>
      </w:r>
      <w:r>
        <w:rPr>
          <w:bCs/>
          <w:sz w:val="20"/>
        </w:rPr>
        <w:t>877 09 4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bCs/>
          <w:sz w:val="20"/>
        </w:rPr>
        <w:t>hodowla</w:t>
      </w:r>
      <w:r>
        <w:rPr>
          <w:b/>
          <w:sz w:val="20"/>
        </w:rPr>
        <w:t xml:space="preserve"> </w:t>
      </w:r>
      <w:r>
        <w:rPr>
          <w:sz w:val="20"/>
        </w:rPr>
        <w:t>roślin, agrotechnika, chemia rolna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literatura o tematyce historycznej, biografie, turysty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Franciszek</w:t>
      </w:r>
      <w:r>
        <w:rPr>
          <w:b/>
          <w:sz w:val="20"/>
        </w:rPr>
        <w:t xml:space="preserve"> Wielebski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2 51; e-mail: fwiel@nico.ihar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81 Poznań, os. Bolesława Chrobrego 16a/31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22 33 0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adania nad technologią uprawy roślin oleistych, zwłaszcza agrotechnika odmian mieszańcowych rzepaku, problematyka nawożenia siarką, prace wdrożeni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Marek</w:t>
      </w:r>
      <w:r>
        <w:rPr>
          <w:b/>
          <w:sz w:val="20"/>
        </w:rPr>
        <w:t xml:space="preserve"> Wójtowicz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23 32 51; e-mail: fwiel@nico.ihar.poznan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61-710 Poznań, ul. Cicha 9/3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echnologia uprawy roślin oleistych - zwłaszcza agrotechnika odmian mieszańcowych rzepaku, problematyka komponentów plo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Zakład Doświadczalny </w:t>
      </w:r>
      <w:r>
        <w:rPr>
          <w:b/>
          <w:bCs/>
          <w:sz w:val="28"/>
        </w:rPr>
        <w:t>Hodowli i Aklimatyzacji Roślin</w:t>
      </w:r>
      <w:r>
        <w:rPr>
          <w:b/>
          <w:bCs/>
          <w:color w:val="000000"/>
          <w:sz w:val="28"/>
        </w:rPr>
        <w:t xml:space="preserve"> - Bartąże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11-033 Bartąg, pow. Olszty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b/>
        </w:rPr>
        <w:t>/</w:t>
      </w:r>
      <w:r>
        <w:rPr/>
        <w:t>fax (089) 541 86 63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Ryszard Kazimierz Witk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Jan Wojciech</w:t>
      </w:r>
      <w:r>
        <w:rPr>
          <w:b/>
          <w:sz w:val="20"/>
        </w:rPr>
        <w:t xml:space="preserve"> Kaszuba</w:t>
      </w:r>
      <w:r>
        <w:rPr>
          <w:sz w:val="20"/>
        </w:rPr>
        <w:t>, Z-ca dyrektora ds. Naukow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sz w:val="20"/>
        </w:rPr>
        <w:t>/</w:t>
      </w:r>
      <w:r>
        <w:rPr>
          <w:sz w:val="20"/>
        </w:rPr>
        <w:t>fax (089) 541 86 63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Bartążek 3/7, 11-033 Bartąg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89) 541 53 00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hodowla, genetyka, fizjologia roślin, ekologia, fitopatologia, trawy, rośliny motylkowate, nasiennictw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sport, historia, pszczel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Zakład Doświadczalny Hodowli i Aklimatyzacji Roślin - Bąków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46-233 Bąków ul. Braci Bassy 32</w:t>
      </w:r>
    </w:p>
    <w:p>
      <w:pPr>
        <w:pStyle w:val="Normal"/>
        <w:jc w:val="both"/>
        <w:rPr>
          <w:lang w:val="de-DE"/>
        </w:rPr>
      </w:pPr>
      <w:r>
        <w:rPr>
          <w:rFonts w:eastAsia="Wingdings" w:cs="Wingdings" w:ascii="Wingdings" w:hAnsi="Wingdings"/>
        </w:rPr>
        <w:t>(</w:t>
      </w:r>
      <w:r>
        <w:rPr>
          <w:lang w:val="de-DE"/>
        </w:rPr>
        <w:t xml:space="preserve"> (077) 413 17 92; fax (077) 413 17 95; e-mail: zdbakow@kki.pl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Józef Ziel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bCs/>
          <w:sz w:val="20"/>
        </w:rPr>
        <w:t xml:space="preserve"> Zdzisław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Roman </w:t>
      </w:r>
      <w:r>
        <w:rPr>
          <w:b/>
          <w:sz w:val="20"/>
        </w:rPr>
        <w:t>Biliński</w:t>
      </w:r>
      <w:r>
        <w:rPr>
          <w:sz w:val="20"/>
        </w:rPr>
        <w:t>, Z-ca dyrektora ds. Hodowlano-Badawcz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7) 413 17 92; </w:t>
      </w:r>
      <w:r>
        <w:rPr>
          <w:bCs/>
          <w:sz w:val="20"/>
        </w:rPr>
        <w:t>e-mail</w:t>
      </w:r>
      <w:r>
        <w:rPr>
          <w:sz w:val="20"/>
        </w:rPr>
        <w:t>: zdbakow@kki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46-220 Byczyna, ul. Żółkiewskiego 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7) 413 46 88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fitopatologia, choroby zbóż, odporność zbóż na choroby grzybowe, hodowla odpornościowa, hodowla rzepaku ozimego i jęczmienia, doświadczalnictwo rolnicz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 sport, piłka nożna, polityka, his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Jadwiga</w:t>
      </w:r>
      <w:r>
        <w:rPr>
          <w:b/>
          <w:sz w:val="20"/>
        </w:rPr>
        <w:t xml:space="preserve"> Nadziak</w:t>
      </w:r>
      <w:r>
        <w:rPr>
          <w:sz w:val="20"/>
        </w:rPr>
        <w:t>, gł. hodow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77) 413 17 92; e-mail: zdbakow@kki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46-233 Bąków, ul. Braci Bassy 2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77) 413 16 74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jęczmienia jarego i ozimego, doświadczalnictwo, genetyka ilościowa, proekologiczna uprawa zbóż, fitopatologia, odmianoznawstwo zbóż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fotograf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>Zakład Doświadczalny Hodowli i Aklimatyzacji Roślin - Kończewi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87-140 Chełmż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56) 675 92 97; fax</w:t>
      </w:r>
      <w:r>
        <w:rPr>
          <w:b/>
        </w:rPr>
        <w:t xml:space="preserve"> </w:t>
      </w:r>
      <w:r>
        <w:rPr>
          <w:bCs/>
        </w:rPr>
        <w:t>(</w:t>
      </w:r>
      <w:r>
        <w:rPr/>
        <w:t>056) 675 92 27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Jerzy Mli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 xml:space="preserve">Kazimierz </w:t>
      </w:r>
      <w:r>
        <w:rPr>
          <w:b/>
          <w:sz w:val="20"/>
        </w:rPr>
        <w:t>Bober</w:t>
      </w:r>
      <w:r>
        <w:rPr>
          <w:sz w:val="20"/>
        </w:rPr>
        <w:t xml:space="preserve">, gł. specjalist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6) 675 92 97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Kończewice, 87-140 Chełmża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6) 675 91 66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i genetyka roślin zwłaszcza buraków; technologia uprawy buraków i produkcji cukru, doświadczalnictwo rolnicze, nasiennictwo burakó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ekreacja, działalność samorząd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inż. </w:t>
      </w:r>
      <w:r>
        <w:rPr>
          <w:b/>
          <w:bCs/>
          <w:sz w:val="20"/>
        </w:rPr>
        <w:t>Danuta</w:t>
      </w:r>
      <w:r>
        <w:rPr>
          <w:b/>
          <w:sz w:val="20"/>
        </w:rPr>
        <w:t xml:space="preserve"> Myszkiewicz</w:t>
      </w:r>
      <w:r>
        <w:rPr>
          <w:sz w:val="20"/>
        </w:rPr>
        <w:t>, Z-ca dyrekt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56) 675 92 97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wytwarzanie materiałów wyjściowych i selekcja materiałów hodowlanych pszenicy w kierunku uzyskania odmian o jak najwyższych walorach jakościowych ziarna, współautor trzech odmian pszenicy jarej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istoria stosunków polsko-litewskich, dzieje Suwalszczyzny, filatelistyka - znaczek w dziejach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bCs/>
        </w:rPr>
        <w:t>Zakład Doświadczalny Hodowli i Aklimatyzacji Roślin - „Małyszyn”</w:t>
      </w:r>
    </w:p>
    <w:p>
      <w:pPr>
        <w:pStyle w:val="NormalnyWeb"/>
        <w:spacing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*</w:t>
      </w:r>
      <w:r>
        <w:rPr>
          <w:szCs w:val="20"/>
        </w:rPr>
        <w:t xml:space="preserve"> 66-400 Gorzów Wlkp., ul. Myśliborska 8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95) 722 85 20; </w:t>
      </w:r>
      <w:r>
        <w:rPr>
          <w:bCs/>
        </w:rPr>
        <w:t>fax</w:t>
      </w:r>
      <w:r>
        <w:rPr/>
        <w:t xml:space="preserve"> (095) 720 39 68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Józef Jakimcio-Tur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Grzegorz</w:t>
      </w:r>
      <w:r>
        <w:rPr>
          <w:b/>
          <w:sz w:val="20"/>
        </w:rPr>
        <w:t xml:space="preserve"> Budzianowski</w:t>
      </w:r>
      <w:r>
        <w:rPr>
          <w:sz w:val="20"/>
        </w:rPr>
        <w:t>, gł. specjalista, Dział Naukow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5) 722 62 54; e-mail: gbudzski@polbox.com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 xml:space="preserve">: 66-400 Gorzów Wlkp., ul. Armii Polskiej 12/5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5) 720 34 3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hodowla rzepaku i pszenżyta, stresy abiotyczne, tolerancja na glin i suszę, niskie pH gleby; genetyczne aspekty zróżnicowanej reakcji rośli na stresy abiotyczne, biotechn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Henryk</w:t>
      </w:r>
      <w:r>
        <w:rPr>
          <w:b/>
          <w:sz w:val="20"/>
        </w:rPr>
        <w:t xml:space="preserve"> Cichy</w:t>
      </w:r>
      <w:r>
        <w:rPr>
          <w:sz w:val="20"/>
        </w:rPr>
        <w:t xml:space="preserve">, Z-ca dyrektora, Dział Naukow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5) 722 62 54; e-mail</w:t>
      </w:r>
      <w:r>
        <w:rPr>
          <w:bCs/>
          <w:sz w:val="20"/>
          <w:lang w:val="de-DE"/>
        </w:rPr>
        <w:t>:</w:t>
      </w:r>
      <w:r>
        <w:rPr>
          <w:sz w:val="20"/>
          <w:lang w:val="de-DE"/>
        </w:rPr>
        <w:t xml:space="preserve"> hcichy@polbox.com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6-400 Gorzów Wlkp., ul. Narutowicza 17/10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5) 729 53 98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metody hodowli, heterozja, hodowla odpornościowa, genetyczne podstawy hodowli pszenżyta oraz rzepaku, fitopatologia, </w:t>
      </w:r>
      <w:r>
        <w:rPr>
          <w:i/>
          <w:sz w:val="20"/>
        </w:rPr>
        <w:t>Fusarium, Pseudocercosporella</w:t>
      </w:r>
      <w:r>
        <w:rPr>
          <w:sz w:val="20"/>
        </w:rPr>
        <w:t>, agrotechnika roślin zbożowych i rzepak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zwierzęta świata, historie wielkich wojen i bitew, wędkarstwo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Walenty</w:t>
      </w:r>
      <w:r>
        <w:rPr>
          <w:b/>
          <w:sz w:val="20"/>
        </w:rPr>
        <w:t xml:space="preserve"> Maćkowiak</w:t>
      </w:r>
      <w:r>
        <w:rPr>
          <w:sz w:val="20"/>
        </w:rPr>
        <w:t>, emeryt, gł. specjalista w hodowl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5) 722 85 20; e-mail: walenty@pro.onet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6-400 Gorzów Wlkp., ul. Myśliborska 81/2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5) 720 40 3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hodowla pszenżyta i rzepaku (współautor 24. odmian), wprowadzanie nowej zmienności do pszenżyta w drodze krzyżowań międzyrodzajowych w celu wyprowadzenia materiałów wyjściowych do hodowli odmian tego gatunk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szczelarstwo - jego perspektywy w zmieniających się warunkach ekologicznych i ekonom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>Henryk Woś</w:t>
      </w:r>
      <w:r>
        <w:rPr>
          <w:sz w:val="20"/>
        </w:rPr>
        <w:t xml:space="preserve">, gł. specjalista, Dział Naukow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95) 722 62 54; e-mail: hwos@polbox.com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6-400 Gorzów Wlkp., ul. Małyszyńska 13a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95) 720 39 9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hodowla heterozyjna rzepaku i pszenżyta, choroby zbóż, </w:t>
      </w:r>
      <w:r>
        <w:rPr>
          <w:i/>
          <w:iCs/>
          <w:sz w:val="20"/>
        </w:rPr>
        <w:t>Stagonospora nodorum</w:t>
      </w:r>
      <w:r>
        <w:rPr>
          <w:sz w:val="20"/>
        </w:rPr>
        <w:t xml:space="preserve">, </w:t>
      </w:r>
      <w:r>
        <w:rPr>
          <w:i/>
          <w:iCs/>
          <w:sz w:val="20"/>
        </w:rPr>
        <w:t>Rhynchosporium secalis</w:t>
      </w:r>
      <w:r>
        <w:rPr>
          <w:sz w:val="20"/>
        </w:rPr>
        <w:t xml:space="preserve">, </w:t>
      </w:r>
      <w:r>
        <w:rPr>
          <w:i/>
          <w:iCs/>
          <w:sz w:val="20"/>
        </w:rPr>
        <w:t>Puccinia ssp</w:t>
      </w:r>
      <w:r>
        <w:rPr>
          <w:sz w:val="20"/>
        </w:rPr>
        <w:t>., rośliny transgeniczne, cytogenetyka i jakość pszenżyta, substytuc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Zakład Doświadczalny Hodowli i Aklimatyzacji Roślin - Radzików </w:t>
      </w:r>
    </w:p>
    <w:p>
      <w:pPr>
        <w:pStyle w:val="Normal"/>
        <w:jc w:val="both"/>
        <w:rPr/>
      </w:pPr>
      <w:r>
        <w:rPr/>
        <w:t>05-870 Bł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b/>
        </w:rPr>
        <w:t>/</w:t>
      </w:r>
      <w:r>
        <w:rPr/>
        <w:t>fax (022) 725 37 15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 xml:space="preserve">: mgr inż. Włodzimierz Bieńko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inż. </w:t>
      </w:r>
      <w:r>
        <w:rPr>
          <w:b/>
          <w:bCs/>
          <w:sz w:val="20"/>
        </w:rPr>
        <w:t>Witold</w:t>
      </w:r>
      <w:r>
        <w:rPr>
          <w:b/>
          <w:sz w:val="20"/>
        </w:rPr>
        <w:t xml:space="preserve"> Polkowski</w:t>
      </w:r>
      <w:r>
        <w:rPr>
          <w:sz w:val="20"/>
        </w:rPr>
        <w:t xml:space="preserve">, Z-ca dyrektora ds. Hodowli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sz w:val="20"/>
        </w:rPr>
        <w:t>/</w:t>
      </w:r>
      <w:r>
        <w:rPr>
          <w:sz w:val="20"/>
        </w:rPr>
        <w:t>fax (022) 725 37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hodowla roślin, współtwórca odmian jęczmienia jarego - </w:t>
      </w:r>
      <w:r>
        <w:rPr>
          <w:i/>
          <w:sz w:val="20"/>
        </w:rPr>
        <w:t xml:space="preserve">Rambo, Rataj, Rabel, Rodion, Refren, Rasbet, </w:t>
      </w:r>
      <w:r>
        <w:rPr>
          <w:i/>
          <w:iCs/>
          <w:sz w:val="20"/>
        </w:rPr>
        <w:t>Rastik</w:t>
      </w:r>
      <w:r>
        <w:rPr>
          <w:sz w:val="20"/>
        </w:rPr>
        <w:t xml:space="preserve">, bobiku - </w:t>
      </w:r>
      <w:r>
        <w:rPr>
          <w:i/>
          <w:iCs/>
          <w:sz w:val="20"/>
        </w:rPr>
        <w:t>Pionier</w:t>
      </w:r>
      <w:r>
        <w:rPr>
          <w:sz w:val="20"/>
        </w:rPr>
        <w:t xml:space="preserve">, kostrzewy trzcinowej - </w:t>
      </w:r>
      <w:r>
        <w:rPr>
          <w:i/>
          <w:sz w:val="20"/>
        </w:rPr>
        <w:t>Rahela</w:t>
      </w:r>
      <w:r>
        <w:rPr>
          <w:sz w:val="20"/>
        </w:rPr>
        <w:t xml:space="preserve">, życicy trwałej - </w:t>
      </w:r>
      <w:r>
        <w:rPr>
          <w:i/>
          <w:sz w:val="20"/>
        </w:rPr>
        <w:t>Rela</w:t>
      </w:r>
      <w:r>
        <w:rPr>
          <w:sz w:val="20"/>
        </w:rPr>
        <w:t xml:space="preserve">, fasoli - </w:t>
      </w:r>
      <w:r>
        <w:rPr>
          <w:i/>
          <w:sz w:val="20"/>
        </w:rPr>
        <w:t>Mel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gr inż. </w:t>
      </w:r>
      <w:r>
        <w:rPr>
          <w:b/>
          <w:bCs/>
          <w:sz w:val="20"/>
        </w:rPr>
        <w:t>Anna</w:t>
      </w:r>
      <w:r>
        <w:rPr>
          <w:b/>
          <w:sz w:val="20"/>
        </w:rPr>
        <w:t xml:space="preserve"> Sybilska</w:t>
      </w:r>
      <w:r>
        <w:rPr>
          <w:sz w:val="20"/>
        </w:rPr>
        <w:t>, gł. specjalista ds. hodowli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b/>
          <w:sz w:val="20"/>
        </w:rPr>
        <w:t>/</w:t>
      </w:r>
      <w:r>
        <w:rPr>
          <w:sz w:val="20"/>
        </w:rPr>
        <w:t>fax (022) 725 37 1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roślin, współtwórca odmian kostrzewy trzcinowej -</w:t>
      </w:r>
      <w:r>
        <w:rPr>
          <w:i/>
          <w:sz w:val="20"/>
        </w:rPr>
        <w:t>Rahela</w:t>
      </w:r>
      <w:r>
        <w:rPr>
          <w:sz w:val="20"/>
        </w:rPr>
        <w:t xml:space="preserve">, życicy trwałej - </w:t>
      </w:r>
      <w:r>
        <w:rPr>
          <w:i/>
          <w:sz w:val="20"/>
        </w:rPr>
        <w:t>Rel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>Zakład Doświadczalny Hodowli i Aklimatyzacji Roślin - Smoli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3-743 Smoli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5) 548 24 20, 548 28 20; </w:t>
      </w:r>
      <w:r>
        <w:rPr>
          <w:rFonts w:eastAsia="Wingdings" w:cs="Wingdings" w:ascii="Wingdings" w:hAnsi="Wingdings"/>
        </w:rPr>
        <w:t>(</w:t>
      </w:r>
      <w:r>
        <w:rPr>
          <w:b/>
        </w:rPr>
        <w:t>/</w:t>
      </w:r>
      <w:r>
        <w:rPr/>
        <w:t>fax (065) 545 49 29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Władysław Pośledni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Lechosław</w:t>
      </w:r>
      <w:r>
        <w:rPr>
          <w:b/>
          <w:sz w:val="20"/>
        </w:rPr>
        <w:t xml:space="preserve"> Grochowski</w:t>
      </w:r>
      <w:r>
        <w:rPr>
          <w:sz w:val="20"/>
        </w:rPr>
        <w:t>, gł. specjalista, hodowca ży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4 20, (065) 548 28 20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63-743 Smolice 146/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8 84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genetyka i hodowla roślin, hodowla żyta ozimego i jarego, ksenia, kseniczne mieszańce, wytwarzanie linii wsobnych, ocena wartości kombinacyjnej, metodyka hodowl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historia powszechna i regionalna, historia rolnictwa, turystyka, jazda rowerem i pły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Krystyna</w:t>
      </w:r>
      <w:r>
        <w:rPr>
          <w:b/>
          <w:sz w:val="20"/>
        </w:rPr>
        <w:t xml:space="preserve"> Witkowska</w:t>
      </w:r>
      <w:r>
        <w:rPr>
          <w:sz w:val="20"/>
        </w:rPr>
        <w:t>, gł. specjalista, hodowca pszenic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4 20, 548 28 20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63-743 Smolice 1a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8 2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 hodowla pszenicy, genetyka roślin, ważne osiągnięcia w hodowli roślin, rozwój biotechnologii, inżynieria genetyczna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, film, teatr, wydarzenia w kraju i na świe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bCs/>
          <w:sz w:val="20"/>
        </w:rPr>
        <w:t>Edward</w:t>
      </w:r>
      <w:r>
        <w:rPr>
          <w:b/>
          <w:sz w:val="20"/>
        </w:rPr>
        <w:t xml:space="preserve"> Witkowski</w:t>
      </w:r>
      <w:r>
        <w:rPr>
          <w:sz w:val="20"/>
        </w:rPr>
        <w:t>, gł. specjalista, hodowca pszenic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4 20, 548 28 2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63-743 Smolice 1a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5) 548 28 26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pszenicy, metody hodowli, genetyka roślin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literatura, teatr, muzyka poważna, poli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Zakład Doświadczalny Hodowli i Aklimatyzacji Roślin - Strzelc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99-307 Strzelce, ul. Główna 2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24) 356 69 01;</w:t>
      </w:r>
      <w:r>
        <w:rPr>
          <w:b/>
        </w:rPr>
        <w:t xml:space="preserve"> </w:t>
      </w:r>
      <w:r>
        <w:rPr/>
        <w:t>fax (024) 356 69 02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mgr inż. Wojciech Błaszc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Zygmunt</w:t>
      </w:r>
      <w:r>
        <w:rPr>
          <w:b/>
          <w:sz w:val="20"/>
        </w:rPr>
        <w:t xml:space="preserve"> Nita</w:t>
      </w:r>
      <w:r>
        <w:rPr>
          <w:sz w:val="20"/>
        </w:rPr>
        <w:t xml:space="preserve">, Z-ca dyrektor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4) 356 69 13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9-307 Strzelce, ul. Bankowa 7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4) 356 62 0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hodowla nowych odmian pszenicy ozimej i jarej, jęczmienia jarego, owsa, roślin strączkowych; powiązanie plonu z jakością technologiczną oraz zdrowotności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</w:rPr>
      </w:pPr>
      <w:r>
        <w:rPr>
          <w:bCs/>
        </w:rPr>
        <w:t>Instytut Ochrony Rośl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60-318 Poznań, ul. Miczurina 2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(061) 867 57 13; fax (061) 867 11 7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</w:rPr>
        <w:t xml:space="preserve"> </w:t>
      </w:r>
      <w:r>
        <w:rPr/>
        <w:t>www.ior.poznan.pl</w:t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>: prof. dr hab. Stefan Pruszyński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rof. dr hab. </w:t>
      </w:r>
      <w:r>
        <w:rPr>
          <w:b/>
          <w:bCs/>
          <w:sz w:val="20"/>
        </w:rPr>
        <w:t>Kazimierz Adamczewski</w:t>
      </w:r>
      <w:r>
        <w:rPr>
          <w:sz w:val="20"/>
        </w:rPr>
        <w:t>, Kierownik Zakładu Herbologii i Techniki Ochrony Roślin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83; e-mail: </w:t>
      </w:r>
      <w:hyperlink r:id="rId172">
        <w:r>
          <w:rPr>
            <w:rStyle w:val="InternetLink"/>
            <w:color w:val="000000"/>
            <w:sz w:val="20"/>
            <w:u w:val="none"/>
            <w:lang w:val="de-DE"/>
          </w:rPr>
          <w:t>k.adamczewski@ior.pozna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i zwalczanie chwastów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ilatelistyka, pszczelarstwo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Edward Czaplicki</w:t>
      </w:r>
      <w:r>
        <w:rPr>
          <w:sz w:val="20"/>
        </w:rPr>
        <w:t>, adiunkt, Kierownik Biura Rejestracji Środków Ochrony Roślin</w:t>
      </w:r>
    </w:p>
    <w:p>
      <w:pPr>
        <w:pStyle w:val="Normal"/>
        <w:jc w:val="both"/>
        <w:rPr>
          <w:color w:val="008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7 57 13, 864 92 71; fax 867 11 75; e-mail: </w:t>
      </w:r>
      <w:r>
        <w:rPr>
          <w:color w:val="000000"/>
          <w:sz w:val="20"/>
          <w:lang w:val="de-DE"/>
        </w:rPr>
        <w:t>ejcza@ior.poznan.pl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  <w:lang w:val="de-DE"/>
        </w:rPr>
        <w:t xml:space="preserve"> </w:t>
      </w:r>
      <w:r>
        <w:rPr>
          <w:sz w:val="20"/>
          <w:lang w:val="de-DE"/>
        </w:rPr>
        <w:t>www.ior.poznan.pl/rejsor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 xml:space="preserve">: 61-432 Poznań, ul. Jesionowa 21/3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>/fax (061) 832 18 81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chemiczne i biologiczne środki ochrony roślin, systemy rejestracji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uzyka poważna, koszyków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erzy Giebel</w:t>
      </w:r>
      <w:r>
        <w:rPr>
          <w:sz w:val="20"/>
        </w:rPr>
        <w:t>, Kierownik Zakładu Biochemii i Patofizjologii Roślin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51; e-mail: </w:t>
      </w:r>
      <w:hyperlink r:id="rId173">
        <w:r>
          <w:rPr>
            <w:rStyle w:val="InternetLink"/>
            <w:color w:val="000000"/>
            <w:sz w:val="20"/>
            <w:u w:val="none"/>
            <w:lang w:val="de-DE"/>
          </w:rPr>
          <w:t>j.giebel@ior.pozna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patofizjologia roślin i mechanizmy odporności na agrofag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Anna Jaczewska-Kalicka</w:t>
      </w:r>
      <w:r>
        <w:rPr>
          <w:sz w:val="20"/>
        </w:rPr>
        <w:t>, adiunkt w Warszawskim Zespole Badawczym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22) 755 52 62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fitopatologia, ekonomika ochrony roślin, ochrona zbóż przed chorobami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muzyka klasyczna; turysty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Cecylia Jańczak,</w:t>
      </w:r>
      <w:r>
        <w:rPr>
          <w:sz w:val="20"/>
        </w:rPr>
        <w:t xml:space="preserve"> Kierownik Zakładu Mikologii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1 06; fax (061) 864 91 27; e-mail: </w:t>
      </w:r>
      <w:r>
        <w:rPr>
          <w:color w:val="000000"/>
          <w:sz w:val="20"/>
          <w:lang w:val="de-DE"/>
        </w:rPr>
        <w:t xml:space="preserve">c.janczak@ior.poznan.pl </w:t>
      </w:r>
    </w:p>
    <w:p>
      <w:pPr>
        <w:pStyle w:val="Normal"/>
        <w:jc w:val="both"/>
        <w:rPr/>
      </w:pPr>
      <w:r>
        <w:rPr>
          <w:i/>
          <w:iCs/>
          <w:sz w:val="20"/>
        </w:rPr>
        <w:t>Adres domowy</w:t>
      </w:r>
      <w:r>
        <w:rPr>
          <w:sz w:val="20"/>
        </w:rPr>
        <w:t>: 60-161 Poznań, ul. Jawornicka 11B/3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fitopatologia, ochrona roślin, choroby grzybowe roślin.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malarstwo, książka, muzyka poważ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bCs/>
          <w:sz w:val="20"/>
        </w:rPr>
        <w:t>Małgorzata Jeżewska</w:t>
      </w:r>
      <w:r>
        <w:rPr>
          <w:sz w:val="20"/>
        </w:rPr>
        <w:t>, adiunkt w Zakładzie Wirusologii i Bakteriologii IOR</w:t>
      </w:r>
    </w:p>
    <w:p>
      <w:pPr>
        <w:pStyle w:val="Normal"/>
        <w:jc w:val="both"/>
        <w:rPr>
          <w:color w:val="000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92; e-mail: </w:t>
      </w:r>
      <w:hyperlink r:id="rId174">
        <w:r>
          <w:rPr>
            <w:rStyle w:val="InternetLink"/>
            <w:color w:val="000000"/>
            <w:sz w:val="20"/>
            <w:u w:val="none"/>
            <w:lang w:val="de-DE"/>
          </w:rPr>
          <w:t>m.jezewska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wirusologia roślina, ze szczególnym uwzględnieniem wirusów zbóż. 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podróże, histor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łgorzata Juszczak</w:t>
      </w:r>
      <w:r>
        <w:rPr>
          <w:sz w:val="20"/>
        </w:rPr>
        <w:t>, adiunkt w Zakładzie Ekonomiki, Programowania i Metod Statystycznych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2 74; e-mail: </w:t>
      </w:r>
      <w:hyperlink r:id="rId175">
        <w:r>
          <w:rPr>
            <w:rStyle w:val="InternetLink"/>
            <w:color w:val="000000"/>
            <w:sz w:val="20"/>
            <w:u w:val="none"/>
            <w:lang w:val="de-DE"/>
          </w:rPr>
          <w:t>m.juszczak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nomika ochrony roś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ek Korbas</w:t>
      </w:r>
      <w:r>
        <w:rPr>
          <w:sz w:val="20"/>
        </w:rPr>
        <w:t>, adiunkt w Zakładzie Mikologii IOR</w:t>
      </w:r>
    </w:p>
    <w:p>
      <w:pPr>
        <w:pStyle w:val="Normal"/>
        <w:jc w:val="both"/>
        <w:rPr>
          <w:sz w:val="20"/>
          <w:u w:val="single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1 01; fax (061) 864 91 27; e-mail: </w:t>
      </w:r>
      <w:r>
        <w:rPr>
          <w:color w:val="000000"/>
          <w:sz w:val="20"/>
          <w:lang w:val="de-DE"/>
        </w:rPr>
        <w:t>m.korbas@ior.poznan.pl</w:t>
      </w:r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60-604 Poznań, ul. Nad Wierzbakiem 4/4;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(061) 848 36 85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fitopatologia, choroby grzybowe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Jadwiga Krzymańska</w:t>
      </w:r>
      <w:r>
        <w:rPr>
          <w:sz w:val="20"/>
        </w:rPr>
        <w:t>, profesor w Zakładzie Biochemii i Patofizjologii Roślin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</w:t>
      </w:r>
      <w:r>
        <w:rPr>
          <w:sz w:val="20"/>
        </w:rPr>
        <w:t>(061) 823 62 24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biochemia roślin w aspekcie współzależności roślina–owa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 </w:t>
      </w:r>
      <w:r>
        <w:rPr>
          <w:b/>
          <w:bCs/>
          <w:sz w:val="20"/>
        </w:rPr>
        <w:t>Alicja Lewandowska</w:t>
      </w:r>
      <w:r>
        <w:rPr>
          <w:sz w:val="20"/>
        </w:rPr>
        <w:t>, adiunkt w Zakładzie Ekologii i Ochrony Środowiska Rolniczego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52; e-mail: </w:t>
      </w:r>
      <w:hyperlink r:id="rId176">
        <w:r>
          <w:rPr>
            <w:rStyle w:val="InternetLink"/>
            <w:color w:val="000000"/>
            <w:sz w:val="20"/>
            <w:u w:val="none"/>
            <w:lang w:val="de-DE"/>
          </w:rPr>
          <w:t>a.lewandowska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estycydy w środowisku – przemieszczanie się, przemiany, detoksyfikacja; bioremediacja środowiska rolnicz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Jerzy J. Lipa, </w:t>
      </w:r>
      <w:r>
        <w:rPr>
          <w:b w:val="false"/>
          <w:bCs/>
          <w:sz w:val="20"/>
        </w:rPr>
        <w:t>czł. koresp. PAN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Kierownik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Zakładu Metod Biologicznych i Kwarantann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74, 867 50 51; fax (061) 867 63 01; </w:t>
      </w:r>
      <w:r>
        <w:rPr>
          <w:color w:val="000000"/>
          <w:sz w:val="20"/>
          <w:lang w:val="de-DE"/>
        </w:rPr>
        <w:t>e-mail: jjlipa@ior.poznan.pl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gólna ochrona roślin, biologiczne metody ochrony roślin, kwarantanna roślin, patologia bezkręgowców, transgeniczne odmiany roślin uprawn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raca na dział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Henryk Pospieszny</w:t>
      </w:r>
      <w:r>
        <w:rPr>
          <w:sz w:val="20"/>
        </w:rPr>
        <w:t>, Kierownik Zakładu Wirusologii i Bakteriologii IOR</w:t>
      </w:r>
    </w:p>
    <w:p>
      <w:pPr>
        <w:pStyle w:val="Normal"/>
        <w:jc w:val="both"/>
        <w:rPr>
          <w:color w:val="000000"/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94; e-mail: </w:t>
      </w:r>
      <w:hyperlink r:id="rId177">
        <w:r>
          <w:rPr>
            <w:rStyle w:val="InternetLink"/>
            <w:color w:val="000000"/>
            <w:sz w:val="20"/>
            <w:u w:val="none"/>
            <w:lang w:val="de-DE"/>
          </w:rPr>
          <w:t>h.pospieszny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wirusologia roślinna, mikrobiologia, odporność indukowana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 xml:space="preserve">: natura, muzyka, podróż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Tadeusz Praczyk</w:t>
      </w:r>
      <w:r>
        <w:rPr>
          <w:sz w:val="20"/>
        </w:rPr>
        <w:t>, docent w Zakładzie Herbologii i Techniki Ochrony Roślin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82; e-mail: </w:t>
      </w:r>
      <w:hyperlink r:id="rId178">
        <w:r>
          <w:rPr>
            <w:rStyle w:val="InternetLink"/>
            <w:color w:val="000000"/>
            <w:sz w:val="20"/>
            <w:u w:val="none"/>
            <w:lang w:val="de-DE"/>
          </w:rPr>
          <w:t>t.praczyk@ior.pozna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iologia i zwalczanie chwastów, adiuwanty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nusz Rosada</w:t>
      </w:r>
      <w:r>
        <w:rPr>
          <w:sz w:val="20"/>
        </w:rPr>
        <w:t>, Kierownik Zakładu Ekologii i Ochrony Środowiska Rolniczego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53; e-mail: </w:t>
      </w:r>
      <w:hyperlink r:id="rId179">
        <w:r>
          <w:rPr>
            <w:rStyle w:val="InternetLink"/>
            <w:color w:val="000000"/>
            <w:sz w:val="20"/>
            <w:u w:val="none"/>
            <w:lang w:val="de-DE"/>
          </w:rPr>
          <w:t>j.rosada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przemysłowe skażenie środowiska, metale ciężk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Andrzej Sokołowski</w:t>
      </w:r>
      <w:r>
        <w:rPr>
          <w:sz w:val="20"/>
        </w:rPr>
        <w:t>, adiunkt w Zakładzie Ekologii i Ochrony Środowiska Rolniczego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89; e-mail: </w:t>
      </w:r>
      <w:hyperlink r:id="rId180">
        <w:r>
          <w:rPr>
            <w:rStyle w:val="InternetLink"/>
            <w:color w:val="000000"/>
            <w:sz w:val="20"/>
            <w:u w:val="none"/>
            <w:lang w:val="de-DE"/>
          </w:rPr>
          <w:t>a.sokolowski@ior.pozna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ekologia rolnicza, entomofauna pożyte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Danuta Sosnowska</w:t>
      </w:r>
      <w:r>
        <w:rPr>
          <w:sz w:val="20"/>
        </w:rPr>
        <w:t>, adiunkt w Zakładzie Biologicznych Metod i Kwarantanny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73; e-mail: </w:t>
      </w:r>
      <w:hyperlink r:id="rId181">
        <w:r>
          <w:rPr>
            <w:rStyle w:val="InternetLink"/>
            <w:color w:val="000000"/>
            <w:sz w:val="20"/>
            <w:u w:val="none"/>
            <w:lang w:val="de-DE"/>
          </w:rPr>
          <w:t>d.sosnowska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grzyby owadobójcze, biologiczne metody zwalczania szkodników na polach i w szklarni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Marek Tomalak</w:t>
      </w:r>
      <w:r>
        <w:rPr>
          <w:sz w:val="20"/>
        </w:rPr>
        <w:t>, docent w Zakładzie Biologicznych Metod i Kwarantanny I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72; e-mail: </w:t>
      </w:r>
      <w:hyperlink r:id="rId182">
        <w:r>
          <w:rPr>
            <w:rStyle w:val="InternetLink"/>
            <w:color w:val="000000"/>
            <w:sz w:val="20"/>
            <w:u w:val="none"/>
            <w:lang w:val="de-DE"/>
          </w:rPr>
          <w:t>m.tomalak@ior.poznan.pl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icienie owadobójcze; genetyka nicieni; biologiczne zwalczanie szkodników glebowych w uprawach szklarniowych, pieczarkarniach, szkółkach i uprawach leśnych; entomologia leś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Marek Wachowiak,</w:t>
      </w:r>
      <w:r>
        <w:rPr>
          <w:sz w:val="20"/>
        </w:rPr>
        <w:t xml:space="preserve"> adiunkt w Zakładzie Herbologii i Techniki Ochrony Roślin IOR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58; e-mail: </w:t>
      </w:r>
      <w:hyperlink r:id="rId183">
        <w:r>
          <w:rPr>
            <w:rStyle w:val="InternetLink"/>
            <w:color w:val="000000"/>
            <w:sz w:val="20"/>
            <w:u w:val="none"/>
            <w:lang w:val="de-DE"/>
          </w:rPr>
          <w:t>m.wachowiak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budowa i stosowanie aparatury do ochrony roślin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pszczelarstwo, majsterk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Danuta Waligóra</w:t>
      </w:r>
      <w:r>
        <w:rPr>
          <w:sz w:val="20"/>
        </w:rPr>
        <w:t>, adiunkt w Zakładzie Biochemii i Patofizjologii Roślin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49; e-mail: </w:t>
      </w:r>
      <w:hyperlink r:id="rId184">
        <w:r>
          <w:rPr>
            <w:rStyle w:val="InternetLink"/>
            <w:color w:val="000000"/>
            <w:sz w:val="20"/>
            <w:u w:val="none"/>
            <w:lang w:val="de-DE"/>
          </w:rPr>
          <w:t>d.waligóra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 xml:space="preserve">: naturalne związki i ich aktywność biologiczna w stosunku do agrofag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Stefan Wolny</w:t>
      </w:r>
      <w:r>
        <w:rPr>
          <w:sz w:val="20"/>
        </w:rPr>
        <w:t>, Kierownik Zakładu Organizacji Badań, Upowszechniania i Współpracy z Zagranicą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7 49 51; e-mail: </w:t>
      </w:r>
      <w:hyperlink r:id="rId185">
        <w:r>
          <w:rPr>
            <w:rStyle w:val="InternetLink"/>
            <w:color w:val="000000"/>
            <w:sz w:val="20"/>
            <w:u w:val="none"/>
            <w:lang w:val="de-DE"/>
          </w:rPr>
          <w:t>s.wolny@ior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nematologia rolnicza, dobra praktyka ochrony roślin, kwarantanna roślin, ustawodawstwo fitosanitarne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bCs/>
          <w:sz w:val="20"/>
        </w:rPr>
        <w:t>Jadwiga Ziemnicka,</w:t>
      </w:r>
      <w:r>
        <w:rPr>
          <w:sz w:val="20"/>
        </w:rPr>
        <w:t xml:space="preserve"> adiunkt w Zakładzie Biologicznych Metod i Kwarantanny IOR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  <w:lang w:val="de-DE"/>
        </w:rPr>
        <w:t xml:space="preserve"> (061) 864 90 72; e-mail: </w:t>
      </w:r>
      <w:hyperlink r:id="rId186">
        <w:r>
          <w:rPr>
            <w:rStyle w:val="InternetLink"/>
            <w:color w:val="000000"/>
            <w:sz w:val="20"/>
            <w:u w:val="none"/>
            <w:lang w:val="de-DE"/>
          </w:rPr>
          <w:t>j.ziemnicka@io.poznan.pl</w:t>
        </w:r>
      </w:hyperlink>
    </w:p>
    <w:p>
      <w:pPr>
        <w:pStyle w:val="Normal"/>
        <w:jc w:val="both"/>
        <w:rPr/>
      </w:pPr>
      <w:r>
        <w:rPr>
          <w:i/>
          <w:iCs/>
          <w:sz w:val="20"/>
        </w:rPr>
        <w:t>Zainteresowania naukowe</w:t>
      </w:r>
      <w:r>
        <w:rPr>
          <w:sz w:val="20"/>
        </w:rPr>
        <w:t>: owadobójcze wirusy (</w:t>
      </w:r>
      <w:r>
        <w:rPr>
          <w:i/>
          <w:iCs/>
          <w:sz w:val="20"/>
        </w:rPr>
        <w:t>Baculoviridae</w:t>
      </w:r>
      <w:r>
        <w:rPr>
          <w:sz w:val="20"/>
        </w:rPr>
        <w:t>), biologiczna walka ze szkodnikami sadów i drzew parkowych.</w:t>
      </w:r>
    </w:p>
    <w:p>
      <w:pPr>
        <w:pStyle w:val="Normal"/>
        <w:jc w:val="both"/>
        <w:rPr/>
      </w:pPr>
      <w:r>
        <w:rPr>
          <w:i/>
          <w:iCs/>
          <w:sz w:val="20"/>
        </w:rPr>
        <w:t>Zainteresowania pozanaukowe</w:t>
      </w:r>
      <w:r>
        <w:rPr>
          <w:sz w:val="20"/>
        </w:rPr>
        <w:t>: fotografia, uprawa dział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Instytut Uprawy, Nawożenia i Gleboznawstwa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</w:rPr>
        <w:t></w:t>
      </w:r>
      <w:r>
        <w:rPr>
          <w:b w:val="false"/>
          <w:bCs/>
        </w:rPr>
        <w:t xml:space="preserve"> </w:t>
      </w:r>
      <w:r>
        <w:rPr>
          <w:b w:val="false"/>
          <w:bCs/>
        </w:rPr>
        <w:t>24-100 Puławy, ul. Czartoryskich 8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</w:rPr>
        <w:t>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(081) 886 34 21(centrala), 886 49 60; fax (081) 886 45 47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r>
        <w:rPr>
          <w:b w:val="false"/>
        </w:rPr>
        <w:t>www.iung.pulawy.pl</w:t>
      </w:r>
    </w:p>
    <w:p>
      <w:pPr>
        <w:pStyle w:val="Heading"/>
        <w:jc w:val="both"/>
        <w:rPr/>
      </w:pPr>
      <w:r>
        <w:rPr/>
        <w:t>Dyrektor</w:t>
      </w:r>
      <w:r>
        <w:rPr>
          <w:b w:val="false"/>
          <w:bCs/>
        </w:rPr>
        <w:t>: doc. dr hab. Seweryn Kukuł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Adam Harasim, </w:t>
      </w:r>
      <w:r>
        <w:rPr>
          <w:sz w:val="20"/>
        </w:rPr>
        <w:t>Sekretarz Naukowy Instytut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81) 886 49 60, 886 34 21 w. 23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24-100 Puławy, ul. Głęboka 3/13; </w:t>
      </w: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</w:rPr>
        <w:t xml:space="preserve"> (081) 886 49 7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technologia i ekonomika produkcji roślinnej, problematyka płodozmianow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ogród działkowy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hab.</w:t>
      </w:r>
      <w:r>
        <w:rPr>
          <w:b/>
          <w:sz w:val="20"/>
        </w:rPr>
        <w:t xml:space="preserve"> Seweryn Kukuła, </w:t>
      </w:r>
      <w:r>
        <w:rPr>
          <w:bCs/>
          <w:sz w:val="20"/>
        </w:rPr>
        <w:t>docent</w:t>
      </w:r>
      <w:r>
        <w:rPr>
          <w:b/>
          <w:sz w:val="20"/>
        </w:rPr>
        <w:t xml:space="preserve">, </w:t>
      </w:r>
      <w:r>
        <w:rPr>
          <w:sz w:val="20"/>
        </w:rPr>
        <w:t>Dyrektor Instytutu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49 60, 886 34 21 w. 222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87">
        <w:r>
          <w:rPr>
            <w:rStyle w:val="InternetLink"/>
            <w:color w:val="000000"/>
            <w:sz w:val="20"/>
            <w:u w:val="none"/>
            <w:lang w:val="de-DE"/>
          </w:rPr>
          <w:t>kukula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24-100 Puławy, ul. Żulinki 7; </w:t>
      </w: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</w:rPr>
        <w:t xml:space="preserve"> (081) 886 32 3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zintegrowany system produkcji roślinnej, ochrona i kształtowanie obszarów wiejskich, systemy uprawy roli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pozanaukowe</w:t>
      </w:r>
      <w:r>
        <w:rPr>
          <w:bCs/>
          <w:sz w:val="20"/>
        </w:rPr>
        <w:t xml:space="preserve">: </w:t>
      </w:r>
      <w:r>
        <w:rPr>
          <w:sz w:val="20"/>
        </w:rPr>
        <w:t>historia, podróżowanie, motoryzacja, sport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Agrometeorologii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</w:t>
      </w:r>
      <w:r>
        <w:rPr/>
        <w:t xml:space="preserve">(081) 886 34 21 w. 337; </w:t>
      </w:r>
      <w:r>
        <w:rPr>
          <w:bCs/>
        </w:rPr>
        <w:t xml:space="preserve">fax </w:t>
      </w:r>
      <w:r>
        <w:rPr/>
        <w:t>(081) 886 45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</w:t>
      </w:r>
      <w:r>
        <w:rPr>
          <w:b/>
        </w:rPr>
        <w:t xml:space="preserve"> </w:t>
      </w:r>
      <w:r>
        <w:rPr>
          <w:bCs/>
        </w:rPr>
        <w:t>dr</w:t>
      </w:r>
      <w:r>
        <w:rPr/>
        <w:t xml:space="preserve"> Gustaw Demid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Gustaw Demidowicz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34 21 w. 337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demidowicz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23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23 4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klimat Polski, prognozowanie plonów, produkcja roślinna w zmienionym klima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</w:t>
      </w:r>
      <w:r>
        <w:rPr>
          <w:b/>
          <w:sz w:val="20"/>
          <w:lang w:val="de-DE"/>
        </w:rPr>
        <w:t xml:space="preserve">Tadeusz Deputat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3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1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meteorologia, rozwój roślin, wpływ pogody na plony roślin uprawnych, bonitacja agroklimatyczna upraw rolniczych i in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Andrzej Doroszew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39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ador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Padlewskiego 12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79 4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fotobiologia, wpływ składu spektralnego światła na rośl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Tadeusz Górs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38; </w:t>
      </w:r>
      <w:r>
        <w:rPr>
          <w:bCs/>
          <w:sz w:val="20"/>
        </w:rPr>
        <w:t>e-mail:</w:t>
      </w:r>
      <w:r>
        <w:rPr>
          <w:sz w:val="20"/>
        </w:rPr>
        <w:t xml:space="preserve"> tgorski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Kołłątaja 39/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klimatologia, GIS, fotoek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 xml:space="preserve">Anna Nieróbca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37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a.nierobca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22 Góra Puławska, Jaroszyn 6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AI - przydatność pomiarów do charakteryzowania wzrostu, rozwoju i plonowania pszenicy; modele rozwoju chorób rośli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akład Biochemii i Jakości Plonów IUNG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</w:rPr>
        <w:t></w:t>
      </w:r>
      <w:r>
        <w:rPr>
          <w:b w:val="false"/>
          <w:bCs/>
        </w:rPr>
        <w:t xml:space="preserve"> </w:t>
      </w:r>
      <w:r>
        <w:rPr>
          <w:b w:val="false"/>
          <w:bCs/>
        </w:rPr>
        <w:t>24-100 Puławy, ul. Czartoryskich 8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</w:rPr>
        <w:t>(</w:t>
      </w:r>
      <w:r>
        <w:rPr>
          <w:b w:val="false"/>
        </w:rPr>
        <w:t xml:space="preserve"> (081) 886 34 21 w. 205; </w:t>
      </w:r>
      <w:r>
        <w:rPr>
          <w:b w:val="false"/>
          <w:bCs/>
        </w:rPr>
        <w:t>fax</w:t>
      </w:r>
      <w:r>
        <w:rPr>
          <w:b w:val="false"/>
        </w:rPr>
        <w:t xml:space="preserve"> (081) 886 45 47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nik</w:t>
      </w:r>
      <w:r>
        <w:rPr/>
        <w:t>: prof. dr hab. Wiesław Olesz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akład Ekologii i Zwalczania Chwastów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50-540 Wrocław, ul. Orzechowa 6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>/fax (071) 363 87 07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nik</w:t>
      </w:r>
      <w:r>
        <w:rPr/>
        <w:t>: prof. dr hab.</w:t>
      </w:r>
      <w:r>
        <w:rPr>
          <w:b/>
        </w:rPr>
        <w:t xml:space="preserve"> </w:t>
      </w:r>
      <w:r>
        <w:rPr/>
        <w:t>Henryka 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inż. </w:t>
      </w:r>
      <w:r>
        <w:rPr>
          <w:b/>
          <w:sz w:val="20"/>
        </w:rPr>
        <w:t xml:space="preserve">Krzysztof Domaradz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71) 363 87 07; e-mail: ZEiZCh@iungwr.edu.pl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ena biologiczna nowych herbicydów, badania nad redukcją dawek herbicydów oraz mieszanek herbicydowych do odchwaszczania zbóż, systemy chemicznego odchwaszczania buraka cukrowego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fotografia, piesza turystyka gór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Henryka Rol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71) 363 87 07; e-mail: ZEiZCh@iungw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2-404 Wrocław, ul. Harcerska 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63 51 8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konkurencja chwastów i roślin uprawnych, reakcja roślin uprawnych na herbicydy, występowanie i zwalczanie chwastów uodpornionych na herbicydy, ocena biologiczna herbicyd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zielarstwo i ziołolecznic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</w:t>
      </w:r>
      <w:r>
        <w:rPr>
          <w:b/>
          <w:sz w:val="20"/>
        </w:rPr>
        <w:t xml:space="preserve">Józef Rola, </w:t>
      </w:r>
      <w:r>
        <w:rPr>
          <w:sz w:val="20"/>
        </w:rPr>
        <w:t>emery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63 87 07; e-mail: ZEiZCh@iungw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2-404 Wrocław, ul. Harcerska 9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63 51 8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cena biologiczna nowych herbicydów, wpływ wieloletniego stosowania herbicydów na ekosystem, przywracanie dla celów rolniczych ugorów i odłogów oraz metody ich pielęgnacj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architektura ogrodów (urządzanie i pielęgnacj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sz w:val="20"/>
        </w:rPr>
        <w:t xml:space="preserve">Jerzy Sadowski, </w:t>
      </w:r>
      <w:r>
        <w:rPr>
          <w:sz w:val="20"/>
        </w:rPr>
        <w:t>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71) 363 87 07; e-mail: ZEiZCh@iungwr.edu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53-624 Wrocław, ul. Lubińska 16/2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71) 355 10 84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pozostałości i zachowanie się herbicydów w środowisku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wędkarstwo, grafika komputer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Erozji Gleb i Urządzania Terenów Urzeźbionych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/>
        <w:t xml:space="preserve"> (081) 886 34 21 w. 327; </w:t>
      </w:r>
      <w:r>
        <w:rPr>
          <w:bCs/>
        </w:rPr>
        <w:t>fax</w:t>
      </w:r>
      <w:r>
        <w:rPr/>
        <w:t xml:space="preserve"> (081) 886 45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Anna Józefaciu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 inż</w:t>
      </w:r>
      <w:r>
        <w:rPr>
          <w:bCs/>
          <w:sz w:val="20"/>
        </w:rPr>
        <w:t>.</w:t>
      </w:r>
      <w:r>
        <w:rPr>
          <w:b/>
          <w:sz w:val="20"/>
        </w:rPr>
        <w:t xml:space="preserve"> Jan Jadczyszyn</w:t>
      </w:r>
      <w:r>
        <w:rPr>
          <w:sz w:val="20"/>
        </w:rPr>
        <w:t xml:space="preserve">, adiunkt 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62; </w:t>
      </w:r>
      <w:r>
        <w:rPr>
          <w:bCs/>
          <w:sz w:val="20"/>
        </w:rPr>
        <w:t>e-mail:</w:t>
      </w:r>
      <w:r>
        <w:rPr>
          <w:sz w:val="20"/>
        </w:rPr>
        <w:t xml:space="preserve"> </w:t>
      </w:r>
      <w:hyperlink r:id="rId188">
        <w:r>
          <w:rPr>
            <w:rStyle w:val="InternetLink"/>
            <w:color w:val="000000"/>
            <w:sz w:val="20"/>
            <w:u w:val="none"/>
          </w:rPr>
          <w:t>jan@iung.pulawy.pl</w:t>
        </w:r>
      </w:hyperlink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"</w:t>
      </w:r>
      <w:r>
        <w:rPr>
          <w:rFonts w:eastAsia="MS Mincho;ＭＳ 明朝"/>
          <w:sz w:val="20"/>
        </w:rPr>
        <w:t xml:space="preserve"> </w:t>
      </w:r>
      <w:r>
        <w:rPr>
          <w:bCs/>
          <w:sz w:val="20"/>
        </w:rPr>
        <w:t>www</w:t>
      </w:r>
      <w:r>
        <w:rPr>
          <w:sz w:val="20"/>
        </w:rPr>
        <w:t>.iung.pl/~jan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9/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7 6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erozja wodna, melioracje przeciwerozyjne, kompleksowe urządzanie obszarów erodowa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wykorzystanie systemu GIS w pracach urządzeniowo-rol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Anna Józefaciu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27; </w:t>
      </w:r>
      <w:r>
        <w:rPr>
          <w:bCs/>
          <w:sz w:val="20"/>
        </w:rPr>
        <w:t>e-mail:</w:t>
      </w:r>
      <w:r>
        <w:rPr>
          <w:sz w:val="20"/>
        </w:rPr>
        <w:t xml:space="preserve"> jan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7b/7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72 0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zagrożenia i ochrona środowiska, erozja gleb, melioracje przeciwerozyj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 naukowa, malarstwo,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Czesław Józefaciu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27; </w:t>
      </w:r>
      <w:r>
        <w:rPr>
          <w:bCs/>
          <w:sz w:val="20"/>
        </w:rPr>
        <w:t>e-mail:</w:t>
      </w:r>
      <w:r>
        <w:rPr>
          <w:sz w:val="20"/>
        </w:rPr>
        <w:t xml:space="preserve"> jan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7b/7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72 0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zagrożenia i ochrona środowiska, erozja gleb, melioracje przeciwerozyj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yślistwo i pszczelnictw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Eugeniusz Nowocień</w:t>
      </w:r>
      <w:r>
        <w:rPr>
          <w:sz w:val="20"/>
        </w:rPr>
        <w:t xml:space="preserve">, adiunkt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29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89">
        <w:r>
          <w:rPr>
            <w:rStyle w:val="InternetLink"/>
            <w:color w:val="000000"/>
            <w:sz w:val="20"/>
            <w:u w:val="none"/>
            <w:lang w:val="de-DE"/>
          </w:rPr>
          <w:t>jan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0-553 Lublin, ul. Szaserów 11/1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526 61 4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erozja wodna i wietrzna gleb, melioracje przeciwerozyjne, drogi rolnicze (układy przestrzenne, technologie umocnień)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przeciwerozyjne zagospodarowanie zlewni wyżynnych w aspekcie ograniczenia powo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r inż. </w:t>
      </w:r>
      <w:r>
        <w:rPr>
          <w:b/>
          <w:sz w:val="20"/>
          <w:lang w:val="de-DE"/>
        </w:rPr>
        <w:t>Franciszek Woch</w:t>
      </w:r>
      <w:r>
        <w:rPr>
          <w:sz w:val="20"/>
          <w:lang w:val="de-DE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36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jan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rota Roweckiego 8/4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11 0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rozwój obszarów wiejskich, transformacja użytkowania gruntów, kompleksowe scalanie gruntów, melioracje przeciwerozyjne, kształtowanie granicy rolno-leśnej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ekologia obszarów wiejskich, szacowanie nieruchomości, akwarystyka, rolnictwo ekologi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Gleboznawstwa i Ochrony Gruntów IUNG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</w:rPr>
        <w:t></w:t>
      </w:r>
      <w:r>
        <w:rPr>
          <w:b w:val="false"/>
          <w:bCs/>
        </w:rPr>
        <w:t xml:space="preserve"> </w:t>
      </w:r>
      <w:r>
        <w:rPr>
          <w:b w:val="false"/>
          <w:bCs/>
        </w:rPr>
        <w:t>24-100 Puławy, ul. Czartoryskich 8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</w:rPr>
        <w:t xml:space="preserve"> (081) 886 34 21 w. 311; </w:t>
      </w:r>
      <w:r>
        <w:rPr>
          <w:b w:val="false"/>
          <w:bCs/>
        </w:rPr>
        <w:t>fax</w:t>
      </w:r>
      <w:r>
        <w:rPr>
          <w:b w:val="false"/>
        </w:rPr>
        <w:t xml:space="preserve"> (081) 886 45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</w:t>
      </w:r>
      <w:r>
        <w:rPr>
          <w:b/>
        </w:rPr>
        <w:t xml:space="preserve"> </w:t>
      </w:r>
      <w:r>
        <w:rPr/>
        <w:t>dr Tomasz Stuczy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Henryk Terel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b/>
          <w:sz w:val="20"/>
        </w:rPr>
        <w:t xml:space="preserve"> </w:t>
      </w:r>
      <w:r>
        <w:rPr>
          <w:sz w:val="20"/>
        </w:rPr>
        <w:t>(081) 886 34 21 w. 34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24-100 Puławy, ul. Głęboka 7B/3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25 0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stan środowiska przyrodniczego kraju, właściwości chemiczne gleb, ochrona i rekultywacja gleb (gruntów)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integracja gospodarcza i polityczna państw Europy, historia II wojny światowej, polityk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Zakład Hodowli i Uprawy Roślin Specjalnych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/>
        <w:t xml:space="preserve"> (081) 886 34 21 w. 151, 213;</w:t>
      </w:r>
      <w:r>
        <w:rPr>
          <w:b/>
        </w:rPr>
        <w:t xml:space="preserve"> </w:t>
      </w:r>
      <w:r>
        <w:rPr>
          <w:bCs/>
        </w:rPr>
        <w:t>fax</w:t>
      </w:r>
      <w:r>
        <w:rPr/>
        <w:t xml:space="preserve"> (081) 886 45 47</w:t>
      </w:r>
    </w:p>
    <w:p>
      <w:pPr>
        <w:pStyle w:val="Heading3"/>
        <w:jc w:val="both"/>
        <w:rPr>
          <w:sz w:val="24"/>
        </w:rPr>
      </w:pPr>
      <w:r>
        <w:rPr>
          <w:bCs/>
          <w:sz w:val="24"/>
        </w:rPr>
        <w:t>Kierownik</w:t>
      </w:r>
      <w:r>
        <w:rPr>
          <w:b w:val="false"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dr inż. Jerzy Dwornikiewi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hab. </w:t>
      </w:r>
      <w:r>
        <w:rPr>
          <w:b/>
          <w:sz w:val="20"/>
        </w:rPr>
        <w:t>Apoloniusz Berbeć</w:t>
      </w:r>
      <w:r>
        <w:rPr>
          <w:sz w:val="20"/>
        </w:rPr>
        <w:t>, docent</w:t>
      </w:r>
    </w:p>
    <w:p>
      <w:pPr>
        <w:pStyle w:val="Heading2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21; e-mail: </w:t>
      </w:r>
      <w:hyperlink r:id="rId190">
        <w:r>
          <w:rPr>
            <w:rStyle w:val="InternetLink"/>
            <w:color w:val="000000"/>
            <w:sz w:val="20"/>
            <w:u w:val="none"/>
          </w:rPr>
          <w:t>berbec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Cichockiego 7/10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3 8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hodowla i genetyka tytoniu, systemy produkcji rozsady tytoniu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tłumaczenie tekstów naukowych na j. angielski, nauczanie j. angielskieg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Teresa Doroszewsk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216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dorter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Padlewskiego 12,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79 4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iotechnologia, genetyka i hodowla tytoniu.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sytuacja polskiego rynku tytoniowego, tworzenie i pielęgnacja ogrodów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Jerzy Dwornikiewicz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151, 213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91">
        <w:r>
          <w:rPr>
            <w:rStyle w:val="InternetLink"/>
            <w:color w:val="000000"/>
            <w:sz w:val="20"/>
            <w:u w:val="none"/>
            <w:lang w:val="de-DE"/>
          </w:rPr>
          <w:t>dwornik@sybilla.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Kołłątaja 41/82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81 4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integrowane systemy produkcji chmielu i tytoniu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opłacalność produkcji rolniczej, dostosowanie sektora do procedur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Andrzej Jastrzębski</w:t>
      </w:r>
      <w:r>
        <w:rPr>
          <w:sz w:val="20"/>
        </w:rPr>
        <w:t>, 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</w:rPr>
        <w:t xml:space="preserve"> (081) 886 34 21 w. 332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0-640 Lublin, ul. M. Brzeskiej 2/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525 82 7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agrotechnika chmielu, ochrona chmielu przed szkodnik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</w:t>
      </w:r>
      <w:r>
        <w:rPr>
          <w:b/>
          <w:sz w:val="20"/>
        </w:rPr>
        <w:t xml:space="preserve">Julian Migdal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1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Leśna 10/6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87 6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agrotechnika chmielu, nawożenie, hodowla chmielu, bank genów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integracja europejska, czeskie słownictwo rolni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b/>
          <w:sz w:val="20"/>
        </w:rPr>
        <w:t xml:space="preserve"> Ewa Solarska, </w:t>
      </w:r>
      <w:r>
        <w:rPr>
          <w:sz w:val="20"/>
        </w:rPr>
        <w:t>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32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826 Lublin, ul. Motylowa 8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746 65 5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agrotechnika, ochrona oraz hodowla odpornościowa chmielu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Mieczysław Stasia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1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0-827 Lublin, ul. Zbożowa 6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742 62 5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echnologia uprawy, zbioru i wstępnego przerobu chmielu, tytoniu i ziół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przetwórstwo chmielu, młynarstwo, siłownie wiatr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Mikrobiologii Rolniczej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/>
        <w:t xml:space="preserve"> (081) 886 34 21 w. 247; fax (081) 886 45 47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Stefan Martyniu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Anna Gajda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246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ag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3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8 3372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ekologia mikroorganizmów glebowych; jakość gleby w różnych systemach gospodarowania; aktywność mikrobiologiczna i biochemiczna gleby jako wskaźnik zrównoważonego systemu gospodarowani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uzyka, sztu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Józef Kobus, </w:t>
      </w:r>
      <w:r>
        <w:rPr>
          <w:sz w:val="20"/>
        </w:rPr>
        <w:t>emer. prof. zwycz. IUNG i UMCS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4 37; </w:t>
      </w:r>
      <w:r>
        <w:rPr>
          <w:bCs/>
          <w:sz w:val="20"/>
        </w:rPr>
        <w:t>e-mail:</w:t>
      </w:r>
      <w:r>
        <w:rPr>
          <w:sz w:val="20"/>
        </w:rPr>
        <w:t xml:space="preserve"> </w:t>
      </w:r>
      <w:hyperlink r:id="rId192">
        <w:r>
          <w:rPr>
            <w:rStyle w:val="InternetLink"/>
            <w:color w:val="000000"/>
            <w:sz w:val="20"/>
            <w:u w:val="none"/>
          </w:rPr>
          <w:t>kobus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Waryńskiego 4/1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ikrobiologia gleby i ekologia środowis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 piękna, pszczoły i ko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dr hab.</w:t>
      </w:r>
      <w:r>
        <w:rPr>
          <w:bCs/>
          <w:sz w:val="20"/>
        </w:rPr>
        <w:t xml:space="preserve"> Maria Jadwiga Król</w:t>
      </w:r>
      <w:r>
        <w:rPr>
          <w:b w:val="false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docent 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93">
        <w:r>
          <w:rPr>
            <w:rStyle w:val="InternetLink"/>
            <w:color w:val="000000"/>
            <w:sz w:val="20"/>
            <w:u w:val="none"/>
            <w:lang w:val="de-DE"/>
          </w:rPr>
          <w:t>mkj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24-100 Puławy, ul. Głęboka 7B/1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49 4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ikroflora rizosfery jęczmienia jarego, uprawianego na różnych glebach oraz</w:t>
      </w:r>
      <w:r>
        <w:rPr>
          <w:i/>
          <w:sz w:val="20"/>
        </w:rPr>
        <w:t xml:space="preserve"> </w:t>
      </w:r>
      <w:r>
        <w:rPr>
          <w:sz w:val="20"/>
        </w:rPr>
        <w:t xml:space="preserve">bakterie wolno żyjące, wiążące azot atmosferyczny z korzeniami roślin zbożowych, ze szczególnym uwzględnieniem bakterii z rodzaju </w:t>
      </w:r>
      <w:r>
        <w:rPr>
          <w:i/>
          <w:sz w:val="20"/>
        </w:rPr>
        <w:t>Azospirillu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 xml:space="preserve">literatura i słownictwo francusk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Andrzej Księżniak, </w:t>
      </w:r>
      <w:r>
        <w:rPr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245;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e-mail:</w:t>
      </w:r>
      <w:r>
        <w:rPr>
          <w:b/>
          <w:bCs/>
          <w:sz w:val="20"/>
          <w:lang w:val="de-DE"/>
        </w:rPr>
        <w:t xml:space="preserve"> </w:t>
      </w:r>
      <w:hyperlink r:id="rId194">
        <w:r>
          <w:rPr>
            <w:rStyle w:val="InternetLink"/>
            <w:color w:val="000000"/>
            <w:sz w:val="20"/>
            <w:u w:val="none"/>
            <w:lang w:val="de-DE"/>
          </w:rPr>
          <w:t>aks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24-100 Puławy, ul. Grota-Roweckiego 5/4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19 4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ikoryzy roślin uprawnych, ozdobnych i leśnych, interakcje drobnoustrojów glebowych, szczepionki i biopreparaty mikrobiologicz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iodynamiczna uprawa roślin, rolnictwo alternatywne, literatura science fiction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Stefan Martyniuk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247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95">
        <w:r>
          <w:rPr>
            <w:rStyle w:val="InternetLink"/>
            <w:color w:val="000000"/>
            <w:sz w:val="20"/>
            <w:u w:val="none"/>
            <w:lang w:val="de-DE"/>
          </w:rPr>
          <w:t>sm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Norwida 39/1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1 8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ekologia i wykorzystanie mikroorganizmów glebowych, odglebowe patogeny grzybowe zbóż (</w:t>
      </w:r>
      <w:r>
        <w:rPr>
          <w:i/>
          <w:sz w:val="20"/>
        </w:rPr>
        <w:t>Gaeumannomyces graminis, Cephalosporium gramineum</w:t>
      </w:r>
      <w:r>
        <w:rPr>
          <w:sz w:val="20"/>
        </w:rPr>
        <w:t>) i ich zwalczanie (biologiczne i chemiczne), biologiczne wiązanie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zagadnienia normalizacyjne z zakresu jakości gleby, wędk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Wojciech L. Paszkowski, </w:t>
      </w:r>
      <w:r>
        <w:rPr>
          <w:bCs/>
          <w:sz w:val="20"/>
        </w:rPr>
        <w:t>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245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96">
        <w:r>
          <w:rPr>
            <w:rStyle w:val="InternetLink"/>
            <w:color w:val="000000"/>
            <w:sz w:val="20"/>
            <w:u w:val="none"/>
            <w:lang w:val="de-DE"/>
          </w:rPr>
          <w:t>wp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Kołłątaja 47/92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3 6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ekologia drobnoustrojów rizosferowych, metabolity bakterii z rodzaju </w:t>
      </w:r>
      <w:r>
        <w:rPr>
          <w:i/>
          <w:sz w:val="20"/>
        </w:rPr>
        <w:t xml:space="preserve">Pseudomonas, </w:t>
      </w:r>
      <w:r>
        <w:rPr>
          <w:sz w:val="20"/>
        </w:rPr>
        <w:t>biologiczne zwalczanie fitopatogenów grzybowych.</w:t>
      </w:r>
    </w:p>
    <w:p>
      <w:pPr>
        <w:pStyle w:val="Normal"/>
        <w:jc w:val="both"/>
        <w:rPr>
          <w:sz w:val="20"/>
        </w:rPr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wędk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Anna Stachyra, </w:t>
      </w:r>
      <w:r>
        <w:rPr>
          <w:bCs/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0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sz w:val="20"/>
        </w:rPr>
        <w:t xml:space="preserve">: 24-100 Puławy, ul. Głęboka 5A/1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5 7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ikrobiologiczne wskaźniki i czynniki kształtujące żyzność gleby, </w:t>
      </w:r>
      <w:r>
        <w:rPr>
          <w:i/>
          <w:sz w:val="20"/>
        </w:rPr>
        <w:t>Cephalosporium gramineum</w:t>
      </w:r>
      <w:r>
        <w:rPr>
          <w:sz w:val="20"/>
        </w:rPr>
        <w:t xml:space="preserve"> – grzybowy patogen zbóż ozimych i jego zwalczani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 filozoficzno-religijna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Systemów i Ekonomiki Produkcji Roślinnej IUNG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</w:rPr>
        <w:t></w:t>
      </w:r>
      <w:r>
        <w:rPr>
          <w:b w:val="false"/>
          <w:bCs/>
        </w:rPr>
        <w:t xml:space="preserve"> </w:t>
      </w:r>
      <w:r>
        <w:rPr>
          <w:b w:val="false"/>
          <w:bCs/>
        </w:rPr>
        <w:t>24-100 Puławy, ul. Czartoryskich 8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</w:rPr>
        <w:t>(</w:t>
      </w:r>
      <w:r>
        <w:rPr>
          <w:b w:val="false"/>
        </w:rPr>
        <w:t xml:space="preserve"> (081) 886 34 21 w. 360; </w:t>
      </w:r>
      <w:r>
        <w:rPr>
          <w:b w:val="false"/>
          <w:bCs/>
        </w:rPr>
        <w:t>fax</w:t>
      </w:r>
      <w:r>
        <w:rPr>
          <w:b w:val="false"/>
        </w:rPr>
        <w:t xml:space="preserve"> (081) 886 45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</w:t>
      </w:r>
      <w:r>
        <w:rPr>
          <w:b/>
        </w:rPr>
        <w:t xml:space="preserve"> </w:t>
      </w:r>
      <w:r>
        <w:rPr/>
        <w:t>prof. dr hab. Jan Ku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Zakład Technik Uprawy Roli i Nawożenia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lang w:val="en-US" w:eastAsia="en-US"/>
        </w:rPr>
        <w:t>55-230 Jelcz Laskowice, ul. Łąkowa 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lang w:val="en-US" w:eastAsia="en-US"/>
        </w:rPr>
        <w:t xml:space="preserve"> (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lang w:val="en-US" w:eastAsia="en-US"/>
        </w:rPr>
        <w:t>/fax</w:t>
      </w:r>
      <w:r>
        <w:rPr>
          <w:lang w:val="en-US" w:eastAsia="en-US"/>
        </w:rPr>
        <w:t xml:space="preserve"> (071) 318 15 40</w:t>
      </w:r>
    </w:p>
    <w:p>
      <w:pPr>
        <w:pStyle w:val="Normal"/>
        <w:jc w:val="both"/>
        <w:rPr>
          <w:lang w:val="de-DE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lang w:val="de-DE"/>
        </w:rPr>
        <w:t xml:space="preserve"> </w:t>
      </w:r>
      <w:r>
        <w:rPr>
          <w:lang w:val="de-DE" w:eastAsia="en-US"/>
        </w:rPr>
        <w:t>e-mail: zakl-jl@mikrozet.wroc.pl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oc. dr hab. Jan Pab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Andrzej Biskupski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 xml:space="preserve">/fax </w:t>
      </w:r>
      <w:r>
        <w:rPr>
          <w:sz w:val="20"/>
          <w:lang w:val="en-US" w:eastAsia="en-US"/>
        </w:rPr>
        <w:t>(071) 318 15 4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1-682 Wrocław, ul. Libelta 30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48 47 5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różne systemy uprawy roli; uprawa oraz właściwości technologiczne zbóż, ze szczególnym uwzględnieniem pszenżyt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komputery - oprzyrządowanie i programy, spor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 xml:space="preserve">Hubert Gembarzewski, </w:t>
      </w:r>
      <w:r>
        <w:rPr>
          <w:sz w:val="20"/>
        </w:rPr>
        <w:t>emeryt. 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22 33 66, 321 09 1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0-088 Wrocław, ul. Swobodna 8/18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783 64 0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esty zawartości mikroelementów i metali ciężkich w glebie, nawozy i nawożenie mikroelementami, doradztwo komputerowe, nawozy NPKMg, użytki zielo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języki obce, geografia, historia,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Borys Hryńczuk, </w:t>
      </w:r>
      <w:r>
        <w:rPr>
          <w:sz w:val="20"/>
        </w:rPr>
        <w:t>adiunk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>/fax</w:t>
      </w:r>
      <w:r>
        <w:rPr>
          <w:sz w:val="20"/>
          <w:lang w:val="en-US" w:eastAsia="en-US"/>
        </w:rPr>
        <w:t xml:space="preserve"> (071) 318 15 40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5-230 Jelcz-Laskowice, ul. Parkowa 12/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18 15 48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 uproszczenia w uprawie, utylizacja osadów z ścieków komunalnych, radioaktywne skażenia gleb i roślin.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łowiectw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b/>
          <w:sz w:val="20"/>
        </w:rPr>
        <w:t xml:space="preserve"> Jan Pabin, </w:t>
      </w:r>
      <w:r>
        <w:rPr>
          <w:sz w:val="20"/>
        </w:rPr>
        <w:t>docen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>/fax</w:t>
      </w:r>
      <w:r>
        <w:rPr>
          <w:sz w:val="20"/>
          <w:lang w:val="en-US" w:eastAsia="en-US"/>
        </w:rPr>
        <w:t xml:space="preserve"> (071) 318 15 40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5-230 Jelcz-Laskowice, ul. Łąkowa 1/2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18 15 7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systemy uprawy roli; gospodarka słomą; właściwości fizyczne gleby w warstwie ornej i podornej - wartości krytyczne; metodyka oznaczania wilgotności, gęstości i zwięzłości. 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sport, turystyka, samochod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Bogdana Runowska-Hryńczuk, </w:t>
      </w:r>
      <w:r>
        <w:rPr>
          <w:sz w:val="20"/>
        </w:rPr>
        <w:t>adiunkt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>/fax</w:t>
      </w:r>
      <w:r>
        <w:rPr>
          <w:sz w:val="20"/>
          <w:lang w:val="en-US" w:eastAsia="en-US"/>
        </w:rPr>
        <w:t xml:space="preserve"> (071) 318 15 4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5-230 Jelcz-Laskowice, ul. Parkowa 12/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18 15 4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ikrobiologiczne wskaźniki żyzności gleby, choroby grzybowe zbóż.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prof. dr hab. </w:t>
      </w:r>
      <w:r>
        <w:rPr>
          <w:b/>
          <w:sz w:val="20"/>
        </w:rPr>
        <w:t>Jerzy Sienkiewicz</w:t>
      </w:r>
      <w:r>
        <w:rPr>
          <w:bCs/>
          <w:sz w:val="20"/>
        </w:rPr>
        <w:t>, emeryt. prof. zwycz., Kierownik Zakładu Uprawy Roli (1966-91)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0-305 Wrocław, ul. Jaracza 27/3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21 17 7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echnologia uprawy roli pod roślinę i w zmianowaniu, badania nad uproszczeniami, podniesienie żyzności gleby, ochrona środowiska glebowego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literatura rolnicza, encyklopedie, wycieczki do lasu – zbieranie grzybów i jagód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Ewa Stanisławska-Glubiak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bCs/>
          <w:sz w:val="20"/>
          <w:lang w:val="de-DE"/>
        </w:rPr>
        <w:t xml:space="preserve"> (071) 322 33 66; e-mail: </w:t>
      </w:r>
      <w:hyperlink r:id="rId197">
        <w:r>
          <w:rPr>
            <w:rStyle w:val="InternetLink"/>
            <w:bCs/>
            <w:color w:val="000000"/>
            <w:sz w:val="20"/>
            <w:u w:val="none"/>
            <w:lang w:val="de-DE"/>
          </w:rPr>
          <w:t>jemicro@hotmail.com</w:t>
        </w:r>
      </w:hyperlink>
      <w:r>
        <w:rPr>
          <w:bCs/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4-515 Wrocław, ul. Rezedowa 33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73 64 1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adania nad mikroelementami w aspekcie zaopatrzenia roślin i ochrony środowis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turystyka, kompute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Stanisław Strączyński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22 45 34, 321 09 1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chemia rolna, nawozy, technika nawożenia, metody instrumentalne w analityce chemiczno-rolniczej, ochrona i użytkowanie zasobów gleby, normalizacj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Helena Sztuder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22 45 34, 321 09 1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chemia rolna techniki nawożenia, ze szczególnym uwzględnieniem nawozów płynnych w kryteriach ochrony środowisk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wycena nieruchomości rol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 inż.</w:t>
      </w:r>
      <w:r>
        <w:rPr>
          <w:b/>
          <w:sz w:val="20"/>
          <w:lang w:val="de-DE"/>
        </w:rPr>
        <w:t xml:space="preserve"> Ryszard Weber, </w:t>
      </w:r>
      <w:r>
        <w:rPr>
          <w:sz w:val="20"/>
          <w:lang w:val="de-DE"/>
        </w:rPr>
        <w:t>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>/fax</w:t>
      </w:r>
      <w:r>
        <w:rPr>
          <w:sz w:val="20"/>
          <w:lang w:val="en-US" w:eastAsia="en-US"/>
        </w:rPr>
        <w:t xml:space="preserve"> (071) 318 15 40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5-527 Wrocław, ul. Gajowicka 66/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71) 338 38 62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naukowe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badania porejestrowe odmian zbóż, choroby grzybowe zbóż, uproszczenia w uprawie roli, stresy wodne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Zainteresowania pozanaukowe</w:t>
      </w:r>
      <w:r>
        <w:rPr>
          <w:sz w:val="20"/>
        </w:rPr>
        <w:t>: filatelistyka, historia sztuk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Stanisław Włodek, </w:t>
      </w:r>
      <w:r>
        <w:rPr>
          <w:sz w:val="20"/>
        </w:rPr>
        <w:t>adiunkt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</w:t>
      </w:r>
      <w:r>
        <w:rPr>
          <w:sz w:val="20"/>
          <w:lang w:val="en-US" w:eastAsia="en-US"/>
        </w:rPr>
        <w:t xml:space="preserve">071) 318 15 78; </w:t>
      </w:r>
      <w:r>
        <w:rPr>
          <w:rFonts w:eastAsia="Wingdings" w:cs="Wingdings" w:ascii="Wingdings" w:hAnsi="Wingdings"/>
          <w:sz w:val="20"/>
        </w:rPr>
        <w:t>(</w:t>
      </w:r>
      <w:r>
        <w:rPr>
          <w:bCs/>
          <w:sz w:val="20"/>
          <w:lang w:val="en-US" w:eastAsia="en-US"/>
        </w:rPr>
        <w:t>/fax</w:t>
      </w:r>
      <w:r>
        <w:rPr>
          <w:sz w:val="20"/>
          <w:lang w:val="en-US" w:eastAsia="en-US"/>
        </w:rPr>
        <w:t xml:space="preserve"> (071) 318 15 4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5-206 Biskupice Oławskie, ul. Główna 10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18 66 04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echnologie uprawy roli, gospodarka wodna gleby, metodyka oznaczeń właściwości fizycznych gleby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meteorologia, turys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inż.</w:t>
      </w:r>
      <w:r>
        <w:rPr>
          <w:b/>
          <w:sz w:val="20"/>
        </w:rPr>
        <w:t xml:space="preserve"> Stanisław Wróbel, </w:t>
      </w:r>
      <w:r>
        <w:rPr>
          <w:sz w:val="20"/>
        </w:rPr>
        <w:t>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22 33 66, 321 09 1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54-436 Wrocław, ul. Komorowska 10/3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71) 357 17 95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potrzeby mikroelementowe roślin uprawnych - testy zawartości mikroelementów - wykorzystanie kopalin do produkcji nawozów wapniowych i magnezow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ochrona środowiska, język angielski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Zakład Uprawy Roślin Pastewnych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lang w:val="en-US"/>
        </w:rPr>
        <w:t xml:space="preserve"> (081) 886 34 21 w. 350; fax (081) 886 45 47</w:t>
      </w:r>
    </w:p>
    <w:p>
      <w:pPr>
        <w:pStyle w:val="Normal"/>
        <w:jc w:val="both"/>
        <w:rPr>
          <w:lang w:val="en-US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  <w:lang w:val="en-US"/>
        </w:rPr>
        <w:t xml:space="preserve"> </w:t>
      </w:r>
      <w:hyperlink r:id="rId198">
        <w:r>
          <w:rPr>
            <w:rStyle w:val="InternetLink"/>
            <w:color w:val="000000"/>
            <w:u w:val="none"/>
            <w:lang w:val="en-US"/>
          </w:rPr>
          <w:t>www.iung.pulawy.pl/~lipskisy/index-pl.html</w:t>
        </w:r>
      </w:hyperlink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Jerzy Borowi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of. dr hab. </w:t>
      </w:r>
      <w:r>
        <w:rPr>
          <w:b/>
          <w:sz w:val="20"/>
        </w:rPr>
        <w:t xml:space="preserve">Jerzy Borowiecki 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50; </w:t>
      </w:r>
      <w:r>
        <w:rPr>
          <w:bCs/>
          <w:color w:val="000000"/>
          <w:sz w:val="20"/>
        </w:rPr>
        <w:t>e-mail:</w:t>
      </w:r>
      <w:r>
        <w:rPr>
          <w:color w:val="000000"/>
          <w:sz w:val="20"/>
        </w:rPr>
        <w:t xml:space="preserve"> </w:t>
      </w:r>
      <w:hyperlink r:id="rId199">
        <w:r>
          <w:rPr>
            <w:rStyle w:val="InternetLink"/>
            <w:color w:val="000000"/>
            <w:sz w:val="20"/>
            <w:u w:val="none"/>
          </w:rPr>
          <w:t>bor@iung.pulawy.pl</w:t>
        </w:r>
      </w:hyperlink>
    </w:p>
    <w:p>
      <w:pPr>
        <w:pStyle w:val="Normal"/>
        <w:jc w:val="both"/>
        <w:rPr>
          <w:color w:val="000000"/>
          <w:sz w:val="20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hyperlink r:id="rId200">
        <w:r>
          <w:rPr>
            <w:rStyle w:val="InternetLink"/>
            <w:color w:val="000000"/>
            <w:sz w:val="20"/>
            <w:u w:val="none"/>
          </w:rPr>
          <w:t>www.iung.pulawy.pl/~lipskisy/index-pl.htm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Leśna 19/22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83 6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iologiczne i technologiczne podstawy produkcji pasz objętościowych na gruntach ornych, ze szczególnym uwzględnieniem roślin motylkowatych i ich mieszanek z trawa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erzy Księżak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52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201">
        <w:r>
          <w:rPr>
            <w:rStyle w:val="InternetLink"/>
            <w:color w:val="000000"/>
            <w:sz w:val="20"/>
            <w:u w:val="none"/>
            <w:lang w:val="de-DE"/>
          </w:rPr>
          <w:t>jksiezak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9/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8 7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i biologiczne podstawy plonowania roślin strączkowych i ich mieszanek ze zboż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dr </w:t>
      </w:r>
      <w:r>
        <w:rPr>
          <w:b/>
          <w:sz w:val="20"/>
          <w:lang w:val="de-DE"/>
        </w:rPr>
        <w:t>Sylwester Lipski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54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202">
        <w:r>
          <w:rPr>
            <w:rStyle w:val="InternetLink"/>
            <w:color w:val="000000"/>
            <w:sz w:val="20"/>
            <w:u w:val="none"/>
            <w:lang w:val="de-DE"/>
          </w:rPr>
          <w:t>lipskisy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C. K. Norwida 29/2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74 6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i biologiczne podstawy plonowania kukuryd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Marian Machul</w:t>
      </w:r>
      <w:r>
        <w:rPr>
          <w:sz w:val="20"/>
        </w:rPr>
        <w:t>, adiunkt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</w:rPr>
        <w:t xml:space="preserve"> (081) 886 34 21 w. 35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Wiejska 4/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0 3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kukurydzy przy różnych kierunkach jej użytk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r inż. </w:t>
      </w:r>
      <w:r>
        <w:rPr>
          <w:b/>
          <w:sz w:val="20"/>
        </w:rPr>
        <w:t>Janusz Podleśny</w:t>
      </w:r>
      <w:r>
        <w:rPr>
          <w:sz w:val="20"/>
        </w:rPr>
        <w:t>, adiunkt</w:t>
      </w:r>
    </w:p>
    <w:p>
      <w:pPr>
        <w:pStyle w:val="Normal"/>
        <w:jc w:val="both"/>
        <w:rPr>
          <w:sz w:val="20"/>
          <w:lang w:val="de-DE"/>
        </w:rPr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de-DE"/>
        </w:rPr>
        <w:t xml:space="preserve"> (081) 886 34 21 w. 355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203">
        <w:r>
          <w:rPr>
            <w:rStyle w:val="InternetLink"/>
            <w:color w:val="000000"/>
            <w:sz w:val="20"/>
            <w:u w:val="none"/>
            <w:lang w:val="de-DE"/>
          </w:rPr>
          <w:t>jp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6 0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iologiczne i agrotechniczne uwarunkowania wzrostu, rozwoju i plonowania roślin strączkowych; wpływ światła laserowego na przedsiewną biostymulację nasion wybranych roślin uprawn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otoryzacja, sport, turys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</w:t>
      </w:r>
      <w:r>
        <w:rPr>
          <w:b/>
          <w:sz w:val="20"/>
          <w:lang w:val="de-DE"/>
        </w:rPr>
        <w:t xml:space="preserve"> Janusz Żurek</w:t>
      </w:r>
      <w:r>
        <w:rPr>
          <w:sz w:val="20"/>
          <w:lang w:val="de-DE"/>
        </w:rPr>
        <w:t>, adiunkt</w:t>
      </w:r>
    </w:p>
    <w:p>
      <w:pPr>
        <w:pStyle w:val="Heading1"/>
        <w:rPr>
          <w:b w:val="false"/>
          <w:b w:val="false"/>
          <w:bCs/>
          <w:sz w:val="20"/>
          <w:lang w:val="de-DE"/>
        </w:rPr>
      </w:pPr>
      <w:r>
        <w:rPr>
          <w:rFonts w:eastAsia="Wingdings" w:cs="Wingdings" w:ascii="Wingdings" w:hAnsi="Wingdings"/>
          <w:b w:val="false"/>
          <w:bCs/>
          <w:color w:val="000000"/>
          <w:sz w:val="20"/>
        </w:rPr>
        <w:t>(</w:t>
      </w:r>
      <w:r>
        <w:rPr>
          <w:b w:val="false"/>
          <w:bCs/>
          <w:sz w:val="20"/>
          <w:lang w:val="de-DE"/>
        </w:rPr>
        <w:t xml:space="preserve"> (081) 886 34 21 w. 353; e-mail: </w:t>
      </w:r>
      <w:hyperlink r:id="rId204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zurek@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sz w:val="20"/>
        </w:rPr>
        <w:t>:</w:t>
      </w:r>
      <w:r>
        <w:rPr>
          <w:sz w:val="20"/>
        </w:rPr>
        <w:t xml:space="preserve"> 24-140 Nałęczów, ul. Lipowa 3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501 42 4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jakość roślin pastewnych, ze szczególnym uwzględnieniem metod oznaczania ich straw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Uprawy Roślin Zbożowych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(</w:t>
      </w:r>
      <w:r>
        <w:rPr/>
        <w:t xml:space="preserve"> (081) 886 34 21 w. 341; </w:t>
      </w:r>
      <w:r>
        <w:rPr>
          <w:bCs/>
        </w:rPr>
        <w:t xml:space="preserve">fax </w:t>
      </w:r>
      <w:r>
        <w:rPr/>
        <w:t>(081) 886 45 47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dr Jerzy Grab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erzy Grabiński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en-US"/>
        </w:rPr>
        <w:t xml:space="preserve"> (081) 886 34 21 w. 341; </w:t>
      </w:r>
      <w:r>
        <w:rPr>
          <w:bCs/>
          <w:sz w:val="20"/>
          <w:lang w:val="en-US"/>
        </w:rPr>
        <w:t xml:space="preserve">e-mail: </w:t>
      </w:r>
      <w:r>
        <w:rPr>
          <w:sz w:val="20"/>
          <w:lang w:val="en-US"/>
        </w:rPr>
        <w:t>jurek</w:t>
      </w:r>
      <w:r>
        <w:rPr>
          <w:rFonts w:eastAsia="Times New Roman" w:cs="Times New Roman"/>
          <w:sz w:val="20"/>
        </w:rPr>
        <w:t>@</w:t>
      </w:r>
      <w:r>
        <w:rPr>
          <w:sz w:val="20"/>
          <w:lang w:val="en-US"/>
        </w:rPr>
        <w:t>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1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28 50</w:t>
      </w:r>
    </w:p>
    <w:p>
      <w:pPr>
        <w:pStyle w:val="TextBody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zbóż, niekonwencjonalne metody zwalczania agrofagów, nasiennictwo zbóż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historia, poli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r</w:t>
      </w:r>
      <w:r>
        <w:rPr>
          <w:b/>
          <w:sz w:val="20"/>
        </w:rPr>
        <w:t xml:space="preserve"> Danuta Leszczyńs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0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30 Końskowola, ul. Spokojna 2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jęczmienia i mieszanek zbożowych, efektywność retardantów w uprawie zbóż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, psychologia, spor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prof. dr hab. </w:t>
      </w:r>
      <w:r>
        <w:rPr>
          <w:b/>
          <w:sz w:val="20"/>
        </w:rPr>
        <w:t>Jadwiga Mazurek</w:t>
      </w:r>
      <w:r>
        <w:rPr>
          <w:sz w:val="20"/>
        </w:rPr>
        <w:t xml:space="preserve">, emeryt. prof. IUNG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4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7b/10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46 32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zbóż, biologia nasion, nasiennictwo, biologia plonowania zbóż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beletrystyka, poli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20"/>
          <w:lang w:val="de-DE"/>
        </w:rPr>
        <w:t xml:space="preserve">prof. dr hab. </w:t>
      </w:r>
      <w:r>
        <w:rPr>
          <w:b/>
          <w:sz w:val="20"/>
          <w:lang w:val="en-US"/>
        </w:rPr>
        <w:t xml:space="preserve">Jan Mazure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en-US"/>
        </w:rPr>
        <w:t xml:space="preserve"> (081) 886 34 21 w. 346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7b/10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46 32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i hodowla roślin, biologia rozwoju plonowania zbóż, technologia produkcji roślin zbożowych o różnym wykorzystaniu ziarna, nasiennictwo zbóż, rozwój rolnictwa w kraju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rośliny ozdobne nieszklarniowe, turystyka przyrodnicza, psychologia ludzi i zwierząt, polity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lang w:val="de-DE"/>
        </w:rPr>
        <w:t>prof. dr hab.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Kazimierz Noworolni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20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współdziałania między głównymi czynnikami agrotechnicznymi i siedliskowymi w aspekcie plonowania zbóż, w szczególności jęczmienia i mieszanek zbóż jarych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polityka, historia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Jadwiga Pawłows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44; </w:t>
      </w:r>
      <w:r>
        <w:rPr>
          <w:bCs/>
          <w:sz w:val="20"/>
        </w:rPr>
        <w:t>e-mail:</w:t>
      </w:r>
      <w:r>
        <w:rPr>
          <w:sz w:val="20"/>
        </w:rPr>
        <w:t xml:space="preserve"> olejarz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Aignera 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8 58</w:t>
      </w:r>
    </w:p>
    <w:p>
      <w:pPr>
        <w:pStyle w:val="Heading3"/>
        <w:jc w:val="both"/>
        <w:rPr/>
      </w:pPr>
      <w:r>
        <w:rPr>
          <w:b w:val="false"/>
          <w:i/>
          <w:iCs/>
          <w:sz w:val="20"/>
        </w:rPr>
        <w:t>Zainteresowania naukowe</w:t>
      </w:r>
      <w:r>
        <w:rPr>
          <w:b w:val="false"/>
          <w:iCs/>
          <w:sz w:val="20"/>
        </w:rPr>
        <w:t>:</w:t>
      </w:r>
      <w:r>
        <w:rPr>
          <w:b w:val="false"/>
          <w:sz w:val="20"/>
        </w:rPr>
        <w:t xml:space="preserve"> ochrona roślin, herbicydy, chwasty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urystyka, kontakt z przyrodą, bryd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dr </w:t>
      </w:r>
      <w:r>
        <w:rPr>
          <w:bCs/>
          <w:sz w:val="20"/>
        </w:rPr>
        <w:t>Grażyna Podolska</w:t>
      </w:r>
      <w:r>
        <w:rPr>
          <w:sz w:val="20"/>
        </w:rPr>
        <w:t xml:space="preserve">, </w:t>
      </w:r>
      <w:r>
        <w:rPr>
          <w:b w:val="false"/>
          <w:bCs/>
          <w:sz w:val="20"/>
        </w:rPr>
        <w:t>adiunkt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  <w:lang w:val="en-US"/>
        </w:rPr>
        <w:t xml:space="preserve"> (081) 886 34 21 w. 347; </w:t>
      </w:r>
      <w:r>
        <w:rPr>
          <w:bCs/>
          <w:sz w:val="20"/>
          <w:lang w:val="en-US"/>
        </w:rPr>
        <w:t>e-mail:</w:t>
      </w:r>
      <w:r>
        <w:rPr>
          <w:sz w:val="20"/>
          <w:lang w:val="en-US"/>
        </w:rPr>
        <w:t xml:space="preserve"> aga</w:t>
      </w:r>
      <w:r>
        <w:rPr>
          <w:rFonts w:eastAsia="Times New Roman" w:cs="Times New Roman"/>
          <w:sz w:val="20"/>
        </w:rPr>
        <w:t>@</w:t>
      </w:r>
      <w:r>
        <w:rPr>
          <w:sz w:val="20"/>
          <w:lang w:val="en-US"/>
        </w:rPr>
        <w:t>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2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93 9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roślin zbożowych i gryki, biologia wzrostu i rozwoju roślin zbożowych, wartość technologiczna pszenicy - pozyskiwanie ziarna o wysokiej jakości, technologie uprawy pszenicy ozimej o różnym kierunku użytkowania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urys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Alicja Sułek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4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sz w:val="20"/>
        </w:rPr>
        <w:t xml:space="preserve">: Witowice 3, 24-130 Końskowola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1 66 2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agrotechnika zbóż, stosowanie regulatorów wzrostu w uprawie zbóż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edycy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b/>
          <w:sz w:val="20"/>
        </w:rPr>
        <w:t xml:space="preserve"> Edward Szeleźniak,</w:t>
      </w:r>
      <w:r>
        <w:rPr>
          <w:sz w:val="20"/>
        </w:rPr>
        <w:t xml:space="preserve">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 344; </w:t>
      </w:r>
      <w:r>
        <w:rPr>
          <w:bCs/>
          <w:sz w:val="20"/>
        </w:rPr>
        <w:t>e-mail:</w:t>
      </w:r>
      <w:r>
        <w:rPr>
          <w:sz w:val="20"/>
        </w:rPr>
        <w:t xml:space="preserve"> szelezni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24-100 Puławy, ul. Cichockiego 7/28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3 98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ochrona roślin, konkurencja, allelopatia, biologia kiełkowania nasion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kaktusy, turystyka, fotograf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kład Zastosowań Matematyki i Informatyki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24-100 Puławy, ul. Czartoryskich 8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(</w:t>
      </w:r>
      <w:r>
        <w:rPr>
          <w:lang w:val="de-DE"/>
        </w:rPr>
        <w:t xml:space="preserve"> (081) 886 34 21 w. 202; </w:t>
      </w:r>
      <w:r>
        <w:rPr>
          <w:bCs/>
          <w:lang w:val="de-DE"/>
        </w:rPr>
        <w:t>fax</w:t>
      </w:r>
      <w:r>
        <w:rPr>
          <w:lang w:val="de-DE"/>
        </w:rPr>
        <w:t xml:space="preserve"> (081) 886 45 47 </w:t>
      </w:r>
    </w:p>
    <w:p>
      <w:pPr>
        <w:pStyle w:val="Normal"/>
        <w:rPr/>
      </w:pPr>
      <w:r>
        <w:rPr>
          <w:bCs/>
          <w:lang w:val="de-DE"/>
        </w:rPr>
        <w:t>e-mail:</w:t>
      </w:r>
      <w:r>
        <w:rPr>
          <w:b/>
          <w:lang w:val="de-DE"/>
        </w:rPr>
        <w:t xml:space="preserve"> </w:t>
      </w:r>
      <w:r>
        <w:rPr>
          <w:lang w:val="de-DE"/>
        </w:rPr>
        <w:t>boss@iung.pulawy.pl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dr inż. Andrzej Zaliwsk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b w:val="false"/>
          <w:sz w:val="20"/>
        </w:rPr>
        <w:t xml:space="preserve">dr inż. </w:t>
      </w:r>
      <w:r>
        <w:rPr>
          <w:bCs/>
          <w:sz w:val="20"/>
        </w:rPr>
        <w:t xml:space="preserve">Waldemar Capała </w:t>
      </w:r>
      <w:r>
        <w:rPr>
          <w:b w:val="false"/>
          <w:bCs/>
          <w:sz w:val="20"/>
        </w:rPr>
        <w:t>adiunkt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34 21 w. 201; </w:t>
      </w:r>
      <w:r>
        <w:rPr>
          <w:bCs/>
          <w:sz w:val="20"/>
        </w:rPr>
        <w:t>e-mail:</w:t>
      </w:r>
      <w:r>
        <w:rPr>
          <w:sz w:val="20"/>
        </w:rPr>
        <w:t xml:space="preserve"> </w:t>
      </w:r>
      <w:hyperlink r:id="rId205">
        <w:r>
          <w:rPr>
            <w:rStyle w:val="InternetLink"/>
            <w:color w:val="000000"/>
            <w:sz w:val="20"/>
            <w:u w:val="none"/>
          </w:rPr>
          <w:t>cw@iung.pulawy.pl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Webdings" w:cs="Webdings" w:ascii="Webdings" w:hAnsi="Webdings"/>
        </w:rPr>
        <w:t>"</w:t>
      </w:r>
      <w:r>
        <w:rPr>
          <w:rFonts w:eastAsia="MS Mincho;ＭＳ 明朝"/>
          <w:sz w:val="20"/>
        </w:rPr>
        <w:t xml:space="preserve"> </w:t>
      </w:r>
      <w:hyperlink r:id="rId206">
        <w:r>
          <w:rPr>
            <w:rStyle w:val="InternetLink"/>
            <w:color w:val="000000"/>
            <w:sz w:val="20"/>
            <w:u w:val="none"/>
          </w:rPr>
          <w:t>http://capala.iung.pulawy.pl</w:t>
        </w:r>
      </w:hyperlink>
      <w:r>
        <w:rPr>
          <w:color w:val="000000"/>
          <w:sz w:val="20"/>
        </w:rPr>
        <w:t xml:space="preserve">; </w:t>
      </w:r>
      <w:hyperlink r:id="rId207">
        <w:r>
          <w:rPr>
            <w:rStyle w:val="InternetLink"/>
            <w:color w:val="000000"/>
            <w:sz w:val="20"/>
            <w:u w:val="none"/>
          </w:rPr>
          <w:t>ftp://capala.iung.pulawy.pl</w:t>
        </w:r>
      </w:hyperlink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0-100 Puławy, ul. Filtrowa 5/2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8 72 8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odele i modelowanie wzrostu i rozwoju roślin - algorytmy deterministyczne, genetyczne i geometrii fraktalnej; GPS i klasyfikacja zdjęć satelitarnych w systemie ERDAS.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 popularnonaukowa z zakresu nauk przyrodniczych, turystyka rowerowa, narciarstwo. 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Zakład Żywienia Roślin i Nawożenia IUNG</w:t>
      </w:r>
    </w:p>
    <w:p>
      <w:pPr>
        <w:pStyle w:val="Heading5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</w:rPr>
        <w:t>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24-100 Puławy ul. Czartoryskich 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lang w:val="en-US"/>
        </w:rPr>
        <w:t xml:space="preserve"> (081) 886 34 21 w. 225; fax (081) 886 34 21 w. 233</w:t>
      </w:r>
    </w:p>
    <w:p>
      <w:pPr>
        <w:pStyle w:val="Normal"/>
        <w:jc w:val="both"/>
        <w:rPr/>
      </w:pPr>
      <w:r>
        <w:rPr>
          <w:b/>
        </w:rPr>
        <w:t>Kierownik</w:t>
      </w:r>
      <w:r>
        <w:rPr/>
        <w:t>: prof. dr hab. Mariusz Foty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prof. dr hab.</w:t>
      </w:r>
      <w:r>
        <w:rPr>
          <w:sz w:val="20"/>
        </w:rPr>
        <w:t xml:space="preserve"> </w:t>
      </w:r>
      <w:r>
        <w:rPr>
          <w:b/>
          <w:sz w:val="20"/>
        </w:rPr>
        <w:t>Ewa Fotym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81) 886 34 21 w. 252</w:t>
      </w:r>
    </w:p>
    <w:p>
      <w:pPr>
        <w:pStyle w:val="Heading3"/>
        <w:jc w:val="both"/>
        <w:rPr/>
      </w:pPr>
      <w:r>
        <w:rPr>
          <w:b w:val="false"/>
          <w:i/>
          <w:iCs/>
          <w:sz w:val="20"/>
        </w:rPr>
        <w:t>Adres domowy</w:t>
      </w:r>
      <w:r>
        <w:rPr>
          <w:b w:val="false"/>
          <w:iCs/>
          <w:sz w:val="20"/>
        </w:rPr>
        <w:t>:</w:t>
      </w:r>
      <w:r>
        <w:rPr>
          <w:b w:val="false"/>
          <w:sz w:val="20"/>
        </w:rPr>
        <w:t xml:space="preserve"> 24-100 Puławy, ul. Głęboka 5a/18; </w:t>
      </w:r>
      <w:r>
        <w:rPr>
          <w:rFonts w:eastAsia="Wingdings" w:cs="Wingdings" w:ascii="Wingdings" w:hAnsi="Wingdings"/>
          <w:b w:val="false"/>
          <w:color w:val="000000"/>
          <w:sz w:val="20"/>
        </w:rPr>
        <w:t>(</w:t>
      </w:r>
      <w:r>
        <w:rPr>
          <w:b w:val="false"/>
          <w:sz w:val="20"/>
        </w:rPr>
        <w:t xml:space="preserve"> (081) 886 23 5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określanie potrzeb nawożenia azotem, testy glebowe i roślin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muzyka klasyczn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prof. dr hab.</w:t>
      </w:r>
      <w:r>
        <w:rPr>
          <w:sz w:val="20"/>
          <w:lang w:val="de-DE"/>
        </w:rPr>
        <w:t xml:space="preserve"> </w:t>
      </w:r>
      <w:r>
        <w:rPr>
          <w:b/>
          <w:sz w:val="20"/>
        </w:rPr>
        <w:t>Mariusz Fotym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34 21 w. 225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fot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18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23 5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chemia rolna, uprawa roślin, rolnictwo precyzyjn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dział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sz w:val="20"/>
        </w:rPr>
        <w:t xml:space="preserve"> </w:t>
      </w:r>
      <w:r>
        <w:rPr>
          <w:b/>
          <w:sz w:val="20"/>
        </w:rPr>
        <w:t>Stanisław Gosek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81) 886 34 21 w. 22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Słowackiego 35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88 39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chemia rolna, nawożenie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fachowa literatura niemiecka i angiels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dr</w:t>
      </w:r>
      <w:r>
        <w:rPr>
          <w:b/>
          <w:sz w:val="20"/>
          <w:lang w:val="de-DE"/>
        </w:rPr>
        <w:t xml:space="preserve"> Janusz Igras</w:t>
      </w:r>
      <w:r>
        <w:rPr>
          <w:sz w:val="20"/>
          <w:lang w:val="de-DE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34 21 w. 231; </w:t>
      </w:r>
      <w:r>
        <w:rPr>
          <w:bCs/>
          <w:sz w:val="20"/>
          <w:lang w:val="de-DE"/>
        </w:rPr>
        <w:t xml:space="preserve">e-mail: </w:t>
      </w:r>
      <w:r>
        <w:rPr>
          <w:sz w:val="20"/>
          <w:lang w:val="de-DE"/>
        </w:rPr>
        <w:t>ij@iung.pulawy.pl</w:t>
      </w:r>
    </w:p>
    <w:p>
      <w:pPr>
        <w:pStyle w:val="Heading3"/>
        <w:jc w:val="both"/>
        <w:rPr/>
      </w:pPr>
      <w:r>
        <w:rPr>
          <w:b w:val="false"/>
          <w:i/>
          <w:iCs/>
          <w:sz w:val="20"/>
        </w:rPr>
        <w:t>Adres domowy</w:t>
      </w:r>
      <w:r>
        <w:rPr>
          <w:b w:val="false"/>
          <w:iCs/>
          <w:sz w:val="20"/>
        </w:rPr>
        <w:t>:</w:t>
      </w:r>
      <w:r>
        <w:rPr>
          <w:b w:val="false"/>
          <w:sz w:val="20"/>
        </w:rPr>
        <w:t xml:space="preserve"> 24-100 Puławy, ul. ks. Izabelli 9/29; </w:t>
      </w:r>
      <w:r>
        <w:rPr>
          <w:rFonts w:eastAsia="Wingdings" w:cs="Wingdings" w:ascii="Wingdings" w:hAnsi="Wingdings"/>
          <w:b w:val="false"/>
          <w:color w:val="000000"/>
          <w:sz w:val="20"/>
        </w:rPr>
        <w:t>(</w:t>
      </w:r>
      <w:r>
        <w:rPr>
          <w:b w:val="false"/>
          <w:sz w:val="20"/>
        </w:rPr>
        <w:t xml:space="preserve"> (081) 886 39 67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wykorzystanie wody przez rośliny, straty azotu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tenis ziemny i golf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 hab.</w:t>
      </w:r>
      <w:r>
        <w:rPr>
          <w:sz w:val="20"/>
        </w:rPr>
        <w:t xml:space="preserve"> </w:t>
      </w:r>
      <w:r>
        <w:rPr>
          <w:b/>
          <w:sz w:val="20"/>
        </w:rPr>
        <w:t>Czesław Maćkowiak</w:t>
      </w:r>
      <w:r>
        <w:rPr>
          <w:sz w:val="20"/>
        </w:rPr>
        <w:t>,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34 21 w. 230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czmac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24-100 Puławy, ul. Głęboka 3/19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44 10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nawożenie organiczn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sz w:val="20"/>
        </w:rPr>
        <w:t xml:space="preserve"> </w:t>
      </w:r>
      <w:r>
        <w:rPr>
          <w:b/>
          <w:sz w:val="20"/>
        </w:rPr>
        <w:t>Alicja Pecio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(081) 886 34 21 w. 298; </w:t>
      </w:r>
      <w:r>
        <w:rPr>
          <w:bCs/>
          <w:sz w:val="20"/>
          <w:lang w:val="de-DE"/>
        </w:rPr>
        <w:t>e-mail:</w:t>
      </w:r>
      <w:r>
        <w:rPr>
          <w:sz w:val="20"/>
          <w:lang w:val="de-DE"/>
        </w:rPr>
        <w:t xml:space="preserve"> alap@iung.pulawy.pl</w:t>
      </w:r>
    </w:p>
    <w:p>
      <w:pPr>
        <w:pStyle w:val="Normal"/>
        <w:jc w:val="both"/>
        <w:rPr/>
      </w:pPr>
      <w:r>
        <w:rPr>
          <w:bCs/>
          <w:i/>
          <w:sz w:val="20"/>
        </w:rPr>
        <w:t>Adres domowy</w:t>
      </w:r>
      <w:r>
        <w:rPr>
          <w:bCs/>
          <w:sz w:val="20"/>
        </w:rPr>
        <w:t xml:space="preserve">: </w:t>
      </w:r>
      <w:r>
        <w:rPr>
          <w:sz w:val="20"/>
        </w:rPr>
        <w:t xml:space="preserve">24-100 Puławy, ul. ks. Izabelli 9/21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7 22</w:t>
      </w:r>
    </w:p>
    <w:p>
      <w:pPr>
        <w:pStyle w:val="Normal"/>
        <w:jc w:val="both"/>
        <w:rPr/>
      </w:pPr>
      <w:r>
        <w:rPr>
          <w:bCs/>
          <w:i/>
          <w:sz w:val="20"/>
        </w:rPr>
        <w:t>Zainteresowania naukowe</w:t>
      </w:r>
      <w:r>
        <w:rPr>
          <w:bCs/>
          <w:sz w:val="20"/>
        </w:rPr>
        <w:t>:</w:t>
      </w:r>
      <w:r>
        <w:rPr>
          <w:sz w:val="20"/>
        </w:rPr>
        <w:t xml:space="preserve"> agrotechnika, żywienie roślin zbożowych, jęczmień browar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r</w:t>
      </w:r>
      <w:r>
        <w:rPr>
          <w:sz w:val="20"/>
        </w:rPr>
        <w:t xml:space="preserve"> </w:t>
      </w:r>
      <w:r>
        <w:rPr>
          <w:b/>
          <w:sz w:val="20"/>
        </w:rPr>
        <w:t>Anna Podleśna</w:t>
      </w:r>
      <w:r>
        <w:rPr>
          <w:sz w:val="20"/>
        </w:rPr>
        <w:t>, adiunk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  <w:lang w:val="de-DE"/>
        </w:rPr>
        <w:t xml:space="preserve"> </w:t>
      </w:r>
      <w:r>
        <w:rPr>
          <w:sz w:val="20"/>
          <w:lang w:val="de-DE"/>
        </w:rPr>
        <w:t>(081) 886 34 21 w. 253; e-mail: ap@iung.pulawy.pl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Głęboka 5a/6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6 66 01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nawożenie siarką, potencjał plonotwórczy roślin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literatura zagraniczna, turysty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prof. dr hab. </w:t>
      </w:r>
      <w:r>
        <w:rPr>
          <w:b/>
          <w:sz w:val="20"/>
        </w:rPr>
        <w:t>Maria Ruszkowska</w:t>
      </w:r>
      <w:r>
        <w:rPr>
          <w:sz w:val="20"/>
        </w:rPr>
        <w:t>, emeryt. prof. IU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sz w:val="20"/>
        </w:rPr>
        <w:t>(081) 886 34 21 w. 223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dres domowy</w:t>
      </w:r>
      <w:r>
        <w:rPr>
          <w:bCs/>
          <w:iCs/>
          <w:sz w:val="20"/>
        </w:rPr>
        <w:t>:</w:t>
      </w:r>
      <w:r>
        <w:rPr>
          <w:sz w:val="20"/>
        </w:rPr>
        <w:t xml:space="preserve"> 24-100 Puławy, ul. ks. Izabelli 5/4; </w:t>
      </w:r>
      <w:r>
        <w:rPr>
          <w:rFonts w:eastAsia="Wingdings" w:cs="Wingdings" w:ascii="Wingdings" w:hAnsi="Wingdings"/>
          <w:color w:val="000000"/>
          <w:sz w:val="20"/>
        </w:rPr>
        <w:t>(</w:t>
      </w:r>
      <w:r>
        <w:rPr>
          <w:sz w:val="20"/>
        </w:rPr>
        <w:t xml:space="preserve"> (081) 887 42 52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fizjologia mineralnego żywienia roślin, mikroelementy, bilans składników pokarmowych w warunkach zróżnicowanego nawożenia gleby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Zainteresowania pozanaukowe</w:t>
      </w:r>
      <w:r>
        <w:rPr>
          <w:bCs/>
          <w:iCs/>
          <w:sz w:val="20"/>
        </w:rPr>
        <w:t>:</w:t>
      </w:r>
      <w:r>
        <w:rPr>
          <w:sz w:val="20"/>
        </w:rPr>
        <w:t xml:space="preserve"> społeczna działalność charytatyw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</w:rPr>
      </w:pPr>
      <w:r>
        <w:rPr>
          <w:bCs/>
        </w:rPr>
        <w:t>Instytut Warzywnictw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96-100 Skierniewice, ul. Konstytucji 3 Maja 1/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46) 833 34 34; fax (046) 833 31 86</w:t>
      </w:r>
    </w:p>
    <w:p>
      <w:pPr>
        <w:pStyle w:val="Heading1"/>
        <w:rPr/>
      </w:pPr>
      <w:r>
        <w:rPr>
          <w:rFonts w:eastAsia="Webdings" w:cs="Webdings" w:ascii="Webdings" w:hAnsi="Webdings"/>
          <w:b w:val="false"/>
          <w:bCs/>
          <w:sz w:val="24"/>
        </w:rPr>
        <w:t>"</w:t>
      </w:r>
      <w:r>
        <w:rPr>
          <w:rFonts w:eastAsia="MS Mincho;ＭＳ 明朝"/>
          <w:b w:val="false"/>
          <w:bCs/>
          <w:sz w:val="24"/>
        </w:rPr>
        <w:t xml:space="preserve"> www.</w:t>
      </w:r>
      <w:r>
        <w:rPr>
          <w:b w:val="false"/>
          <w:bCs/>
          <w:sz w:val="24"/>
        </w:rPr>
        <w:t>inwarz.skierniewice.pl</w:t>
      </w:r>
    </w:p>
    <w:p>
      <w:pPr>
        <w:pStyle w:val="Normal"/>
        <w:jc w:val="both"/>
        <w:rPr/>
      </w:pPr>
      <w:r>
        <w:rPr>
          <w:b/>
        </w:rPr>
        <w:t>Dyrektor</w:t>
      </w:r>
      <w:r>
        <w:rPr/>
        <w:t>: doc. dr hab. Stanisław Kanisz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Zakład Agrotechniki</w:t>
      </w:r>
    </w:p>
    <w:p>
      <w:pPr>
        <w:pStyle w:val="Heading5"/>
        <w:rPr>
          <w:sz w:val="22"/>
        </w:rPr>
      </w:pPr>
      <w:r>
        <w:rPr>
          <w:sz w:val="22"/>
        </w:rPr>
        <w:t>Pracownia Nawożen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96-100 Skierniewice, ul. Konstytucji 3 Maja 1/3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prof. dr hab. Olgierd Nowosie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dr hab. </w:t>
      </w:r>
      <w:r>
        <w:rPr>
          <w:b/>
          <w:bCs/>
          <w:sz w:val="20"/>
        </w:rPr>
        <w:t>Jan Borkowski</w:t>
      </w:r>
      <w:r>
        <w:rPr>
          <w:sz w:val="20"/>
        </w:rPr>
        <w:t>, doc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46) 833 22 11 w. 217; fax (046) 833 31 8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Konstytucji 3 Maja 1/3 m. 34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34 80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mikroelementy, selen, zaburzenia fizjologiczne u warzyw, regulatory wzrostu i rozwoj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</w:t>
      </w:r>
      <w:r>
        <w:rPr>
          <w:b/>
          <w:bCs/>
          <w:sz w:val="20"/>
        </w:rPr>
        <w:t>Ryszard Góreck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 </w:t>
      </w:r>
      <w:r>
        <w:rPr>
          <w:sz w:val="20"/>
        </w:rPr>
        <w:t>(046) 833 22 11 w. 219; fax (046) 833 31 86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rgorecki@inwarz.skierniewice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Mszczonowska 47/40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65 8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regulatory wzrostu roślin, nowe generacje nawozów, supersorbenty, rozmnażanie roślin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botanika, kynologia, ornitologia, muzyka chóral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Olgierd Nowosiels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46) 833 42 52, 833 22 11 w. 216; fax (046) 833 31 86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Instytutowa 1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25 2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opracowanie nawozów dla rolnictwa ekologi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acownia Warzywnictwa Szklarniow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96-100 Skierniewice, ul. Sobieskiego 16; </w:t>
      </w:r>
      <w:r>
        <w:rPr>
          <w:rFonts w:eastAsia="Wingdings" w:cs="Wingdings" w:ascii="Wingdings" w:hAnsi="Wingdings"/>
        </w:rPr>
        <w:t></w:t>
      </w:r>
      <w:r>
        <w:rPr/>
        <w:t xml:space="preserve"> (046) 833 21 56</w:t>
      </w:r>
    </w:p>
    <w:p>
      <w:pPr>
        <w:pStyle w:val="Normal"/>
        <w:jc w:val="both"/>
        <w:rPr/>
      </w:pPr>
      <w:r>
        <w:rPr>
          <w:b/>
          <w:bCs/>
        </w:rPr>
        <w:t>Kierownik</w:t>
      </w:r>
      <w:r>
        <w:rPr/>
        <w:t>: dr Józefa Dobrzańs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f. dr </w:t>
      </w:r>
      <w:r>
        <w:rPr>
          <w:b/>
          <w:sz w:val="20"/>
        </w:rPr>
        <w:t>Jerzy Skierkowski</w:t>
      </w:r>
      <w:r>
        <w:rPr>
          <w:sz w:val="20"/>
        </w:rPr>
        <w:t>, emeryt. prof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46) 833 24 42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>: 96-100 Skierniewice, ul. Konstytucji 3 Maja 1/3 m. 7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budownictwo szklarniowe, metody sterowania klimatem szklarni i tuneli foliowych, zastosowanie światła sztucznego w uprawach roślin pod szkłem,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 uprawie roślin pod osłona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postęp techniczny w produkcji ogrodniczej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Zakład Genetyki, Hodowli i Biotechnologii</w:t>
      </w:r>
    </w:p>
    <w:p>
      <w:pPr>
        <w:pStyle w:val="Heading8"/>
        <w:jc w:val="both"/>
        <w:rPr>
          <w:bCs/>
          <w:sz w:val="22"/>
        </w:rPr>
      </w:pPr>
      <w:r>
        <w:rPr>
          <w:bCs/>
          <w:sz w:val="22"/>
        </w:rPr>
        <w:t>Pracownia Genetyki i Hodowli</w:t>
      </w:r>
    </w:p>
    <w:p>
      <w:pPr>
        <w:pStyle w:val="NormalnyWeb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96-100 Skierniewice, ul. Rybickiego 15/17; </w:t>
      </w:r>
      <w:r>
        <w:rPr>
          <w:rFonts w:eastAsia="Wingdings" w:cs="Wingdings" w:ascii="Wingdings" w:hAnsi="Wingdings"/>
        </w:rPr>
        <w:t></w:t>
      </w:r>
      <w:r>
        <w:rPr/>
        <w:t xml:space="preserve"> (046) 833 41 93 </w:t>
        <w:br/>
      </w:r>
      <w:r>
        <w:rPr>
          <w:b/>
        </w:rPr>
        <w:t>Kierownik</w:t>
      </w:r>
      <w:r>
        <w:rPr/>
        <w:t>: dr Elżbieta Kozik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bCs/>
          <w:sz w:val="20"/>
        </w:rPr>
        <w:t>Roch W. Doruchows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046) 833 41 93; e-mail: rochwd@inwarz.skierniewice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Instytutowa 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26 75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genetyka, hodowla i nasiennictwo roślin warzywnych; heterozja cebuli i ogórka; hodowla odpornościowa na chorob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uprawa na działce, polity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8"/>
          <w:szCs w:val="27"/>
        </w:rPr>
        <w:t>Zakład Ochrony Roślin</w:t>
      </w:r>
      <w:r>
        <w:rPr>
          <w:sz w:val="28"/>
        </w:rPr>
        <w:t xml:space="preserve"> </w:t>
        <w:br/>
      </w:r>
      <w:r>
        <w:rPr>
          <w:b/>
          <w:bCs/>
          <w:sz w:val="22"/>
        </w:rPr>
        <w:t xml:space="preserve">Pracownia Herbologii </w:t>
        <w:br/>
      </w:r>
      <w:r>
        <w:rPr>
          <w:rFonts w:eastAsia="Wingdings" w:cs="Wingdings" w:ascii="Wingdings" w:hAnsi="Wingdings"/>
        </w:rPr>
        <w:t></w:t>
      </w:r>
      <w:r>
        <w:rPr/>
        <w:t xml:space="preserve"> 96-100 Skierniewice, ul. Rybickiego 15/17; </w:t>
      </w:r>
      <w:r>
        <w:rPr>
          <w:rFonts w:eastAsia="Wingdings" w:cs="Wingdings" w:ascii="Wingdings" w:hAnsi="Wingdings"/>
        </w:rPr>
        <w:t></w:t>
      </w:r>
      <w:r>
        <w:rPr/>
        <w:t xml:space="preserve"> (046) 833 42 71 </w:t>
        <w:br/>
      </w:r>
      <w:r>
        <w:rPr>
          <w:b/>
        </w:rPr>
        <w:t>Kierownik</w:t>
      </w:r>
      <w:r>
        <w:rPr/>
        <w:t>: prof. dr hab. Adam Dobrza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Zbigniew Anyszka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46) 833 42 71; e-mail: zanyszka@inwarz.skierniewice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Koniecpolskiego 3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96 79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chwasty i ich wpływ na rośliny warzywne, ocena skuteczności biologicznej herbicydów i metody ograniczania ich zużycia, zwalczanie chwastów w uprawach pod osłonami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motoryzacja, rybactwo śródlądowe, s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de-DE"/>
        </w:rPr>
        <w:t xml:space="preserve">prof. dr hab. </w:t>
      </w:r>
      <w:r>
        <w:rPr>
          <w:b/>
          <w:sz w:val="20"/>
        </w:rPr>
        <w:t>Adam Dobrzańsk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 xml:space="preserve">(046) 833 42 71; e-mail: adobrzan@inwarz.skierniewice.pl 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Instytutowa 21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25 58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 (nauka o chwastach i metodach ich zwalczania); ekologia chwastów; integrowane metody ochrony warzyw przed chwastami; ocena skuteczności biologicznej herbicydów, regulatorów wzrostu i adiuwantów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literatura historyczna, zwierzęta dom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r </w:t>
      </w:r>
      <w:r>
        <w:rPr>
          <w:b/>
          <w:sz w:val="20"/>
        </w:rPr>
        <w:t>Jerzy Pałczyński</w:t>
      </w:r>
      <w:r>
        <w:rPr>
          <w:sz w:val="20"/>
        </w:rPr>
        <w:t xml:space="preserve">, adiunk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(046) 833 42 71; e-mail: geop@inwarz.skierniewice.pl</w:t>
      </w:r>
    </w:p>
    <w:p>
      <w:pPr>
        <w:pStyle w:val="Normal"/>
        <w:jc w:val="both"/>
        <w:rPr/>
      </w:pPr>
      <w:r>
        <w:rPr>
          <w:i/>
          <w:sz w:val="20"/>
        </w:rPr>
        <w:t>Adres domowy</w:t>
      </w:r>
      <w:r>
        <w:rPr>
          <w:sz w:val="20"/>
        </w:rPr>
        <w:t xml:space="preserve">: 96-100 Skierniewice, ul. Tetmajera 1/8;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(046) 833 76 81</w:t>
      </w:r>
    </w:p>
    <w:p>
      <w:pPr>
        <w:pStyle w:val="Normal"/>
        <w:jc w:val="both"/>
        <w:rPr/>
      </w:pPr>
      <w:r>
        <w:rPr>
          <w:i/>
          <w:sz w:val="20"/>
        </w:rPr>
        <w:t>Zainteresowania naukowe</w:t>
      </w:r>
      <w:r>
        <w:rPr>
          <w:sz w:val="20"/>
        </w:rPr>
        <w:t>: herbologia, wzajemne relacje pomiędzy roślinami warzywnymi a chwastami, integrowane metody ochrony warzyw przed chwastami, biologiczna skuteczność herbicydów, adiuwanty.</w:t>
      </w:r>
    </w:p>
    <w:p>
      <w:pPr>
        <w:pStyle w:val="Normal"/>
        <w:jc w:val="both"/>
        <w:rPr/>
      </w:pPr>
      <w:r>
        <w:rPr>
          <w:i/>
          <w:sz w:val="20"/>
        </w:rPr>
        <w:t>Zainteresowania pozanaukowe</w:t>
      </w:r>
      <w:r>
        <w:rPr>
          <w:sz w:val="20"/>
        </w:rPr>
        <w:t>: turystyka, Warmia i Mazury, muzyka, fotografika, wędkars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08"/>
      <w:footerReference w:type="first" r:id="rId209"/>
      <w:type w:val="nextPage"/>
      <w:pgSz w:w="9978" w:h="14173"/>
      <w:pgMar w:left="1418" w:right="1418" w:gutter="0" w:header="0" w:top="1440" w:footer="72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5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angl">
    <w:name w:val="standardangl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Listawypunktowana2">
    <w:name w:val="Lista wypunktowana 2"/>
    <w:basedOn w:val="Normal"/>
    <w:qFormat/>
    <w:pPr>
      <w:overflowPunct w:val="false"/>
      <w:autoSpaceDE w:val="false"/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1">
    <w:name w:val="punkt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o@adm.atr.bydgoszcz" TargetMode="External"/><Relationship Id="rId3" Type="http://schemas.openxmlformats.org/officeDocument/2006/relationships/hyperlink" Target="mailto:panka@adm.atr.bydgoszcz.pl" TargetMode="External"/><Relationship Id="rId4" Type="http://schemas.openxmlformats.org/officeDocument/2006/relationships/hyperlink" Target="mailto:warz@rol.atr.bydgoszcz.pl" TargetMode="External"/><Relationship Id="rId5" Type="http://schemas.openxmlformats.org/officeDocument/2006/relationships/hyperlink" Target="mailto:warz@rol.atr.bydgoszcz.pl" TargetMode="External"/><Relationship Id="rId6" Type="http://schemas.openxmlformats.org/officeDocument/2006/relationships/hyperlink" Target="mailto:ozdob.@rol.atr.bydgoszcz.pl" TargetMode="External"/><Relationship Id="rId7" Type="http://schemas.openxmlformats.org/officeDocument/2006/relationships/hyperlink" Target="mailto:ozdob@rol.atr.bydgoszcz.pl" TargetMode="External"/><Relationship Id="rId8" Type="http://schemas.openxmlformats.org/officeDocument/2006/relationships/hyperlink" Target="mailto:zalewska@rol.atr.bydgoszcz.pl" TargetMode="External"/><Relationship Id="rId9" Type="http://schemas.openxmlformats.org/officeDocument/2006/relationships/hyperlink" Target="http://www.ar.rzeszow.pl/upr_ros.htm" TargetMode="External"/><Relationship Id="rId10" Type="http://schemas.openxmlformats.org/officeDocument/2006/relationships/hyperlink" Target="mailto:bobjamro@hera.ar.rzeszow.pl" TargetMode="External"/><Relationship Id="rId11" Type="http://schemas.openxmlformats.org/officeDocument/2006/relationships/hyperlink" Target="mailto:wlitw@hera.ar.rzeszow.pl" TargetMode="External"/><Relationship Id="rId12" Type="http://schemas.openxmlformats.org/officeDocument/2006/relationships/hyperlink" Target="mailto:kaniuczj@ar.rzeszow.pl" TargetMode="External"/><Relationship Id="rId13" Type="http://schemas.openxmlformats.org/officeDocument/2006/relationships/hyperlink" Target="mailto:mpisarek@ar.rzeszow.pl" TargetMode="External"/><Relationship Id="rId14" Type="http://schemas.openxmlformats.org/officeDocument/2006/relationships/hyperlink" Target="mailto:ctraba@ar.rzeszow.pl" TargetMode="External"/><Relationship Id="rId15" Type="http://schemas.openxmlformats.org/officeDocument/2006/relationships/hyperlink" Target="mailto:swlasnie@ar.rzeszow.pl" TargetMode="External"/><Relationship Id="rId16" Type="http://schemas.openxmlformats.org/officeDocument/2006/relationships/hyperlink" Target="mailto:lwozniak@ar.rzeszow.pl" TargetMode="External"/><Relationship Id="rId17" Type="http://schemas.openxmlformats.org/officeDocument/2006/relationships/hyperlink" Target="mailto:jkosteck@ar.rzeszow.pl" TargetMode="External"/><Relationship Id="rId18" Type="http://schemas.openxmlformats.org/officeDocument/2006/relationships/hyperlink" Target="mailto:rokowali@cyf-kr.edu.pl" TargetMode="External"/><Relationship Id="rId19" Type="http://schemas.openxmlformats.org/officeDocument/2006/relationships/hyperlink" Target="mailto:hkurzaw@krokus.ogr.ar.krakow.pl" TargetMode="External"/><Relationship Id="rId20" Type="http://schemas.openxmlformats.org/officeDocument/2006/relationships/hyperlink" Target="mailto:smazur@krokus.ogr.ar.krakow.pl" TargetMode="External"/><Relationship Id="rId21" Type="http://schemas.openxmlformats.org/officeDocument/2006/relationships/hyperlink" Target="mailto:ronawroc@cyf-kr.edu.pl" TargetMode="External"/><Relationship Id="rId22" Type="http://schemas.openxmlformats.org/officeDocument/2006/relationships/hyperlink" Target="mailto:ewojcie@ogr.ar.krakow.pl" TargetMode="External"/><Relationship Id="rId23" Type="http://schemas.openxmlformats.org/officeDocument/2006/relationships/hyperlink" Target="mailto:jabarost@ogr.ar.krakow.pl" TargetMode="External"/><Relationship Id="rId24" Type="http://schemas.openxmlformats.org/officeDocument/2006/relationships/hyperlink" Target="mailto:wjsad@bratek.ogr.ar.krakow.pl" TargetMode="External"/><Relationship Id="rId25" Type="http://schemas.openxmlformats.org/officeDocument/2006/relationships/hyperlink" Target="http://www.ar.krakow.pl/rol/chem_ogo.htm" TargetMode="External"/><Relationship Id="rId26" Type="http://schemas.openxmlformats.org/officeDocument/2006/relationships/hyperlink" Target="mailto:rrcurylo@cyf-kr.edu.pl" TargetMode="External"/><Relationship Id="rId27" Type="http://schemas.openxmlformats.org/officeDocument/2006/relationships/hyperlink" Target="mailto:rrmazur@cyf.kr.edu.pl" TargetMode="External"/><Relationship Id="rId28" Type="http://schemas.openxmlformats.org/officeDocument/2006/relationships/hyperlink" Target="mailto:rrgambus@cyf-kr.edu.pl" TargetMode="External"/><Relationship Id="rId29" Type="http://schemas.openxmlformats.org/officeDocument/2006/relationships/hyperlink" Target="mailto:rrjasiew@cyf-kr.edu.pl" TargetMode="External"/><Relationship Id="rId30" Type="http://schemas.openxmlformats.org/officeDocument/2006/relationships/hyperlink" Target="mailto:rrkopec@cyf-kr.edu.pl" TargetMode="External"/><Relationship Id="rId31" Type="http://schemas.openxmlformats.org/officeDocument/2006/relationships/hyperlink" Target="mailto:rrmazur@cyf.kr.edu.pl" TargetMode="External"/><Relationship Id="rId32" Type="http://schemas.openxmlformats.org/officeDocument/2006/relationships/hyperlink" Target="mailto:rradamus@cyf-kr.edu.pl" TargetMode="External"/><Relationship Id="rId33" Type="http://schemas.openxmlformats.org/officeDocument/2006/relationships/hyperlink" Target="mailto:rrgniewe@cyf-kr.edu.pl" TargetMode="External"/><Relationship Id="rId34" Type="http://schemas.openxmlformats.org/officeDocument/2006/relationships/hyperlink" Target="mailto:rrkrasno@cyf-kr.edu.pl" TargetMode="External"/><Relationship Id="rId35" Type="http://schemas.openxmlformats.org/officeDocument/2006/relationships/hyperlink" Target="mailto:rrzmija@cyf-kr.edu.pl" TargetMode="External"/><Relationship Id="rId36" Type="http://schemas.openxmlformats.org/officeDocument/2006/relationships/hyperlink" Target="mailto:kopec@beta.tier.ar.krakow.pl" TargetMode="External"/><Relationship Id="rId37" Type="http://schemas.openxmlformats.org/officeDocument/2006/relationships/hyperlink" Target="mailto:Tposlins@consus.ar.lublin.pl" TargetMode="External"/><Relationship Id="rId38" Type="http://schemas.openxmlformats.org/officeDocument/2006/relationships/hyperlink" Target="http://www.ar.lublin.pl/" TargetMode="External"/><Relationship Id="rId39" Type="http://schemas.openxmlformats.org/officeDocument/2006/relationships/hyperlink" Target="mailto:swoci@consus.ar.lublin.pl" TargetMode="External"/><Relationship Id="rId40" Type="http://schemas.openxmlformats.org/officeDocument/2006/relationships/hyperlink" Target="mailto:szymona@box43.gnet.pl" TargetMode="External"/><Relationship Id="rId41" Type="http://schemas.openxmlformats.org/officeDocument/2006/relationships/hyperlink" Target="mailto:helenas@ursus.ar.lublin.pl" TargetMode="External"/><Relationship Id="rId42" Type="http://schemas.openxmlformats.org/officeDocument/2006/relationships/hyperlink" Target="mailto:SLAWKO@HORTUS.AR.LUBLIN.PL" TargetMode="External"/><Relationship Id="rId43" Type="http://schemas.openxmlformats.org/officeDocument/2006/relationships/hyperlink" Target="mailto:choszczd@uwm.edu.pl" TargetMode="External"/><Relationship Id="rId44" Type="http://schemas.openxmlformats.org/officeDocument/2006/relationships/hyperlink" Target="mailto:konsta@uwm.edu.pl" TargetMode="External"/><Relationship Id="rId45" Type="http://schemas.openxmlformats.org/officeDocument/2006/relationships/hyperlink" Target="mailto:mechanik@uwm.edu.pl" TargetMode="External"/><Relationship Id="rId46" Type="http://schemas.openxmlformats.org/officeDocument/2006/relationships/hyperlink" Target="mailto:januszg@moskit.art.olsztyn.pl" TargetMode="External"/><Relationship Id="rId47" Type="http://schemas.openxmlformats.org/officeDocument/2006/relationships/hyperlink" Target="mailto:kazikg@moskit.wwm.edu.pl" TargetMode="External"/><Relationship Id="rId48" Type="http://schemas.openxmlformats.org/officeDocument/2006/relationships/hyperlink" Target="mailto:stefang@moskit.wwm.edu.pl" TargetMode="External"/><Relationship Id="rId49" Type="http://schemas.openxmlformats.org/officeDocument/2006/relationships/hyperlink" Target="mailto:Michalik@moskit" TargetMode="External"/><Relationship Id="rId50" Type="http://schemas.openxmlformats.org/officeDocument/2006/relationships/hyperlink" Target="http://www.uwm.edu.pl/" TargetMode="External"/><Relationship Id="rId51" Type="http://schemas.openxmlformats.org/officeDocument/2006/relationships/hyperlink" Target="mailto:Bogumilr@uwm.edu.pl" TargetMode="External"/><Relationship Id="rId52" Type="http://schemas.openxmlformats.org/officeDocument/2006/relationships/hyperlink" Target="mailto:Bogumilr@uwm.edu.pl" TargetMode="External"/><Relationship Id="rId53" Type="http://schemas.openxmlformats.org/officeDocument/2006/relationships/hyperlink" Target="mailto:Bogumilr@uwm.edu.pl" TargetMode="External"/><Relationship Id="rId54" Type="http://schemas.openxmlformats.org/officeDocument/2006/relationships/hyperlink" Target="mailto:Bogumilr@uwm.edu.pl" TargetMode="External"/><Relationship Id="rId55" Type="http://schemas.openxmlformats.org/officeDocument/2006/relationships/hyperlink" Target="mailto:Bogumilr@uwm.edu.pl" TargetMode="External"/><Relationship Id="rId56" Type="http://schemas.openxmlformats.org/officeDocument/2006/relationships/hyperlink" Target="mailto:Bogumilr@uwm.edu.pl" TargetMode="External"/><Relationship Id="rId57" Type="http://schemas.openxmlformats.org/officeDocument/2006/relationships/hyperlink" Target="mailto:Bogumilr@uwm.edu.pl" TargetMode="External"/><Relationship Id="rId58" Type="http://schemas.openxmlformats.org/officeDocument/2006/relationships/hyperlink" Target="mailto:Bogumilr@uwm.edu.pl" TargetMode="External"/><Relationship Id="rId59" Type="http://schemas.openxmlformats.org/officeDocument/2006/relationships/hyperlink" Target="mailto:Bogumilr@uwm.edu.pl" TargetMode="External"/><Relationship Id="rId60" Type="http://schemas.openxmlformats.org/officeDocument/2006/relationships/hyperlink" Target="mailto:mwanic@moskit.uwm.edu.pl" TargetMode="External"/><Relationship Id="rId61" Type="http://schemas.openxmlformats.org/officeDocument/2006/relationships/hyperlink" Target="mailto:Bogumilr@uwm.edu.pl" TargetMode="External"/><Relationship Id="rId62" Type="http://schemas.openxmlformats.org/officeDocument/2006/relationships/hyperlink" Target="mailto:Bogumilr@uwm.edu.pl" TargetMode="External"/><Relationship Id="rId63" Type="http://schemas.openxmlformats.org/officeDocument/2006/relationships/hyperlink" Target="mailto:Bogumilr@uwm.edu.pl" TargetMode="External"/><Relationship Id="rId64" Type="http://schemas.openxmlformats.org/officeDocument/2006/relationships/hyperlink" Target="mailto:Bogumilr@uwm.edu.pl" TargetMode="External"/><Relationship Id="rId65" Type="http://schemas.openxmlformats.org/officeDocument/2006/relationships/hyperlink" Target="mailto:Bogumilr@uwm.edu.pl" TargetMode="External"/><Relationship Id="rId66" Type="http://schemas.openxmlformats.org/officeDocument/2006/relationships/hyperlink" Target="mailto:mwanic@moskit.uwm.edu.pl" TargetMode="External"/><Relationship Id="rId67" Type="http://schemas.openxmlformats.org/officeDocument/2006/relationships/hyperlink" Target="mailto:Bogumilr@uwm.edu.pl" TargetMode="External"/><Relationship Id="rId68" Type="http://schemas.openxmlformats.org/officeDocument/2006/relationships/hyperlink" Target="http://www.au.poznan.pl/" TargetMode="External"/><Relationship Id="rId69" Type="http://schemas.openxmlformats.org/officeDocument/2006/relationships/hyperlink" Target="http://peacock.au.poznan.pl/imr/index.html" TargetMode="External"/><Relationship Id="rId70" Type="http://schemas.openxmlformats.org/officeDocument/2006/relationships/hyperlink" Target="mailto:blaszkie@owl.au.poznan.pl" TargetMode="External"/><Relationship Id="rId71" Type="http://schemas.openxmlformats.org/officeDocument/2006/relationships/hyperlink" Target="mailto:afiszer@au.poznan.pl" TargetMode="External"/><Relationship Id="rId72" Type="http://schemas.openxmlformats.org/officeDocument/2006/relationships/hyperlink" Target="http://www.republika.pl/afiszer" TargetMode="External"/><Relationship Id="rId73" Type="http://schemas.openxmlformats.org/officeDocument/2006/relationships/hyperlink" Target="mailto:rzeznik@owl.au.poznan.pl" TargetMode="External"/><Relationship Id="rId74" Type="http://schemas.openxmlformats.org/officeDocument/2006/relationships/hyperlink" Target="mailto:koziara@au.poznan.pl" TargetMode="External"/><Relationship Id="rId75" Type="http://schemas.openxmlformats.org/officeDocument/2006/relationships/hyperlink" Target="mailto:koziara@au.poznan.pl" TargetMode="External"/><Relationship Id="rId76" Type="http://schemas.openxmlformats.org/officeDocument/2006/relationships/hyperlink" Target="mailto:blechar@au.poznan.pl" TargetMode="External"/><Relationship Id="rId77" Type="http://schemas.openxmlformats.org/officeDocument/2006/relationships/hyperlink" Target="mailto:malecka@au.poznan.pl" TargetMode="External"/><Relationship Id="rId78" Type="http://schemas.openxmlformats.org/officeDocument/2006/relationships/hyperlink" Target="mailto:kalembasa@ap.siedlce.pl" TargetMode="External"/><Relationship Id="rId79" Type="http://schemas.openxmlformats.org/officeDocument/2006/relationships/hyperlink" Target="http://www.ap.siedlce.pl/" TargetMode="External"/><Relationship Id="rId80" Type="http://schemas.openxmlformats.org/officeDocument/2006/relationships/hyperlink" Target="mailto:rjablon@ap.siedlce.pl" TargetMode="External"/><Relationship Id="rId81" Type="http://schemas.openxmlformats.org/officeDocument/2006/relationships/hyperlink" Target="mailto:wwadas@ap.siedlce.pl" TargetMode="External"/><Relationship Id="rId82" Type="http://schemas.openxmlformats.org/officeDocument/2006/relationships/hyperlink" Target="mailto:dawidowski@agro.ar.szczecin.pl" TargetMode="External"/><Relationship Id="rId83" Type="http://schemas.openxmlformats.org/officeDocument/2006/relationships/hyperlink" Target="mailto:agro@agro.ar.szczecin.pl" TargetMode="External"/><Relationship Id="rId84" Type="http://schemas.openxmlformats.org/officeDocument/2006/relationships/hyperlink" Target="mailto:agro@agro.ar.szczecin.pl" TargetMode="External"/><Relationship Id="rId85" Type="http://schemas.openxmlformats.org/officeDocument/2006/relationships/hyperlink" Target="mailto:agro@agro.ar.szczecin.pl" TargetMode="External"/><Relationship Id="rId86" Type="http://schemas.openxmlformats.org/officeDocument/2006/relationships/hyperlink" Target="mailto:agro@agro.ar.szczecin.pl" TargetMode="External"/><Relationship Id="rId87" Type="http://schemas.openxmlformats.org/officeDocument/2006/relationships/hyperlink" Target="http://www.agro.ar.szczecin.pl/biometr.htm" TargetMode="External"/><Relationship Id="rId88" Type="http://schemas.openxmlformats.org/officeDocument/2006/relationships/hyperlink" Target="mailto:mtadych@agro.ar.szczecin.pl" TargetMode="External"/><Relationship Id="rId89" Type="http://schemas.openxmlformats.org/officeDocument/2006/relationships/hyperlink" Target="mailto:kgleb@agro.ar.szczecin.pl" TargetMode="External"/><Relationship Id="rId90" Type="http://schemas.openxmlformats.org/officeDocument/2006/relationships/hyperlink" Target="mailto:kgleb@agro.ar.szczecin.pl" TargetMode="External"/><Relationship Id="rId91" Type="http://schemas.openxmlformats.org/officeDocument/2006/relationships/hyperlink" Target="mailto:kgleb@agro.ar.szczecin.pl" TargetMode="External"/><Relationship Id="rId92" Type="http://schemas.openxmlformats.org/officeDocument/2006/relationships/hyperlink" Target="mailto:hsongin@agro.ar.szczecin.pl" TargetMode="External"/><Relationship Id="rId93" Type="http://schemas.openxmlformats.org/officeDocument/2006/relationships/hyperlink" Target="mailto:rzepka@ns.rektor.ar.szczecin.pl" TargetMode="External"/><Relationship Id="rId94" Type="http://schemas.openxmlformats.org/officeDocument/2006/relationships/hyperlink" Target="mailto:wip_koip@alpha.sggw.waw.pl" TargetMode="External"/><Relationship Id="rId95" Type="http://schemas.openxmlformats.org/officeDocument/2006/relationships/hyperlink" Target="http://www.sggw.waw.pl/info/ogr/kos/" TargetMode="External"/><Relationship Id="rId96" Type="http://schemas.openxmlformats.org/officeDocument/2006/relationships/hyperlink" Target="mailto:stawicka@alpha.sggw.waw.pl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mailto:lukaszewska@alpha.sggw.waw.pl" TargetMode="External"/><Relationship Id="rId99" Type="http://schemas.openxmlformats.org/officeDocument/2006/relationships/hyperlink" Target="http://www.sggw.waw.pl/ciarka" TargetMode="External"/><Relationship Id="rId100" Type="http://schemas.openxmlformats.org/officeDocument/2006/relationships/hyperlink" Target="mailto:gawronski@alpha.sggw.waw.pl" TargetMode="External"/><Relationship Id="rId101" Type="http://schemas.openxmlformats.org/officeDocument/2006/relationships/hyperlink" Target="mailto:rol_kcr@delta.sggw.waw.pl" TargetMode="External"/><Relationship Id="rId102" Type="http://schemas.openxmlformats.org/officeDocument/2006/relationships/hyperlink" Target="mailto:rol_kcr@delta.sggw.waw.pl" TargetMode="External"/><Relationship Id="rId103" Type="http://schemas.openxmlformats.org/officeDocument/2006/relationships/hyperlink" Target="mailto:rol_kcr@delta.sggw.waw.pl" TargetMode="External"/><Relationship Id="rId104" Type="http://schemas.openxmlformats.org/officeDocument/2006/relationships/hyperlink" Target="mailto:rol_kcr@delta.sggw.waw.pl" TargetMode="External"/><Relationship Id="rId105" Type="http://schemas.openxmlformats.org/officeDocument/2006/relationships/hyperlink" Target="mailto:Rutkowska@delte.sggw.waw.pl" TargetMode="External"/><Relationship Id="rId106" Type="http://schemas.openxmlformats.org/officeDocument/2006/relationships/hyperlink" Target="mailto:rol_kcr@delta.sggw.waw.pl" TargetMode="External"/><Relationship Id="rId107" Type="http://schemas.openxmlformats.org/officeDocument/2006/relationships/hyperlink" Target="mailto:rol_kcr@delta.sggw.waw.pl" TargetMode="External"/><Relationship Id="rId108" Type="http://schemas.openxmlformats.org/officeDocument/2006/relationships/hyperlink" Target="mailto:Rutkowska@delte.sggw.waw.pl" TargetMode="External"/><Relationship Id="rId109" Type="http://schemas.openxmlformats.org/officeDocument/2006/relationships/hyperlink" Target="mailto:rol_kcr@delta.sggw.waw.pl" TargetMode="External"/><Relationship Id="rId110" Type="http://schemas.openxmlformats.org/officeDocument/2006/relationships/hyperlink" Target="mailto:rol_kcr@delta.sggw.waw.pl" TargetMode="External"/><Relationship Id="rId111" Type="http://schemas.openxmlformats.org/officeDocument/2006/relationships/hyperlink" Target="http://www.ar.wroc.pl/" TargetMode="External"/><Relationship Id="rId112" Type="http://schemas.openxmlformats.org/officeDocument/2006/relationships/hyperlink" Target="mailto:chodak@ozi.ar.wroc.pl" TargetMode="External"/><Relationship Id="rId113" Type="http://schemas.openxmlformats.org/officeDocument/2006/relationships/hyperlink" Target="mailto:weber@ozi.ar.wroc.pl" TargetMode="External"/><Relationship Id="rId114" Type="http://schemas.openxmlformats.org/officeDocument/2006/relationships/hyperlink" Target="mailto:lejman@imr.ar.wroc.pl" TargetMode="External"/><Relationship Id="rId115" Type="http://schemas.openxmlformats.org/officeDocument/2006/relationships/hyperlink" Target="mailto:gediga@ozi.ar.wroc.pl" TargetMode="External"/><Relationship Id="rId116" Type="http://schemas.openxmlformats.org/officeDocument/2006/relationships/hyperlink" Target="mailto:karon@ozi.ar.wroc.pl" TargetMode="External"/><Relationship Id="rId117" Type="http://schemas.openxmlformats.org/officeDocument/2006/relationships/hyperlink" Target="mailto:gediga@ozi.ar.wroc.pl" TargetMode="External"/><Relationship Id="rId118" Type="http://schemas.openxmlformats.org/officeDocument/2006/relationships/hyperlink" Target="mailto:piszcz@ozi.ar.wroc.pl" TargetMode="External"/><Relationship Id="rId119" Type="http://schemas.openxmlformats.org/officeDocument/2006/relationships/hyperlink" Target="mailto:adamska@ekonom" TargetMode="External"/><Relationship Id="rId120" Type="http://schemas.openxmlformats.org/officeDocument/2006/relationships/hyperlink" Target="mailto:paczkowski@ekonom" TargetMode="External"/><Relationship Id="rId121" Type="http://schemas.openxmlformats.org/officeDocument/2006/relationships/hyperlink" Target="mailto:kluk@ozi.ar.wroc.pl" TargetMode="External"/><Relationship Id="rId122" Type="http://schemas.openxmlformats.org/officeDocument/2006/relationships/hyperlink" Target="mailto:bujak@ozi.ar.wroc.pl" TargetMode="External"/><Relationship Id="rId123" Type="http://schemas.openxmlformats.org/officeDocument/2006/relationships/hyperlink" Target="mailto:khr@ozi.ar.wroc.pl" TargetMode="External"/><Relationship Id="rId124" Type="http://schemas.openxmlformats.org/officeDocument/2006/relationships/hyperlink" Target="mailto:galek@ozi.ar.wroc.pl" TargetMode="External"/><Relationship Id="rId125" Type="http://schemas.openxmlformats.org/officeDocument/2006/relationships/hyperlink" Target="mailto:khr@ozi.ar.wroc.pl" TargetMode="External"/><Relationship Id="rId126" Type="http://schemas.openxmlformats.org/officeDocument/2006/relationships/hyperlink" Target="mailto:wkad@ozi.ar.wroc.pl" TargetMode="External"/><Relationship Id="rId127" Type="http://schemas.openxmlformats.org/officeDocument/2006/relationships/hyperlink" Target="mailto:khr@ozi.ar.wroc.pl" TargetMode="External"/><Relationship Id="rId128" Type="http://schemas.openxmlformats.org/officeDocument/2006/relationships/hyperlink" Target="mailto:ewasawic@ozi.ar.wroc.pl" TargetMode="External"/><Relationship Id="rId129" Type="http://schemas.openxmlformats.org/officeDocument/2006/relationships/hyperlink" Target="mailto:zalewski@ozi.ar.wroc.pl" TargetMode="External"/><Relationship Id="rId130" Type="http://schemas.openxmlformats.org/officeDocument/2006/relationships/hyperlink" Target="mailto:karol@ekonom.ar.wroc.pl" TargetMode="External"/><Relationship Id="rId131" Type="http://schemas.openxmlformats.org/officeDocument/2006/relationships/hyperlink" Target="mailto:pietr@ozi.ar.wroc.pl" TargetMode="External"/><Relationship Id="rId132" Type="http://schemas.openxmlformats.org/officeDocument/2006/relationships/hyperlink" Target="http://www.ar.wroc.pl/polish/wrol/kourr" TargetMode="External"/><Relationship Id="rId133" Type="http://schemas.openxmlformats.org/officeDocument/2006/relationships/hyperlink" Target="mailto:zimny@ozi.ar.wroc.pl" TargetMode="External"/><Relationship Id="rId134" Type="http://schemas.openxmlformats.org/officeDocument/2006/relationships/hyperlink" Target="mailto:sobko@ozi.ar.wroc.pl" TargetMode="External"/><Relationship Id="rId135" Type="http://schemas.openxmlformats.org/officeDocument/2006/relationships/hyperlink" Target="mailto:sniady@ozi.ar.wroc.pl" TargetMode="External"/><Relationship Id="rId136" Type="http://schemas.openxmlformats.org/officeDocument/2006/relationships/hyperlink" Target="mailto:sniady_roman@poczta.onet.pl" TargetMode="External"/><Relationship Id="rId137" Type="http://schemas.openxmlformats.org/officeDocument/2006/relationships/hyperlink" Target="mailto:zimny@ozi.ar.wroc.pl" TargetMode="External"/><Relationship Id="rId138" Type="http://schemas.openxmlformats.org/officeDocument/2006/relationships/hyperlink" Target="http://www.ar.wroc.pl/~zimny" TargetMode="External"/><Relationship Id="rId139" Type="http://schemas.openxmlformats.org/officeDocument/2006/relationships/hyperlink" Target="mailto:mysliwy@ibmer.waw.pl" TargetMode="External"/><Relationship Id="rId140" Type="http://schemas.openxmlformats.org/officeDocument/2006/relationships/hyperlink" Target="http://www.ibmer.waw.pl/ecbrec" TargetMode="External"/><Relationship Id="rId141" Type="http://schemas.openxmlformats.org/officeDocument/2006/relationships/hyperlink" Target="mailto:muzal@ibmer.waw.pl" TargetMode="External"/><Relationship Id="rId142" Type="http://schemas.openxmlformats.org/officeDocument/2006/relationships/hyperlink" Target="mailto:jpawlak@ibmer.waw.pl" TargetMode="External"/><Relationship Id="rId143" Type="http://schemas.openxmlformats.org/officeDocument/2006/relationships/hyperlink" Target="http://www.ihar.edu.pl/" TargetMode="External"/><Relationship Id="rId144" Type="http://schemas.openxmlformats.org/officeDocument/2006/relationships/hyperlink" Target="mailto:postbox@ihar.edu.pl" TargetMode="External"/><Relationship Id="rId145" Type="http://schemas.openxmlformats.org/officeDocument/2006/relationships/hyperlink" Target="mailto:b.lapinski@ihar.edu.pl" TargetMode="External"/><Relationship Id="rId146" Type="http://schemas.openxmlformats.org/officeDocument/2006/relationships/hyperlink" Target="mailto:t.goral@ihar.edu.pl" TargetMode="External"/><Relationship Id="rId147" Type="http://schemas.openxmlformats.org/officeDocument/2006/relationships/hyperlink" Target="mailto:m.pronczuk@ihar.edu.pl" TargetMode="External"/><Relationship Id="rId148" Type="http://schemas.openxmlformats.org/officeDocument/2006/relationships/hyperlink" Target="http://www.ihar.edu.pl/" TargetMode="External"/><Relationship Id="rId149" Type="http://schemas.openxmlformats.org/officeDocument/2006/relationships/hyperlink" Target="mailto:iziem@man.koszalin.pl" TargetMode="External"/><Relationship Id="rId150" Type="http://schemas.openxmlformats.org/officeDocument/2006/relationships/hyperlink" Target="mailto:iziem@man.koszalin.pl" TargetMode="External"/><Relationship Id="rId151" Type="http://schemas.openxmlformats.org/officeDocument/2006/relationships/hyperlink" Target="mailto:i.gutmanski@by.onet.pl" TargetMode="External"/><Relationship Id="rId152" Type="http://schemas.openxmlformats.org/officeDocument/2006/relationships/hyperlink" Target="mailto:jassem@mail.atr.bydgoszcz.pl" TargetMode="External"/><Relationship Id="rId153" Type="http://schemas.openxmlformats.org/officeDocument/2006/relationships/hyperlink" Target="mailto:z.szota@by" TargetMode="External"/><Relationship Id="rId154" Type="http://schemas.openxmlformats.org/officeDocument/2006/relationships/hyperlink" Target="mailto:i.gutmanski@by.onet.pl" TargetMode="External"/><Relationship Id="rId155" Type="http://schemas.openxmlformats.org/officeDocument/2006/relationships/hyperlink" Target="mailto:iharoj@pol.pl" TargetMode="External"/><Relationship Id="rId156" Type="http://schemas.openxmlformats.org/officeDocument/2006/relationships/hyperlink" Target="mailto:jadwisin@ihar.edu.pl" TargetMode="External"/><Relationship Id="rId157" Type="http://schemas.openxmlformats.org/officeDocument/2006/relationships/hyperlink" Target="mailto:iharoj@pol.pl" TargetMode="External"/><Relationship Id="rId158" Type="http://schemas.openxmlformats.org/officeDocument/2006/relationships/hyperlink" Target="mailto:iharoj@pol.pl" TargetMode="External"/><Relationship Id="rId159" Type="http://schemas.openxmlformats.org/officeDocument/2006/relationships/hyperlink" Target="mailto:iharoj@pol.pl" TargetMode="External"/><Relationship Id="rId160" Type="http://schemas.openxmlformats.org/officeDocument/2006/relationships/hyperlink" Target="mailto:iharoj@pol.pl" TargetMode="External"/><Relationship Id="rId161" Type="http://schemas.openxmlformats.org/officeDocument/2006/relationships/hyperlink" Target="mailto:iharoj@pol.pl" TargetMode="External"/><Relationship Id="rId162" Type="http://schemas.openxmlformats.org/officeDocument/2006/relationships/hyperlink" Target="mailto:iharoj@pol.pl" TargetMode="External"/><Relationship Id="rId163" Type="http://schemas.openxmlformats.org/officeDocument/2006/relationships/hyperlink" Target="mailto:iharoj@pol.pl" TargetMode="External"/><Relationship Id="rId164" Type="http://schemas.openxmlformats.org/officeDocument/2006/relationships/hyperlink" Target="mailto:iharoj@pol.pl" TargetMode="External"/><Relationship Id="rId165" Type="http://schemas.openxmlformats.org/officeDocument/2006/relationships/hyperlink" Target="mailto:iharoj@pol.pl" TargetMode="External"/><Relationship Id="rId166" Type="http://schemas.openxmlformats.org/officeDocument/2006/relationships/hyperlink" Target="mailto:iharoj@pol.pl" TargetMode="External"/><Relationship Id="rId167" Type="http://schemas.openxmlformats.org/officeDocument/2006/relationships/hyperlink" Target="mailto:iharoj@pol.pl" TargetMode="External"/><Relationship Id="rId168" Type="http://schemas.openxmlformats.org/officeDocument/2006/relationships/hyperlink" Target="mailto:iharoj@pol.pl" TargetMode="External"/><Relationship Id="rId169" Type="http://schemas.openxmlformats.org/officeDocument/2006/relationships/hyperlink" Target="mailto:iharoj@pol.pl" TargetMode="External"/><Relationship Id="rId170" Type="http://schemas.openxmlformats.org/officeDocument/2006/relationships/hyperlink" Target="mailto:mlochow@ihar.edu.pl" TargetMode="External"/><Relationship Id="rId171" Type="http://schemas.openxmlformats.org/officeDocument/2006/relationships/hyperlink" Target="mailto:postbox@nico.ihar.poznan.pl" TargetMode="External"/><Relationship Id="rId172" Type="http://schemas.openxmlformats.org/officeDocument/2006/relationships/hyperlink" Target="mailto:k.adamczewski@ior.poznan.pl" TargetMode="External"/><Relationship Id="rId173" Type="http://schemas.openxmlformats.org/officeDocument/2006/relationships/hyperlink" Target="mailto:j.giebel@ior.poznan.pl" TargetMode="External"/><Relationship Id="rId174" Type="http://schemas.openxmlformats.org/officeDocument/2006/relationships/hyperlink" Target="mailto:m.jezewska@ior.poznan.pl" TargetMode="External"/><Relationship Id="rId175" Type="http://schemas.openxmlformats.org/officeDocument/2006/relationships/hyperlink" Target="mailto:m.juszczak@ior.poznan.pl" TargetMode="External"/><Relationship Id="rId176" Type="http://schemas.openxmlformats.org/officeDocument/2006/relationships/hyperlink" Target="mailto:a.lewandowska@ior.poznan.pl" TargetMode="External"/><Relationship Id="rId177" Type="http://schemas.openxmlformats.org/officeDocument/2006/relationships/hyperlink" Target="mailto:h.pospieszny@ior.poznan.pl" TargetMode="External"/><Relationship Id="rId178" Type="http://schemas.openxmlformats.org/officeDocument/2006/relationships/hyperlink" Target="mailto:t.praczyk@ior.poznan.pl" TargetMode="External"/><Relationship Id="rId179" Type="http://schemas.openxmlformats.org/officeDocument/2006/relationships/hyperlink" Target="mailto:j.rosada@ior.poznan.pl" TargetMode="External"/><Relationship Id="rId180" Type="http://schemas.openxmlformats.org/officeDocument/2006/relationships/hyperlink" Target="mailto:a.sokolowski@io.poznan.pl" TargetMode="External"/><Relationship Id="rId181" Type="http://schemas.openxmlformats.org/officeDocument/2006/relationships/hyperlink" Target="mailto:d.sosnowska@ior.poznan.pl" TargetMode="External"/><Relationship Id="rId182" Type="http://schemas.openxmlformats.org/officeDocument/2006/relationships/hyperlink" Target="mailto:m.tomalak@ior.poznan.pl" TargetMode="External"/><Relationship Id="rId183" Type="http://schemas.openxmlformats.org/officeDocument/2006/relationships/hyperlink" Target="mailto:m.wachowiak@ior.poznan.pl" TargetMode="External"/><Relationship Id="rId184" Type="http://schemas.openxmlformats.org/officeDocument/2006/relationships/hyperlink" Target="mailto:d.walig&#243;ra@ior.poznan.pl" TargetMode="External"/><Relationship Id="rId185" Type="http://schemas.openxmlformats.org/officeDocument/2006/relationships/hyperlink" Target="mailto:s.wolny@ior.poznan.pl" TargetMode="External"/><Relationship Id="rId186" Type="http://schemas.openxmlformats.org/officeDocument/2006/relationships/hyperlink" Target="mailto:j.ziemnicka@io.poznan.pl" TargetMode="External"/><Relationship Id="rId187" Type="http://schemas.openxmlformats.org/officeDocument/2006/relationships/hyperlink" Target="mailto:kukula@iung.pulawy.pl" TargetMode="External"/><Relationship Id="rId188" Type="http://schemas.openxmlformats.org/officeDocument/2006/relationships/hyperlink" Target="mailto:jan@iung.pulawy.pl" TargetMode="External"/><Relationship Id="rId189" Type="http://schemas.openxmlformats.org/officeDocument/2006/relationships/hyperlink" Target="mailto:jan@iung.pulawy.pl" TargetMode="External"/><Relationship Id="rId190" Type="http://schemas.openxmlformats.org/officeDocument/2006/relationships/hyperlink" Target="mailto:berbec@iung.pulawy.pl" TargetMode="External"/><Relationship Id="rId191" Type="http://schemas.openxmlformats.org/officeDocument/2006/relationships/hyperlink" Target="mailto:dwornik@sybilla.iung.pulawy.pl" TargetMode="External"/><Relationship Id="rId192" Type="http://schemas.openxmlformats.org/officeDocument/2006/relationships/hyperlink" Target="mailto:kobus@iung.pulawy.pl" TargetMode="External"/><Relationship Id="rId193" Type="http://schemas.openxmlformats.org/officeDocument/2006/relationships/hyperlink" Target="mailto:mkj@iung.pulawy.pl" TargetMode="External"/><Relationship Id="rId194" Type="http://schemas.openxmlformats.org/officeDocument/2006/relationships/hyperlink" Target="mailto:aks@iung.pulawy.pl" TargetMode="External"/><Relationship Id="rId195" Type="http://schemas.openxmlformats.org/officeDocument/2006/relationships/hyperlink" Target="mailto:sm@iung.pulawy.pl" TargetMode="External"/><Relationship Id="rId196" Type="http://schemas.openxmlformats.org/officeDocument/2006/relationships/hyperlink" Target="mailto:wp@iung.pulawy.pl" TargetMode="External"/><Relationship Id="rId197" Type="http://schemas.openxmlformats.org/officeDocument/2006/relationships/hyperlink" Target="mailto:jemicro@hotmail.com" TargetMode="External"/><Relationship Id="rId198" Type="http://schemas.openxmlformats.org/officeDocument/2006/relationships/hyperlink" Target="http://www.iung.pulawy.pl/~lipskisy/index-pl.html" TargetMode="External"/><Relationship Id="rId199" Type="http://schemas.openxmlformats.org/officeDocument/2006/relationships/hyperlink" Target="mailto:bor@iung.pulawy.pl" TargetMode="External"/><Relationship Id="rId200" Type="http://schemas.openxmlformats.org/officeDocument/2006/relationships/hyperlink" Target="http://www.iung.pulawy.pl/~lipskisy/index-pl.html" TargetMode="External"/><Relationship Id="rId201" Type="http://schemas.openxmlformats.org/officeDocument/2006/relationships/hyperlink" Target="mailto:jksiezak@iung.pulawy.pl" TargetMode="External"/><Relationship Id="rId202" Type="http://schemas.openxmlformats.org/officeDocument/2006/relationships/hyperlink" Target="mailto:lipskisy@iung.pulawy.pl" TargetMode="External"/><Relationship Id="rId203" Type="http://schemas.openxmlformats.org/officeDocument/2006/relationships/hyperlink" Target="mailto:jp@iung.pulawy.pl" TargetMode="External"/><Relationship Id="rId204" Type="http://schemas.openxmlformats.org/officeDocument/2006/relationships/hyperlink" Target="mailto:zurek@iung.pulawy.pl" TargetMode="External"/><Relationship Id="rId205" Type="http://schemas.openxmlformats.org/officeDocument/2006/relationships/hyperlink" Target="mailto:cw@iung.pulawy.pl" TargetMode="External"/><Relationship Id="rId206" Type="http://schemas.openxmlformats.org/officeDocument/2006/relationships/hyperlink" Target="http://Capala.iung.pulawy.pl/" TargetMode="External"/><Relationship Id="rId207" Type="http://schemas.openxmlformats.org/officeDocument/2006/relationships/hyperlink" Target="ftp://capala.iung.pulawy.pl/" TargetMode="External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28:00Z</dcterms:created>
  <dc:creator/>
  <dc:description>Material nie przygotowany do drukarki w B5</dc:description>
  <dc:language>en-US</dc:language>
  <cp:lastModifiedBy>LZ</cp:lastModifiedBy>
  <dcterms:modified xsi:type="dcterms:W3CDTF">2000-02-25T08:34:00Z</dcterms:modified>
  <cp:revision>1009</cp:revision>
  <dc:subject/>
  <dc:title/>
</cp:coreProperties>
</file>